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сударственного комитета Чувашской Республики по делам гражданской обороны и чрезвычайным ситу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2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риказ Государственного комитета Чувашской Республики по делам гражданской обороны и чрезвычайным ситуациям от 13 мая 2020 г. № 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риказ Государственного комитета Чувашской Республики по делам гражданской обороны и чрезвычайным ситуациям от 13 мая 2020 г. № 90 «Об утверждении Положения об осуществлении выплат стимулирующего характера по итогам работы руководителям государственных учреждений Чувашской Республики, находящихся в ведении Государственного комитета Чувашской Республики по делам гражданской обороны и чрезвычайным ситуациям» (зарегистрировано в Государственной службе  Чувашской Республики по делам юстиции 3 июня 2020 г., регистрационный  № 600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именование после слов «ситуациям» дополнить словами «, и выплаты им материальной помощ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 </w:t>
      </w:r>
      <w:r>
        <w:rPr>
          <w:rFonts w:cs="Times New Roman" w:ascii="Times New Roman" w:hAnsi="Times New Roman"/>
          <w:sz w:val="25"/>
          <w:szCs w:val="25"/>
        </w:rPr>
        <w:t xml:space="preserve">после слов </w:t>
      </w:r>
      <w:bookmarkStart w:id="0" w:name="sub_1020"/>
      <w:r>
        <w:rPr>
          <w:rFonts w:cs="Times New Roman" w:ascii="Times New Roman" w:hAnsi="Times New Roman"/>
          <w:sz w:val="25"/>
          <w:szCs w:val="25"/>
        </w:rPr>
        <w:t>«ситуациям» дополнить словами «, и оказания им материальной помощ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Положении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об осуществлении выплат стимулирующего характера по итогам работы руководителям государственных учреждений Чувашской Республики, находящихся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ведении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Государственного комитета Чувашской Республики по делам гражданской обороны и чрезвычайным ситуациям</w:t>
      </w:r>
      <w:r>
        <w:rPr>
          <w:color w:val="22272F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утвержденном указанным прик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 пункте 1 </w:t>
      </w:r>
      <w:r>
        <w:rPr>
          <w:rFonts w:cs="Times New Roman" w:ascii="Times New Roman" w:hAnsi="Times New Roman"/>
          <w:sz w:val="25"/>
          <w:szCs w:val="25"/>
        </w:rPr>
        <w:t>после слов «ситуациям» дополнить словами «, и оказания им материальной помощ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выплаты материальн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</w:t>
      </w:r>
      <w:bookmarkStart w:id="1" w:name="sub_1021"/>
      <w:bookmarkEnd w:id="0"/>
      <w:r>
        <w:rPr>
          <w:sz w:val="26"/>
          <w:szCs w:val="26"/>
        </w:rPr>
        <w:t>Руководителю учреждения при наличии экономии фонда оплаты труда по решению председателя ГКЧС Чувашии на основании его личного заявления оказывается материальная помощь в размере до одного должностного оклада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в связи с юбилейными датами (50 лет и каждые последующие 5 лет со дня рожд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ождении ребенка на основании свидетельства о рожде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вольнении в связи с выходом на пенсию по стар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одителей, детей, супруга (супруги), подтвержденной свидетельством о смер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ступлении непредвиденных событий (несчастный случай, пожар, кража и др.), подтвержденных соответствующими докумен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обой нуждаемости в лечении и восстановлении здоровья в связи с увечьем, заболеванием, несчастным случаем на основании представленных соответствующих медицинских заключений, других подтверждающи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аздничными датами Российской Федерации и Чувашской Республики, а также в связи с отраслевыми и профессиональными праздниками.</w:t>
      </w:r>
    </w:p>
    <w:p>
      <w:pPr>
        <w:pStyle w:val="Normal"/>
        <w:ind w:firstLine="708"/>
        <w:jc w:val="both"/>
        <w:rPr/>
      </w:pPr>
      <w:bookmarkStart w:id="2" w:name="sub_1022"/>
      <w:bookmarkEnd w:id="2"/>
      <w:r>
        <w:rPr>
          <w:sz w:val="26"/>
          <w:szCs w:val="26"/>
        </w:rPr>
        <w:t>3.2. Решение о выплате материальной помощи и ее размере оформляется приказом ГКЧС Чуваш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22"/>
      <w:bookmarkEnd w:id="3"/>
      <w:r>
        <w:rPr>
          <w:sz w:val="26"/>
          <w:szCs w:val="26"/>
        </w:rPr>
        <w:t>Общая сумма материальной помощи, выплачиваемой конкретному руководителю учреждения, составляет не более 2 должностных окладов в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Государственного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увашской Республики по дел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жданской обороны и чрезвычайным ситуациям                                          С.Г. Пав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0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3:00Z</dcterms:created>
  <dc:creator>1</dc:creator>
  <dc:description/>
  <cp:keywords/>
  <dc:language>en-US</dc:language>
  <cp:lastModifiedBy>Татьяна Николаева</cp:lastModifiedBy>
  <cp:lastPrinted>2023-11-15T10:55:00Z</cp:lastPrinted>
  <dcterms:modified xsi:type="dcterms:W3CDTF">2023-11-15T08:05:00Z</dcterms:modified>
  <cp:revision>6</cp:revision>
  <dc:subject/>
  <dc:title> </dc:title>
</cp:coreProperties>
</file>