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26"/>
          <w:szCs w:val="26"/>
        </w:rPr>
        <w:t>«О внесении изменений в государственную программу Чувашской Республики 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Кабинета Министров Чувашской Республики «О внесении изменений в государственную программу Чувашской Республики «Развитие физической культуры и массового спорта» (далее соответственно – проект постановления, Государственная программа) подготовлен Министерством физической культуры и спорта Чувашской Республи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ом постановления предлагаются Правила предоставления субсидий из республиканского бюджета Чувашской Республики бюджетам муниципальных округов и бюджетам городских округов на укрепление материально-технической базы муниципальных учреждений в сфере физической культуры и спорта подпрограммы «Развитие физической культуры и спорта» Государственной программы привести в соответствие с постановлением Кабинета Министров Чувашской Республики от 29 ноября 2019 г. № 511 «Об утверждении Правил формирования, предоставления и распределения субсидий из республиканского бюджета Чувашской Республики бюджетам муниципальных округов и бюджетам городских округов и порядка определения и установления предельного уровня софинансирования Чувашской Республикой объема расходного обязательства муниципального округа и городского округа», а также дополнить положением, регулирующим порядок перечисления субсидий в случае внесения в закон Чувашской Республики о республиканском бюджете Чувашской Республики на текущий финансовый год и плановый период изменений, предусматривающих увеличение в </w:t>
      </w:r>
      <w:r>
        <w:rPr>
          <w:sz w:val="26"/>
          <w:szCs w:val="26"/>
        </w:rPr>
        <w:t>IV квартале текущего финансового года объемов бюджетных ассигнований.</w:t>
      </w:r>
    </w:p>
    <w:p>
      <w:pPr>
        <w:pStyle w:val="Style17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остановлением Кабинета Министров Чувашской Республики от 31 декабря 2011 г. № 675 «Об утверждении Порядка проведения публичного обсуждения проектов государственных программ Чувашской Республики и о внесении изменений в некоторые постановления Кабинета Министров Чувашской Республики» настоящий проект постановления вынесен на публичное обсуждение и размещен на Портале органов власти Чувашской Республики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Проект постановления не устанавливает новые, не изменяет и не от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, не изменяет и не от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, не изменяет и не от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постановления не проводи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нятие проекта постановления не потребует дополнительного финансирования из республиканского бюджета Чувашской Республи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126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 xml:space="preserve">Исполняющий обязанности </w:t>
              <w:br/>
              <w:t>министра физической культуры и спорт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>Т.А. Рябинина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0" w:after="840"/>
      <w:jc w:val="both"/>
    </w:pPr>
    <w:rPr>
      <w:b/>
      <w:bCs/>
      <w:sz w:val="23"/>
      <w:szCs w:val="23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5:00Z</dcterms:created>
  <dc:creator>Neproizv3</dc:creator>
  <dc:description/>
  <cp:keywords/>
  <dc:language>en-US</dc:language>
  <cp:lastModifiedBy>Романова Анна Юрьевна</cp:lastModifiedBy>
  <cp:lastPrinted>2023-12-01T11:26:00Z</cp:lastPrinted>
  <dcterms:modified xsi:type="dcterms:W3CDTF">2023-12-01T10:26:00Z</dcterms:modified>
  <cp:revision>6</cp:revision>
  <dc:subject/>
  <dc:title>Проект</dc:title>
</cp:coreProperties>
</file>