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spacing w:before="0" w:after="0"/>
        <w:ind w:left="517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Указу Главы </w:t>
      </w:r>
    </w:p>
    <w:p>
      <w:pPr>
        <w:pStyle w:val="TextBody"/>
        <w:spacing w:before="0" w:after="0"/>
        <w:ind w:left="5170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Header"/>
        <w:ind w:left="517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</w:t>
      </w:r>
    </w:p>
    <w:p>
      <w:pPr>
        <w:pStyle w:val="Header"/>
        <w:ind w:left="5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17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О </w:t>
      </w:r>
    </w:p>
    <w:p>
      <w:pPr>
        <w:pStyle w:val="Header"/>
        <w:ind w:left="5170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ом Главы</w:t>
      </w:r>
    </w:p>
    <w:p>
      <w:pPr>
        <w:pStyle w:val="Header"/>
        <w:ind w:left="5170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TextBody"/>
        <w:spacing w:before="0" w:after="0"/>
        <w:ind w:left="5170" w:hanging="0"/>
        <w:jc w:val="center"/>
        <w:rPr/>
      </w:pPr>
      <w:r>
        <w:rPr>
          <w:sz w:val="26"/>
          <w:szCs w:val="26"/>
        </w:rPr>
        <w:t>от 10.02.2012   № 23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порядке формирования Молодежного кадрового резерва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и Главе Чувашской Республики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ConsPlus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1.1. Настоящее Положение определяет порядок формирования, подготовки и использования Молодежного кадрового резерва при Главе Чувашской Республики (далее – Резерв)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Style w:val="Fontstyle01"/>
          <w:color w:val="000000"/>
          <w:sz w:val="26"/>
          <w:szCs w:val="26"/>
        </w:rPr>
      </w:pPr>
      <w:r>
        <w:rPr>
          <w:sz w:val="26"/>
          <w:szCs w:val="26"/>
        </w:rPr>
        <w:t>1.2. Резерв</w:t>
      </w:r>
      <w:r>
        <w:rPr>
          <w:rStyle w:val="Fontstyle0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группа лиц, сформированная на основе отборочных процедур из числа молодых людей в возрасте до 35 лет включительно, являющихся гражданами Российской Федерации (далее – гражданин), имеющих или получающих высшее образование, занимающих активную жизненную позицию, обладающих новаторским потенциалом, профессиональными и управленческими навыками, успешно проявивших себя в профессиональной и общественной деятельно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1.3. </w:t>
      </w:r>
      <w:r>
        <w:rPr>
          <w:rStyle w:val="Fontstyle01"/>
          <w:color w:val="000000"/>
          <w:sz w:val="26"/>
        </w:rPr>
        <w:t>Молодежный кадровый резерв формируется в целях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</w:rPr>
        <w:t xml:space="preserve">совершенствования деятельности по подготовке кадров для исполнительных органов Чувашской Республики (далее </w:t>
      </w:r>
      <w:r>
        <w:rPr>
          <w:rStyle w:val="Fontstyle01"/>
          <w:color w:val="000000"/>
          <w:sz w:val="26"/>
          <w:szCs w:val="26"/>
        </w:rPr>
        <w:t>–</w:t>
      </w:r>
      <w:r>
        <w:rPr>
          <w:rStyle w:val="Fontstyle01"/>
          <w:color w:val="000000"/>
          <w:sz w:val="26"/>
        </w:rPr>
        <w:t xml:space="preserve"> исполнительные органы), в том числе в целях организации отбора молодых перспективных кадр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</w:rPr>
        <w:t>своевременного удовлетворения потребности в молодых квалифицированных специалиста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</w:rPr>
        <w:t xml:space="preserve">приема на работу в исполнительные органы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Style w:val="Fontstyle01"/>
          <w:color w:val="000000"/>
          <w:sz w:val="26"/>
        </w:rPr>
      </w:pPr>
      <w:r>
        <w:rPr>
          <w:rStyle w:val="Fontstyle01"/>
          <w:color w:val="000000"/>
          <w:sz w:val="26"/>
        </w:rPr>
        <w:t>сокращения периода адаптации указанных специалистов при назначении на должности государственной гражданской службы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1.4. Основные задачи формирования, подготовки и использования Резерв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 xml:space="preserve">формирование эффективных управленческих и профессиональных команд из числа молодежи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вовлечение молодежи в общественно-политические процессы в Чувашской Республик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содействие эффективной профессиональной самореализации молодежи Чувашской Республики и снижение (предотвращение) ее миграции за пределы Чувашской Республи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1.5. Принципами формирования, подготовки и использования Резерва явля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открытость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законность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равный доступ и добровольность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доступность информации о формировании, подготовке и использовании</w:t>
        <w:br/>
        <w:t>Резерв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объективность и всесторонность оценки лиц из числа кандидатов (далее – кандидат), единство требований, предъявляемых для включения (исключения) в Резер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подготовка Резерва с учетом перспективных целей и задач государственного и муниципального управления, социальной сфер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эффективность использования Резерв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непрерывность работы с Резерво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1.6. Ответственными за формирование и использование Резерва являются Управление государственной гражданской службы, кадровой политики и государственных наград Администрации Главы Чувашской Республики (далее – Управление кадровой политики) и Управление Главы Чувашской Республики по молодежной политике (далее – Управление по молодежной политике), которые осуществляют систематическую работу:</w:t>
      </w:r>
    </w:p>
    <w:p>
      <w:pPr>
        <w:pStyle w:val="Normal"/>
        <w:autoSpaceDE w:val="false"/>
        <w:ind w:firstLine="709"/>
        <w:jc w:val="both"/>
        <w:rPr>
          <w:rStyle w:val="Fontstyle01"/>
          <w:rFonts w:cs="Times New Roman"/>
          <w:color w:val="000000"/>
          <w:sz w:val="26"/>
          <w:szCs w:val="26"/>
        </w:rPr>
      </w:pPr>
      <w:r>
        <w:rPr>
          <w:rStyle w:val="Fontstyle01"/>
          <w:rFonts w:cs="Times New Roman"/>
          <w:color w:val="000000"/>
          <w:sz w:val="26"/>
          <w:szCs w:val="26"/>
          <w:lang w:eastAsia="ru-RU"/>
        </w:rPr>
        <w:t>по информированию населения Чувашской Республики о включении (об исключении) кандидатов путем размещения полной и достоверной информации на сайтах Управления кадровой политики и (или) Управления</w:t>
      </w:r>
      <w:r>
        <w:rPr>
          <w:rStyle w:val="Fontstyle01"/>
          <w:rFonts w:cs="Times New Roman"/>
          <w:color w:val="000000"/>
          <w:sz w:val="26"/>
          <w:szCs w:val="26"/>
        </w:rPr>
        <w:t xml:space="preserve"> по молодежной политике</w:t>
      </w:r>
      <w:r>
        <w:rPr>
          <w:rStyle w:val="Fontstyle01"/>
          <w:rFonts w:cs="Times New Roman"/>
          <w:color w:val="000000"/>
          <w:sz w:val="26"/>
          <w:szCs w:val="26"/>
          <w:lang w:eastAsia="ru-RU"/>
        </w:rPr>
        <w:t xml:space="preserve"> на Портале органов власти Чувашской Республики в 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26"/>
          <w:szCs w:val="26"/>
        </w:rPr>
        <w:t>сеть «Интернет»</w:t>
      </w:r>
      <w:r>
        <w:rPr>
          <w:rStyle w:val="Fontstyle01"/>
          <w:rFonts w:cs="Times New Roman"/>
          <w:color w:val="000000"/>
          <w:sz w:val="26"/>
          <w:szCs w:val="26"/>
          <w:lang w:eastAsia="ru-RU"/>
        </w:rPr>
        <w:t>) и в средствах массовой информации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rStyle w:val="Fontstyle01"/>
          <w:rFonts w:cs="Times New Roman"/>
          <w:color w:val="000000"/>
          <w:sz w:val="26"/>
          <w:szCs w:val="26"/>
          <w:lang w:eastAsia="ru-RU"/>
        </w:rPr>
      </w:pPr>
      <w:r>
        <w:rPr>
          <w:rStyle w:val="Fontstyle01"/>
          <w:rFonts w:cs="Times New Roman"/>
          <w:color w:val="000000"/>
          <w:sz w:val="26"/>
          <w:szCs w:val="26"/>
          <w:lang w:eastAsia="ru-RU"/>
        </w:rPr>
        <w:t xml:space="preserve">по осуществлению взаимодействия с лицами, состоящими в Резерве, предприятиями, учреждениями и организациями независимо от их организационно-правовой формы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color w:val="000000"/>
          <w:sz w:val="26"/>
          <w:szCs w:val="26"/>
          <w:lang w:eastAsia="ru-RU"/>
        </w:rPr>
        <w:t>по организации проведения заседаний Комиссии при Главе Чувашской Республики по формированию и подготовке резерва управленческих кадров Чувашской Республики (далее – Комиссия) в соответствии с Порядком формирования, подготовки и использования резерва управленческих кадров Чувашской Республики, утвержденным Указом Главы Чувашской Республики от 18 июля 2020 г. № 193, по включению кандидатов в Резерв (исключению лиц, состоящих в Резерве)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Style w:val="Fontstyle01"/>
          <w:rFonts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Style w:val="Fontstyle01"/>
          <w:color w:val="000000"/>
          <w:sz w:val="26"/>
          <w:szCs w:val="26"/>
        </w:rPr>
        <w:t>II. Формирование Резерва</w:t>
      </w:r>
    </w:p>
    <w:p>
      <w:pPr>
        <w:pStyle w:val="ConsPlusNormal"/>
        <w:widowControl/>
        <w:ind w:firstLine="540"/>
        <w:jc w:val="both"/>
        <w:rPr>
          <w:rStyle w:val="Fontstyle01"/>
          <w:color w:val="000000"/>
          <w:sz w:val="26"/>
          <w:szCs w:val="26"/>
        </w:rPr>
      </w:pPr>
      <w:r>
        <w:rPr/>
      </w:r>
      <w:bookmarkStart w:id="0" w:name="P57"/>
      <w:bookmarkStart w:id="1" w:name="P49"/>
      <w:bookmarkStart w:id="2" w:name="P57"/>
      <w:bookmarkStart w:id="3" w:name="P49"/>
      <w:bookmarkEnd w:id="2"/>
      <w:bookmarkEnd w:id="3"/>
    </w:p>
    <w:p>
      <w:pPr>
        <w:pStyle w:val="ConsPlusNormal"/>
        <w:widowControl/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Формирование Резерва осуществляется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включения лиц, являющихся победителями республиканского конкурса «Команда молодых лидеров» (далее – победитель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тбора из числа лиц, являющихся финалистами республиканского конкурса «Команда молодых лидеров» (далее – финалист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а из числа лиц, рекомендуемых для включения в Резерв государственными органами Чувашской Республики, органами местного самоуправления в Чувашской Республике, образовательными организациями высшего образования, расположенными на территории Чувашской Республики, и иными организациями независимо от их организационно-правовой формы (далее – организация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отбора из числа лиц, представивших свои кандидатуры для включения в </w:t>
      </w:r>
      <w:r>
        <w:rPr>
          <w:rStyle w:val="Fontstyle01"/>
          <w:color w:val="000000"/>
          <w:sz w:val="26"/>
          <w:szCs w:val="26"/>
        </w:rPr>
        <w:t>Резерв</w:t>
      </w:r>
      <w:r>
        <w:rPr>
          <w:sz w:val="26"/>
          <w:szCs w:val="26"/>
        </w:rPr>
        <w:t xml:space="preserve"> в порядке самовыдвижения (далее – самовыдвиженец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2.2. К кандидатам предъявляются следующие требования: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наличие гражданства Российской Федерац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возраст до 35 лет (включительно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 xml:space="preserve">наличие или получение (на момент включения в Резерв) высшего образования;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 xml:space="preserve">участие в общественно-политической жизни </w:t>
      </w:r>
      <w:r>
        <w:rPr>
          <w:sz w:val="26"/>
          <w:szCs w:val="26"/>
        </w:rPr>
        <w:t>Чувашской Республики</w:t>
      </w:r>
      <w:r>
        <w:rPr>
          <w:rStyle w:val="Fontstyle01"/>
          <w:color w:val="000000"/>
          <w:sz w:val="26"/>
          <w:szCs w:val="26"/>
        </w:rPr>
        <w:t>, опыт реализации общественно значимых проектов, а также проектов в социально значимой сфер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2.3. Включение в Резерв и отбор лиц из числа кандидатов (далее – отбор кандидатов) осуществляются Комиссией, состав которой утверждается распоряжением Главы Чувашской Республики, с привлечением членов Совета экспертов в области оценки управленческих компетенций при Главе Чувашской Республики, образованного Указом Главы Чувашской Республики от 25 декабря 2020 г. </w:t>
        <w:br/>
        <w:t>№ 321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2.4. Прием документов от победителей для включения в Резерв и для участия в отборе кандидатов осуществляется Управлением кадровой политики постоянно с даты размещения в </w:t>
      </w:r>
      <w:r>
        <w:rPr>
          <w:rFonts w:eastAsia="Times New Roman"/>
          <w:sz w:val="26"/>
          <w:szCs w:val="26"/>
        </w:rPr>
        <w:t xml:space="preserve">сети «Интернет» </w:t>
      </w:r>
      <w:r>
        <w:rPr>
          <w:sz w:val="26"/>
          <w:szCs w:val="26"/>
        </w:rPr>
        <w:t>объявления о приеме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Объявление о приеме документов для участия в отборе кандидатов размещается Управлением кадровой политики в </w:t>
      </w:r>
      <w:r>
        <w:rPr>
          <w:rFonts w:eastAsia="Times New Roman"/>
          <w:sz w:val="26"/>
          <w:szCs w:val="26"/>
        </w:rPr>
        <w:t>сети «Интернет»</w:t>
      </w:r>
      <w:r>
        <w:rPr>
          <w:sz w:val="26"/>
          <w:szCs w:val="26"/>
        </w:rPr>
        <w:t xml:space="preserve"> и содержит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требования к кандидатам, установленные пунктом 2.2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есто и время приема документов, указанных в пункте 2.5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5. Кандидаты представляют следующие документы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о включении в Резерв согласно приложению № 1 к настоящему Положению (далее – заявление о включении в Резерв) или о допуске к участию в отборе кандидатов для включения в Резерв согласно приложению № 2 к настоящему Положению (далее – заявление о допуске к участию в отборе);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</w:t>
      </w:r>
      <w:r>
        <w:rPr>
          <w:rFonts w:eastAsia="Times New Roman"/>
          <w:sz w:val="26"/>
          <w:szCs w:val="26"/>
          <w:lang w:eastAsia="en-US"/>
        </w:rPr>
        <w:t xml:space="preserve">аполненную и подписанную анкету по форме согласно приложению № 3 к настоящему Положению </w:t>
      </w:r>
      <w:r>
        <w:rPr>
          <w:sz w:val="26"/>
          <w:szCs w:val="26"/>
        </w:rPr>
        <w:t>(далее – анкета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копию документа, удостоверяющего личность гражданин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документ, подтверждающий высшее образование (либо справку с места учебы) кандида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трудовая (служебная) деятельность не осуществлялась), заверенную надлежащим образом, и (или) сведения о трудовой деятельности, предусмотренные статьей 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, и (или) иные документы, подтверждающие трудовую (служебную) деятельность кандидата;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кандидата на обработку персональных данных, оформленное в соответствии с Федеральным законом «О персональных данных», по форме согласно приложению № 5 к настоящему Положению (далее – согласие на обработку персональных данных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бработка персональных данных кандидатов осуществляется в соответствии с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6. Победители и финалисты принимают участие в отборе в качестве самовыдвиженцев в случаях, если со дня завершения республиканского конкурса «Команда молодых лидеров» прошло три и более года и (или) если данные лица не проживают на территории Чувашской Республики три и более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7. Победители включаются в Резерв на основании заявления о включении в Резерв, представляемого в Управление кадровой политики, а финалисты участвуют в отборе для включения в Резерв на основании заявления о допуске к участию в отборе, представляемого в Управление кадровой политики, в случае получения ими статуса победителя или финалиста не позднее чем за один год, предшествующий дате подачи заявления, а также при представлении документов, указанных в абзацах третьем – седьмом пункта 2.5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К заявлению также прилагается документ, подтверждающий получение ими статуса победителя или финалист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8. Кандидаты, рекомендованные организациями, а также самовыдвиженцы представляют в Управление кадровой политики заявление о допуске к участию в отборе, документы, указанные в абзацах третьем – седьмом пункта 2.5 настоящего Положения, а также не менее двух рекомендаций, характеризующих профессиональные и личностные качества лица, представившего свою кандидатуру для участия в отборе кандидатов в Резерв, по форме согласно приложению № 4 к настоящему Положению (далее – рекомендация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9. Победители не подлежат включению в Резерв, а финалисты, кандидаты от организаций и самовыдвиженцы не могут быть допущены к отбору в случае несвоевременного представления документов, предусмотренных пунктом 2.5 настоящего Положения, представления их не в полном объеме, а также при несоответствии требованиям, указанным в пункте 2.2 настоящего Положения, о чем они информируются по адресу электронной почты, указанному в заявлении о включении в Резерв, Управлением кадровой политики в течение 15 рабочих дней со дня поступления документов.</w:t>
      </w:r>
    </w:p>
    <w:p>
      <w:pPr>
        <w:pStyle w:val="ConsPlusNormal"/>
        <w:widowControl/>
        <w:ind w:firstLine="709"/>
        <w:jc w:val="both"/>
        <w:rPr/>
      </w:pPr>
      <w:bookmarkStart w:id="4" w:name="P125"/>
      <w:bookmarkEnd w:id="4"/>
      <w:r>
        <w:rPr>
          <w:sz w:val="26"/>
          <w:szCs w:val="26"/>
        </w:rPr>
        <w:t>2.10. Документы, представленные победителями и финалистами, кандидатами от организаций и самовыдвиженцами, рассматриваются на заседании Комиссии не позднее 30 рабочих дней со дня их поступления в Управление кадров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1. По решению Комиссии отбор осуществляется путем осуществления следующих оценочны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обеседование для получения интересующих сведений (стремления, потребности, мотивы поведения и т.п.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изучение трудовой и и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запрос и проверка рекомендаций, послужного списка, информации от правоохранительных и других государственных орган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оведение тренингов, психологических тестирований и т.п.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иные методы, не противоречащие законодательству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2. По результатам проведения оценочных мероприятий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финалиста прошедшим отбор на включение в Резерв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считать финалиста не прошедшим отбор на включение в Резерв с обоснованием такого реш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поддержать ходатайство организации о включении кандидата в Резерв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не поддерживать ходатайство организации о включении кандидата в Резерв с обоснованием такого реш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считать самовыдвиженца прошедшим отбор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считать самовыдвиженца не прошедшим отбор с обоснованием такого реш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2.13. Решение Комиссии о включении кандидата в Резерв (об исключении лица, состоящего в Резерве)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семи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2.14. Документы кандидатов, не допущенных к отбору в связи с несоответствием требованиям пункта 2.2 настоящего Положения, кандидатов, участвовавших в отборе, но не прошедших его, возвращаются им по их письменному заявлению в адрес Управления кадровой политики в месячный срок со дня его поступления. В течение трех лет со дня поступления документов в Управление кадровой политики документы хранятся в Управлении кадровой политики, после чего подлежат уничтожени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2.15. Кандидаты, участвовавшие в отборе, вправе обжаловать решение Комиссии в соответствии с законодательством Российской Феде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16. Управление кадровой политики информирует кандидатов, в отношении которых Комиссией принято решение об их включении в Резерв, кандидатов, участвовавших в отборе, но не прошедших его, а также лиц, в отношении которых Комиссией принято решение об их исключении из Резерва, путем размещения списка указанных лиц в </w:t>
      </w:r>
      <w:r>
        <w:rPr>
          <w:rFonts w:eastAsia="Times New Roman"/>
          <w:sz w:val="26"/>
          <w:szCs w:val="26"/>
        </w:rPr>
        <w:t>сети «Интернет»</w:t>
      </w:r>
      <w:r>
        <w:rPr>
          <w:sz w:val="26"/>
          <w:szCs w:val="26"/>
        </w:rPr>
        <w:t xml:space="preserve"> не позднее 15 рабочих дней со дня заседания Комисс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2.17. При изменении персональных данных, указанных в анкете, лицо, состоящее в Резерве, обязано уведомить об этом Управление кадровой политики в течение 10 календарных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2.18. Состав Резерва утверждается распоряжением Главы Чувашской Республик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2.19. Кандидат включается в Резерв сроком на три год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2.20. Включение лица в Резерв не является основанием для обязательного назначения его на должности государственной гражданской службы Чувашской Республики, должности муниципальной службы в Чувашской Республике, долж</w:t>
        <w:softHyphen/>
        <w:t>ности в организациях независимо от их организационно-правовой формы, расположенных на территории Чувашской Республики.</w:t>
      </w:r>
    </w:p>
    <w:p>
      <w:pPr>
        <w:pStyle w:val="ConsPlusTitle"/>
        <w:widowControl/>
        <w:spacing w:lineRule="auto" w:line="232"/>
        <w:jc w:val="center"/>
        <w:rPr>
          <w:rFonts w:eastAsia="Times New Roman"/>
          <w:b w:val="false"/>
          <w:b w:val="false"/>
          <w:sz w:val="26"/>
          <w:szCs w:val="26"/>
          <w:lang w:eastAsia="en-US"/>
        </w:rPr>
      </w:pPr>
      <w:r>
        <w:rPr>
          <w:rFonts w:eastAsia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Личностно-профессиональное развитие лиц, </w:t>
        <w:br/>
        <w:t>состоящих в Резерве</w:t>
      </w:r>
    </w:p>
    <w:p>
      <w:pPr>
        <w:pStyle w:val="ConsPlusTitle"/>
        <w:widowControl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3.1. Лица, состоящие в Резерве, вправе заниматься личностно-профессио</w:t>
        <w:softHyphen/>
        <w:t>нальным развитием по основной и дополнительной форма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6"/>
          <w:szCs w:val="26"/>
        </w:rPr>
        <w:t>3.2. Основной формой личностно-профессионального развития лиц, состоящих в Резерве, является саморазвитие.</w:t>
      </w:r>
    </w:p>
    <w:p>
      <w:pPr>
        <w:pStyle w:val="ConsPlusNormal"/>
        <w:widowControl/>
        <w:ind w:firstLine="709"/>
        <w:jc w:val="both"/>
        <w:rPr/>
      </w:pPr>
      <w:bookmarkStart w:id="5" w:name="P170"/>
      <w:bookmarkEnd w:id="5"/>
      <w:r>
        <w:rPr>
          <w:sz w:val="26"/>
          <w:szCs w:val="26"/>
        </w:rPr>
        <w:t>3.3. К дополнительным формам личностно-профессионального развития относятся участие в различных лекциях, семинарах, тренингах, конкурсах, конференциях, совещаниях, мастер-классах, экскурсиях, в работе коллегиальных органов и др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4. Управление кадровой политики направляет лицам, состоящим в Резерве, предложения о прохождении дополнительных форм личностно-профес</w:t>
        <w:softHyphen/>
        <w:t>сионального развития, указанных в пункте 3.3 настоящего Положения (далее ‒ предложение), на адреса электронной почты, указанные ими в анкете, а при отсутствии адресов электронной почты ‒ по адресу места жительства, указанному ими в анкете,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Лицо, состоящее в Резерве, в срок не позднее трех рабочих дней со дня получения предложения направляет ответ на предложение на адрес электронной почты Управления кадровой политики, а в случае отсутствия такой возможности ‒ письмом в адрес Управления кадровой политики. Ответ на предложение лица, состоящего в Резерве, должен содержать согласие с предложением или отказ от пред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тсутствие ответа на предложение о прохождении дополнительных форм личностно-профессионального развития, указанных в пункте 3.3 настоящего Положения, в срок, указанный в пункте 3.4 настоящего Положения, признается отказом от участия в них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IV. Исключение из Резерва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1. Основаниями для исключения лиц, состоящих в Резерве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личное заявление об исключении из Резерв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достижение лицом, состоящим в Резерве, 36-летнего возраст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истечение трех лет нахождения в Резерве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еоднократный отказ (более двух раз) от прохождения дополнительных форм подготовки, указанных в пункте 3.3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суждение к наказанию по приговору суда, вступившему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отивированное предложение Управления кадровой политики или Управления по молодежной политике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екращение с лицом, состоящим в Резерве, трудового договора (служебного контракта) по основаниям, предусмотренным пунктами 4–6, 8, 11 статьи 83 Трудового кодекса Российской Федерации или частью 2 статьи 39 Федерального закона «О государственной гражданской службе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4.2. Решение об исключении лиц из Резерва оформляется распоряжением Главы Чувашской Республики, которое размещается в </w:t>
      </w:r>
      <w:r>
        <w:rPr>
          <w:rFonts w:eastAsia="Times New Roman"/>
          <w:sz w:val="26"/>
          <w:szCs w:val="26"/>
        </w:rPr>
        <w:t>сети «Интернет»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4.3. Информация о лицах, включенных (исключенных) в Резерв, размещается в </w:t>
      </w:r>
      <w:r>
        <w:rPr>
          <w:rFonts w:eastAsia="Times New Roman"/>
          <w:sz w:val="26"/>
          <w:szCs w:val="26"/>
        </w:rPr>
        <w:t>сети «Интернет»</w:t>
      </w:r>
      <w:r>
        <w:rPr>
          <w:sz w:val="26"/>
          <w:szCs w:val="26"/>
        </w:rPr>
        <w:t>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V. Эффективность работы с Резерво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1. Информация о результатах работы с Резервом представляется Управлением кадровой политики председателю Комиссии не позднее 31 марта года, следующего за отчетны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Основным показателем эффективности работы с Резервом является активное взаимодействие лиц, состоящих в Резерве, с другими участниками Резерва, а также участие в различных мероприятиях, в том числе указанных в пункте 3.3 настоящего Положения, проводимых при содействии Управления кадровой поли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21">
    <w:name w:val="Нижний колонтитул Знак"/>
    <w:qFormat/>
    <w:rPr>
      <w:rFonts w:eastAsia="Times New Roman"/>
      <w:sz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6:00Z</dcterms:created>
  <dc:creator>Филиппова Ольга Васильевна</dc:creator>
  <dc:description/>
  <cp:keywords/>
  <dc:language>en-US</dc:language>
  <cp:lastModifiedBy>Филиппова Ольга Васильевна</cp:lastModifiedBy>
  <cp:lastPrinted>2023-11-17T10:01:00Z</cp:lastPrinted>
  <dcterms:modified xsi:type="dcterms:W3CDTF">2023-12-01T11:02:00Z</dcterms:modified>
  <cp:revision>4</cp:revision>
  <dc:subject/>
  <dc:title>Приложение</dc:title>
</cp:coreProperties>
</file>