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57505</wp:posOffset>
                </wp:positionV>
                <wp:extent cx="6286500" cy="2199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2199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272" w:type="dxa"/>
                              <w:jc w:val="left"/>
                              <w:tblInd w:w="-3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1"/>
                              <w:gridCol w:w="4065"/>
                              <w:gridCol w:w="1273"/>
                              <w:gridCol w:w="4205"/>
                              <w:gridCol w:w="49"/>
                              <w:gridCol w:w="190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51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6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i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4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6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94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tbl>
                                  <w:tblPr>
                                    <w:tblW w:w="9498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22"/>
                                    <w:gridCol w:w="183"/>
                                    <w:gridCol w:w="907"/>
                                    <w:gridCol w:w="180"/>
                                    <w:gridCol w:w="4006"/>
                                  </w:tblGrid>
                                  <w:tr>
                                    <w:trPr>
                                      <w:trHeight w:val="719" w:hRule="atLeast"/>
                                    </w:trPr>
                                    <w:tc>
                                      <w:tcPr>
                                        <w:tcW w:w="422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tLeast" w:line="360"/>
                                          <w:jc w:val="right"/>
                                          <w:textAlignment w:val="baseline"/>
                                          <w:rPr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360"/>
                                          <w:jc w:val="right"/>
                                          <w:textAlignment w:val="baseline"/>
                                          <w:rPr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360"/>
                                          <w:jc w:val="right"/>
                                          <w:textAlignment w:val="baseline"/>
                                          <w:rPr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0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360"/>
                                          <w:jc w:val="right"/>
                                          <w:textAlignment w:val="baseline"/>
                                          <w:rPr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656590" cy="647065"/>
                                              <wp:effectExtent l="0" t="0" r="0" b="0"/>
                                              <wp:docPr id="2" name="Рисунок 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Рисунок 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68" t="-70" r="-68" b="-7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56590" cy="64706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right"/>
                                          <w:textAlignment w:val="baseline"/>
                                          <w:rPr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0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ЧĂВАШ РЕСПУБЛИКИ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altica Chv;Times New Roman" w:hAnsi="Baltica Chv;Times New Roman" w:cs="Baltica Chv;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ТРАНСПОРТ  ТАТА</w:t>
                                        </w:r>
                                        <w:r>
                                          <w:rPr>
                                            <w:rFonts w:cs="Baltica Chv;Times New Roman" w:ascii="Baltica Chv;Times New Roman" w:hAnsi="Baltica Chv;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ÇУЛ-ЙĔР ХУÇАЛĂ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Baltica Chv;Times New Roman" w:cs="Baltica Chv;Times New Roman" w:ascii="Baltica Chv;Times New Roman" w:hAnsi="Baltica Chv;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МИНИСТЕРСТВ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textAlignment w:val="baseline"/>
                                          <w:rPr>
                                            <w:b/>
                                            <w:b/>
                                            <w:bCs/>
                                            <w:kern w:val="2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kern w:val="2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textAlignment w:val="baseline"/>
                                          <w:rPr>
                                            <w:b/>
                                            <w:b/>
                                            <w:bCs/>
                                            <w:kern w:val="2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kern w:val="2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6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textAlignment w:val="baseline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 xml:space="preserve">МИНИСТЕРСТВ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textAlignment w:val="baseline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ТРАНСПОРТА И ДОРОЖНОГО ХОЗЯЙСТВА ЧУВАШСКОЙ РЕСПУБЛИК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textAlignment w:val="baseline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0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jc w:val="center"/>
                                          <w:textAlignment w:val="baseline"/>
                                          <w:outlineLvl w:val="0"/>
                                          <w:rPr>
                                            <w:rFonts w:ascii="TimesET;Times New Roman" w:hAnsi="TimesET;Times New Roman" w:cs="TimesET;Times New Roman"/>
                                            <w:b/>
                                            <w:b/>
                                            <w:bCs/>
                                            <w:kern w:val="2"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TimesET;Times New Roman" w:ascii="TimesET;Times New Roman" w:hAnsi="TimesET;Times New Roman"/>
                                            <w:b/>
                                            <w:bCs/>
                                            <w:kern w:val="2"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  <w:t>ПРИКА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jc w:val="center"/>
                                          <w:textAlignment w:val="baseline"/>
                                          <w:outlineLvl w:val="0"/>
                                          <w:rPr>
                                            <w:rFonts w:ascii="TimesET;Times New Roman" w:hAnsi="TimesET;Times New Roman" w:cs="TimesET;Times New Roman"/>
                                            <w:b/>
                                            <w:b/>
                                            <w:bCs/>
                                            <w:kern w:val="2"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TimesET;Times New Roman" w:ascii="TimesET;Times New Roman" w:hAnsi="TimesET;Times New Roman"/>
                                            <w:b/>
                                            <w:bCs/>
                                            <w:kern w:val="2"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jc w:val="center"/>
                                          <w:textAlignment w:val="baseline"/>
                                          <w:outlineLvl w:val="0"/>
                                          <w:rPr>
                                            <w:bCs/>
                                            <w:kern w:val="2"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kern w:val="2"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  <w:t>___________________        _______________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textAlignment w:val="baseline"/>
                                          <w:rPr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  <w:t xml:space="preserve">Шупашкар хули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textAlignment w:val="baseline"/>
                                          <w:rPr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6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textAlignment w:val="baseline"/>
                                          <w:rPr>
                                            <w:rFonts w:ascii="TimesET;Times New Roman" w:hAnsi="TimesET;Times New Roman" w:cs="TimesET;Times New Roman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TimesET;Times New Roman" w:ascii="TimesET;Times New Roman" w:hAnsi="TimesET;Times New Roman"/>
                                            <w:b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  <w:t>ПРИКА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textAlignment w:val="baseline"/>
                                          <w:rPr>
                                            <w:rFonts w:ascii="TimesET;Times New Roman" w:hAnsi="TimesET;Times New Roman" w:cs="TimesET;Times New Roman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TimesET;Times New Roman" w:ascii="TimesET;Times New Roman" w:hAnsi="TimesET;Times New Roman"/>
                                            <w:b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textAlignment w:val="baseline"/>
                                          <w:rPr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  <w:t>_____________________        № 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textAlignment w:val="baseline"/>
                                          <w:rPr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  <w:t>г. Чебоксары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94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73.2pt;mso-wrap-distance-left:9.05pt;mso-wrap-distance-right:9.05pt;mso-wrap-distance-top:0pt;mso-wrap-distance-bottom:0pt;margin-top:-28.15pt;mso-position-vertical-relative:text;margin-left:-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0272" w:type="dxa"/>
                        <w:jc w:val="left"/>
                        <w:tblInd w:w="-3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1"/>
                        <w:gridCol w:w="4065"/>
                        <w:gridCol w:w="1273"/>
                        <w:gridCol w:w="4205"/>
                        <w:gridCol w:w="49"/>
                        <w:gridCol w:w="190"/>
                        <w:gridCol w:w="239"/>
                      </w:tblGrid>
                      <w:tr>
                        <w:trPr/>
                        <w:tc>
                          <w:tcPr>
                            <w:tcW w:w="251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5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right="267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 w:val="false"/>
                              </w:rPr>
                            </w:r>
                          </w:p>
                        </w:tc>
                        <w:tc>
                          <w:tcPr>
                            <w:tcW w:w="4254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right="267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94" w:type="dxa"/>
                            <w:gridSpan w:val="4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tbl>
                            <w:tblPr>
                              <w:tblW w:w="94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22"/>
                              <w:gridCol w:w="183"/>
                              <w:gridCol w:w="907"/>
                              <w:gridCol w:w="180"/>
                              <w:gridCol w:w="4006"/>
                            </w:tblGrid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4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360"/>
                                    <w:jc w:val="right"/>
                                    <w:textAlignment w:val="baseline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360"/>
                                    <w:jc w:val="right"/>
                                    <w:textAlignment w:val="baseline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360"/>
                                    <w:jc w:val="right"/>
                                    <w:textAlignment w:val="baseline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360"/>
                                    <w:jc w:val="right"/>
                                    <w:textAlignment w:val="baseline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56590" cy="647065"/>
                                        <wp:effectExtent l="0" t="0" r="0" b="0"/>
                                        <wp:docPr id="3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68" t="-70" r="-68" b="-7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6590" cy="6470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0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textAlignment w:val="baseline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ЧĂВАШ РЕСПУБЛИКИ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ltica Chv;Times New Roman" w:hAnsi="Baltica Chv;Times New Roman" w:cs="Baltica Chv;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ТРАНСПОРТ  ТАТА</w:t>
                                  </w:r>
                                  <w:r>
                                    <w:rPr>
                                      <w:rFonts w:cs="Baltica Chv;Times New Roman" w:ascii="Baltica Chv;Times New Roman" w:hAnsi="Baltica Chv;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ÇУЛ-ЙĔР ХУÇАЛĂ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Baltica Chv;Times New Roman" w:cs="Baltica Chv;Times New Roman" w:ascii="Baltica Chv;Times New Roman" w:hAnsi="Baltica Chv;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МИНИСТЕРСТВ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bCs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bCs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 xml:space="preserve">МИНИСТЕРСТВО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ТРАНСПОРТА И ДОРОЖНОГО ХОЗЯЙСТВА ЧУВАШСКОЙ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textAlignment w:val="baseline"/>
                                    <w:outlineLvl w:val="0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bCs/>
                                      <w:kern w:val="2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bCs/>
                                      <w:kern w:val="2"/>
                                      <w:sz w:val="16"/>
                                      <w:szCs w:val="16"/>
                                      <w:lang w:eastAsia="zh-CN"/>
                                    </w:rPr>
                                    <w:t>ПРИКА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textAlignment w:val="baseline"/>
                                    <w:outlineLvl w:val="0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bCs/>
                                      <w:kern w:val="2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bCs/>
                                      <w:kern w:val="2"/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center"/>
                                    <w:textAlignment w:val="baseline"/>
                                    <w:outlineLvl w:val="0"/>
                                    <w:rPr>
                                      <w:bCs/>
                                      <w:kern w:val="2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16"/>
                                      <w:szCs w:val="16"/>
                                      <w:lang w:eastAsia="zh-CN"/>
                                    </w:rPr>
                                    <w:t>___________________        _______________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textAlignment w:val="baselin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 xml:space="preserve">Шупашкар хули 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textAlignment w:val="baseline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16"/>
                                      <w:szCs w:val="16"/>
                                      <w:lang w:eastAsia="zh-CN"/>
                                    </w:rPr>
                                    <w:t>ПРИКА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textAlignment w:val="baseline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16"/>
                                      <w:szCs w:val="16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textAlignment w:val="baselin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_____________________        № 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textAlignment w:val="baseline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г. Чебоксары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94" w:type="dxa"/>
                            <w:gridSpan w:val="4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autoSpaceDE w:val="false"/>
        <w:ind w:right="3684" w:hanging="0"/>
        <w:jc w:val="both"/>
        <w:rPr>
          <w:rFonts w:ascii="Times New Roman" w:hAnsi="Times New Roman" w:cs="Times New Roman"/>
          <w:b/>
          <w:b/>
          <w:sz w:val="26"/>
          <w:szCs w:val="20"/>
          <w:lang w:val="en-US"/>
        </w:rPr>
      </w:pPr>
      <w:r>
        <w:rPr>
          <w:rFonts w:cs="Times New Roman"/>
          <w:b/>
          <w:sz w:val="26"/>
          <w:szCs w:val="20"/>
          <w:lang w:val="en-US"/>
        </w:rPr>
      </w:r>
    </w:p>
    <w:p>
      <w:pPr>
        <w:pStyle w:val="Normal"/>
        <w:widowControl w:val="false"/>
        <w:autoSpaceDE w:val="false"/>
        <w:ind w:right="3684" w:hanging="0"/>
        <w:jc w:val="both"/>
        <w:rPr>
          <w:b/>
          <w:b/>
          <w:sz w:val="26"/>
          <w:szCs w:val="20"/>
          <w:lang w:val="en-US"/>
        </w:rPr>
      </w:pPr>
      <w:r>
        <w:rPr>
          <w:b/>
          <w:sz w:val="26"/>
          <w:szCs w:val="20"/>
          <w:lang w:val="en-US"/>
        </w:rPr>
      </w:r>
    </w:p>
    <w:p>
      <w:pPr>
        <w:pStyle w:val="Normal"/>
        <w:widowControl w:val="false"/>
        <w:autoSpaceDE w:val="false"/>
        <w:ind w:right="3684" w:hanging="0"/>
        <w:jc w:val="both"/>
        <w:rPr>
          <w:b/>
          <w:b/>
          <w:sz w:val="26"/>
          <w:szCs w:val="20"/>
          <w:lang w:val="en-US"/>
        </w:rPr>
      </w:pPr>
      <w:r>
        <w:rPr>
          <w:b/>
          <w:sz w:val="26"/>
          <w:szCs w:val="20"/>
          <w:lang w:val="en-US"/>
        </w:rPr>
      </w:r>
    </w:p>
    <w:p>
      <w:pPr>
        <w:pStyle w:val="Normal"/>
        <w:widowControl w:val="false"/>
        <w:autoSpaceDE w:val="false"/>
        <w:ind w:right="3684" w:hanging="0"/>
        <w:jc w:val="both"/>
        <w:rPr>
          <w:b/>
          <w:b/>
          <w:sz w:val="26"/>
          <w:szCs w:val="20"/>
          <w:lang w:val="en-US"/>
        </w:rPr>
      </w:pPr>
      <w:r>
        <w:rPr>
          <w:b/>
          <w:sz w:val="26"/>
          <w:szCs w:val="20"/>
          <w:lang w:val="en-US"/>
        </w:rPr>
      </w:r>
    </w:p>
    <w:p>
      <w:pPr>
        <w:pStyle w:val="Normal"/>
        <w:widowControl w:val="false"/>
        <w:autoSpaceDE w:val="false"/>
        <w:ind w:right="3684" w:hanging="0"/>
        <w:jc w:val="both"/>
        <w:rPr>
          <w:b/>
          <w:b/>
          <w:sz w:val="26"/>
          <w:szCs w:val="20"/>
          <w:lang w:val="en-US"/>
        </w:rPr>
      </w:pPr>
      <w:r>
        <w:rPr>
          <w:b/>
          <w:sz w:val="26"/>
          <w:szCs w:val="20"/>
          <w:lang w:val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4"/>
        <w:gridCol w:w="2510"/>
      </w:tblGrid>
      <w:tr>
        <w:trPr/>
        <w:tc>
          <w:tcPr>
            <w:tcW w:w="6954" w:type="dxa"/>
            <w:tcBorders/>
          </w:tcPr>
          <w:tbl>
            <w:tblPr>
              <w:tblW w:w="67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06"/>
              <w:gridCol w:w="2632"/>
            </w:tblGrid>
            <w:tr>
              <w:trPr/>
              <w:tc>
                <w:tcPr>
                  <w:tcW w:w="4106" w:type="dxa"/>
                  <w:tcBorders/>
                </w:tcPr>
                <w:p>
                  <w:pPr>
                    <w:pStyle w:val="Normal"/>
                    <w:jc w:val="both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</w:rPr>
                    <w:t>Об утверждении формы проверочного листа, применяемого при осуществлении регионального государственного контроля (надзора) в сфере перевозок пассажиров и багажа легковым такси на территории Чувашской Республики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263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3684" w:hanging="0"/>
              <w:jc w:val="both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08"/>
        <w:jc w:val="both"/>
        <w:rPr>
          <w:rFonts w:ascii="Verdana" w:hAnsi="Verdana" w:cs="Verdana"/>
          <w:sz w:val="21"/>
          <w:szCs w:val="21"/>
        </w:rPr>
      </w:pPr>
      <w:r>
        <w:rPr/>
        <w:t xml:space="preserve">В соответствии с Федеральным законом от 31 июля 2020 г. № 248-ФЗ «О государственном контроле (надзоре) и муниципальном контроле в Российской Федерации», </w:t>
      </w: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7 октября 2021 г.  № 1844 «Об утверждении требований к разработке, содержанию, общественному обсуждению проектов форм проверочных листов, утверждению применению, актуализации форм проверочных листов, а также случаев обязательного применения проверочных листов» п р и к а з ы в а ю: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/>
        <w:t> </w:t>
      </w:r>
      <w:r>
        <w:rPr/>
        <w:tab/>
        <w:t xml:space="preserve">1. Утвердить прилагаемую форму проверочного </w:t>
      </w:r>
      <w:hyperlink w:anchor="p41">
        <w:r>
          <w:rPr>
            <w:rStyle w:val="InternetLink"/>
          </w:rPr>
          <w:t>листа</w:t>
        </w:r>
      </w:hyperlink>
      <w:r>
        <w:rPr/>
        <w:t xml:space="preserve">, применяемого при осуществлении регионального государственного контроля (надзора) в сфере перевозок пассажиров и багажа легковым такси на территории Чувашской Республики. </w:t>
      </w:r>
    </w:p>
    <w:p>
      <w:pPr>
        <w:pStyle w:val="Normal"/>
        <w:ind w:firstLine="708"/>
        <w:jc w:val="both"/>
        <w:rPr>
          <w:rFonts w:ascii="Verdana" w:hAnsi="Verdana" w:cs="Verdana"/>
          <w:sz w:val="21"/>
          <w:szCs w:val="21"/>
        </w:rPr>
      </w:pPr>
      <w:r>
        <w:rPr/>
        <w:t>2.  Контроль за исполнением настоящего приказа оставляю за собой.</w:t>
      </w:r>
    </w:p>
    <w:p>
      <w:pPr>
        <w:pStyle w:val="Normal"/>
        <w:ind w:firstLine="708"/>
        <w:jc w:val="both"/>
        <w:rPr>
          <w:rFonts w:ascii="Verdana" w:hAnsi="Verdana" w:cs="Verdana"/>
          <w:sz w:val="21"/>
          <w:szCs w:val="21"/>
        </w:rPr>
      </w:pPr>
      <w:r>
        <w:rPr/>
        <w:t>3. Настоящий приказ вступает в силу через десять дней после дня его официального опубликования.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/>
        <w:t> </w:t>
      </w:r>
    </w:p>
    <w:p>
      <w:pPr>
        <w:pStyle w:val="Normal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/>
        <w:t>Врио министра</w:t>
        <w:tab/>
        <w:tab/>
        <w:tab/>
        <w:tab/>
        <w:tab/>
        <w:tab/>
        <w:tab/>
        <w:tab/>
        <w:t xml:space="preserve">           М.М. Петров 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/>
        <w:t xml:space="preserve">    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/>
        <w:t> </w:t>
      </w:r>
    </w:p>
    <w:p>
      <w:pPr>
        <w:pStyle w:val="Normal"/>
        <w:jc w:val="right"/>
        <w:rPr/>
      </w:pPr>
      <w:r>
        <w:rPr/>
        <w:t xml:space="preserve">Утверждена приказом </w:t>
      </w:r>
    </w:p>
    <w:p>
      <w:pPr>
        <w:pStyle w:val="Normal"/>
        <w:jc w:val="right"/>
        <w:rPr/>
      </w:pPr>
      <w:r>
        <w:rPr/>
        <w:t>Министерства транспор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и дорожного хозяйства </w:t>
      </w:r>
    </w:p>
    <w:p>
      <w:pPr>
        <w:pStyle w:val="Normal"/>
        <w:jc w:val="right"/>
        <w:rPr/>
      </w:pPr>
      <w:r>
        <w:rPr/>
        <w:t xml:space="preserve">Чувашской Республики </w:t>
      </w:r>
    </w:p>
    <w:p>
      <w:pPr>
        <w:pStyle w:val="Normal"/>
        <w:jc w:val="right"/>
        <w:rPr/>
      </w:pPr>
      <w:r>
        <w:rPr/>
        <w:t>от_____________ № ____________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sz w:val="20"/>
          <w:szCs w:val="20"/>
        </w:rPr>
      </w:pPr>
      <w:bookmarkStart w:id="0" w:name="p41"/>
      <w:bookmarkEnd w:id="0"/>
      <w:r>
        <w:rPr>
          <w:b/>
        </w:rPr>
        <w:t>Форма проверочного листа, применяемого при осуществлении регионального государственного контроля (надзора) в сфере перевозок пассажиров и багажа легковым такси на территории Чувашской Республ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/>
        <w:t xml:space="preserve">Наименование вида государственного контроля (надзора): региональный государственный контроль (надзор) в сфере перевозок пассажиров и багажа легковым такси на территории Чувашской Республик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/>
        <w:t>Наименование контрольного (надзорного) органа: Министерство транспорта и дорожного хозяйства Чувашской Республ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/>
        <w:t>Форма проверочного листа утверждена приказом Минтранса Чувашии от «______» _______________20__г. № ________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/>
        <w:t>Вид контрольного (надзорного) мероприятия: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______________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/>
        <w:t>Дата заполнения проверочного листа: «_______» __________________20___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/>
        <w:t>Объект регионального контроля (надзора), в отношении которого проводится контрольное (надзорное) мероприятие: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______________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/>
        <w:t>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/>
        <w:t>____________________________________________________________________________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/>
        <w:t>Место (места) проведения контрольного (надзорного) мероприятия с заполнением проверочного листа: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______________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/>
        <w:t>Реквизиты решения контрольного (надзорного) органа о проведении контрольного (надзорного) мероприятия: приказ Минтранса Чувашии от «_____» ______________ 20____г. № ___________________________________________________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/>
        <w:t>Учетный номер контрольного (надзорного) мероприятия 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/>
        <w:t>____________________________________________________________________________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/>
        <w:t>Должность, фамилия и инициалы должностного лица Минтранса Чувашии, в должностные обязанности которого в соответствии с положением о виде регионального контроля (надзора), должностным регламентом входит осуществление полномочий по проведению контрольных (надзорных) мероприятий, проводящего контрольное (надзорное) мероприятие и заполняющего проверочный лист: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/>
        <w:t>_____________________________________________________________________________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/>
        <w:t xml:space="preserve">Список контрольных 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tbl>
      <w:tblPr>
        <w:tblW w:w="10065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"/>
        <w:gridCol w:w="2749"/>
        <w:gridCol w:w="2835"/>
        <w:gridCol w:w="424"/>
        <w:gridCol w:w="441"/>
        <w:gridCol w:w="1545"/>
        <w:gridCol w:w="1701"/>
      </w:tblGrid>
      <w:tr>
        <w:trPr/>
        <w:tc>
          <w:tcPr>
            <w:tcW w:w="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7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просы, отражающие содержание обязательных требований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нормативных правовых актов с указанием их структурных единиц, которыми установлены обязательные требования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вод о выполнении обязательных требований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 (меры ответственности)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 (+)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 (-)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применимо 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8279" w:hRule="atLeas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на кузове (боковых поверхностях кузова) легкового такси цветографической схемы, представляющей собой композицию из квадратов контрастного цвета, расположенных в шахматном порядк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ункт 1 части 1 статьи 9 Федерального закона от 29 декабря 2022 года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 (далее - Федеральный закон № 580-ФЗ)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ункт 90 Правил перевозок пассажиров и багажа автомобильным транспортом и городским наземным электрическим транспортом, утвержденных постановлением Правительства Российской Федерации от 1 октября 2020 года № 1586 (далее - Правила перевозок № 1586) 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на крыше легкового такси опознавательного фонаря оранжевого цвета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ункт 2 части 1 статьи 9 Федерального закона № 580-ФЗ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ункт 89 Правил перевозок № 1586 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размещать информацию о маршруте перевозки, начальном и (или) конечном пунктах перевозки, о стоимости такой перевозки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ункт 4 части 1 статьи 9 Федерального закона № 580-ФЗ 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в салоне информации о действующих тарифах, в том числе о тарифах на единицу пробега транспортного средства и (или) единицу времени пользования транспортным средством (далее - тарифы на перевозку легковым такси), а также правила их применения при определении платы за перевозку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асть 4 статьи 9 Федерального закона № 580-ФЗ 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лицензии на осуществление медицинской деятельности или договора об оказании услуг по проведению предрейсовых медицинских осмотров водителей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бзац шестой части 1 статьи 20 Федерального закона от 10 декабря 1995 года № 196-ФЗ «О безопасности дорожного движения»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ункт 46 части 1 статьи 12 Федерального закона от 4 мая 2011 года № 99-ФЗ «О лицензировании отдельных видов деятельности» 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хождение водителями легковых такси предрейсовых медицинских осмотров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бзац пятый части 1 статьи 20, абзацы третий и четвертый части 3, абзац пятый части 7 статьи 23 Федерального закона от 10 декабря 1995 года № 196-ФЗ «О безопасности дорожного движения»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ункт 4 части 2 статьи 46, часть 7 статьи 46 Федерального закона от 21 ноября 2011 года № 323-ФЗ «Об основах охраны здоровья граждан в Российской Федерации» 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сение результатов проведенных предрейсовых медицинских осмотров в журнал регистрации предрейсовых, предсменных медицинских осмотров и журнал регистрации медицинских осмотров в течение рабочего дня (смены), послесменных, послерейсовых медицинских осмотров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ункт 20 Порядка и периодичности проведения предсменных, предрейсовых, послесменных, послерейсовых медицинских осмотров, медицинских осмотров в течение рабочего дня (смены) и перечня включаемых в них исследований, утвержденного приказом Министерства здравоохранения Российской Федерации от 30 мая 2023 года № 266н 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документов, подтверждающих право штатных медицинских работников юридического лица или индивидуального предпринимателя проводить предрейсовые медицинские осмотры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ункт 46 статьи 12 Федерального закона от 4 мая 2011 года № 99-ФЗ «О лицензировании отдельных видов деятельности»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асть 4 статьи 24 Федерального закона от 21 ноября 2011 года № 323-ФЗ «Об основах охраны здоровья граждан в Российской Федерации»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ункт 6 Порядка и периодичности проведения предсменных, предрейсовых, послесменных, послерейсовых медицинских осмотров, медицинских осмотров в течение рабочего дня (смены) и перечня включаемых в них исследований, утвержденного приказом Министерства здравоохранения Российской Федерации от 30 мая 2023 года № 266н 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технического обслуживания и ремонта легковых такси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бзац девятый части 1 статьи 20 Федерального закона от 10 декабря 1995 года № 196-ФЗ «О безопасности дорожного движения» 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5" w:after="105"/>
              <w:ind w:left="60" w:right="60" w:hanging="0"/>
              <w:jc w:val="both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контроля технического состояния легковых такси перед выездом на линию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бзац седьмой части 2 статьи 20 Федерального закона от 10 декабря 1995 года № 196-ФЗ «О безопасности дорожного движения» 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5" w:after="105"/>
              <w:ind w:left="60" w:right="60" w:hanging="0"/>
              <w:jc w:val="both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блюдение периодичности прохождения легковыми такси технического осмотра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ункт «а» пункта 1 части 1 статьи 15 Федерального закона от 1 июля 2011 года № 170-ФЗ «О техническом осмотре транспортных средств и о внесении изменений в отдельные законодательные акты Российской Федерации» 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5" w:after="105"/>
              <w:ind w:left="60" w:right="60" w:hanging="0"/>
              <w:jc w:val="both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ответствие лиц, осуществляющих контроль технического состояния транспортных средств перед выпуском на линию, профессиональным и квалификационным требованиям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бзац шестой части 2 статьи 20 Федерального закона от 10 декабря 1995 года № 196-ФЗ «О безопасности дорожного движения»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ункт 13 приказа Министерства транспорта Российской Федерации от 31 июля 2020 года № 282 «Об утверждении профессиональных и квалификационных требований, предъявляемых при осуществлении перевозок к работникам юридических лиц и индивидуальных предпринимателей, указанных в абзаце первом пункта 2 статьи 20 Федерального закона «О безопасности дорожного движения» 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5" w:after="105"/>
              <w:ind w:left="60" w:right="60" w:hanging="0"/>
              <w:jc w:val="both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Наличие у водителя легкового такси общего водительского стажа не менее трех лет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Статья 12 Федерального закона от 29.12.2022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5" w:after="105"/>
              <w:ind w:left="60" w:right="60" w:hanging="0"/>
              <w:jc w:val="both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кассового чека или чека, сформированного в соответствии со статьей 14 Федерального закона от 27 ноября 2018 года №  422-ФЗ «О проведении эксперимента по установлению специального налогового режима «Налог на профессиональный доход», подтверждающего оплату пользования легковым такси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ункт «г» пункта 82 Правил перевозок № 1586; </w:t>
            </w:r>
          </w:p>
          <w:p>
            <w:pPr>
              <w:pStyle w:val="Normal"/>
              <w:jc w:val="both"/>
              <w:rPr/>
            </w:pPr>
            <w:r>
              <w:rPr/>
              <w:t>пункт 5 статьи 31 Федерального закона от 8 ноября 2007 года № 259-ФЗ «Устав автомобильного транспорта и городского наземного электрического транспорта»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5" w:after="105"/>
              <w:ind w:left="60" w:right="60" w:hanging="0"/>
              <w:jc w:val="both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гистрация заказов в журнале регистрации заказов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ункт 81 Правил перевозок № 1586 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5" w:after="105"/>
              <w:ind w:left="60" w:right="60" w:hanging="0"/>
              <w:jc w:val="both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2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в салоне легкового такси оригинала разрешения на осуществление деятельности по перевозке пассажиров и багажа легковым такси на территории Чувашской Республики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105"/>
              <w:ind w:left="60" w:right="60" w:hanging="0"/>
              <w:jc w:val="both"/>
              <w:rPr/>
            </w:pPr>
            <w:r>
              <w:rPr/>
              <w:t>статья 3 Федерального закона от 29.12.2022 № 580-ФЗ</w:t>
            </w:r>
          </w:p>
          <w:p>
            <w:pPr>
              <w:pStyle w:val="Normal"/>
              <w:jc w:val="both"/>
              <w:rPr/>
            </w:pPr>
            <w:r>
              <w:rPr/>
              <w:t>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5" w:after="105"/>
              <w:ind w:left="60" w:right="60" w:hanging="0"/>
              <w:jc w:val="both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2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условий для пассажиров из числа инвалидов доступности услуг легкового такси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тья 15, статья 15.1 Федерального закона от 24 ноября 1995 года № 181-ФЗ «О социальной защите инвалидов в Российской Федерации»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асти 5, 6 статьи 21.1 Федерального закона от 8 ноября 2007 года № 259-ФЗ «Устав автомобильного транспорта и городского наземного электрического транспорта»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ункты 9, 10 части 1 статьи 11 Федерального закона № 580-ФЗ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каз Министерства транспорта Российской Федерации от 20 сентября 2021 года № 321 «Об утверждении Порядка обеспечения условий доступности для пассажиров из числа инвалидов объектов транспортной инфраструктуры и услуг автомобильного транспорта и городского наземного электрического транспорта, а также оказания им при этом необходимой помощи» 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5" w:after="105"/>
              <w:ind w:left="60" w:right="60" w:hanging="0"/>
              <w:jc w:val="both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2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салоне легкового такси должна быть размещена информация, содержащая следующие сведения: 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асть 3 статьи 9 Федерального закона </w:t>
              <w:br/>
              <w:t xml:space="preserve">№ 580-ФЗ 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5" w:after="105"/>
              <w:ind w:left="60" w:right="60" w:hanging="0"/>
              <w:jc w:val="both"/>
              <w:rPr/>
            </w:pPr>
            <w:r>
              <w:rPr/>
              <w:t>государственный регистрационный номер транспортного средства, используемого в качестве легкового такси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5" w:after="105"/>
              <w:ind w:left="60" w:right="60" w:hanging="0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5" w:after="105"/>
              <w:ind w:left="60" w:right="60" w:hanging="0"/>
              <w:jc w:val="both"/>
              <w:rPr/>
            </w:pPr>
            <w:r>
              <w:rPr/>
              <w:t>наименование перевозчика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5" w:after="105"/>
              <w:ind w:left="60" w:right="60" w:hanging="0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5" w:after="105"/>
              <w:ind w:left="60" w:right="60" w:hanging="0"/>
              <w:jc w:val="both"/>
              <w:rPr/>
            </w:pPr>
            <w:r>
              <w:rPr/>
              <w:t>номер записи в региональном реестре перевозчиков легковым такси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5" w:after="105"/>
              <w:ind w:left="60" w:right="60" w:hanging="0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едения о предоставлении перевозчику разрешения и сроке действия разрешения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онентский телефонный номер перевозчика для приема жалоб и предложений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43" w:hanging="0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, отчество (при наличии) водителя легкового такси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43" w:hanging="0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онентский телефонный номер уполномоченного органа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43" w:hanging="0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2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ьзование в качестве легкового такси транспортного средства, которое допущено к участию в дорожном движении в порядке, установленном законодательством Российской Федерации, соответствует требованиям, установленным статьей 9 Федерального закона № 580-ФЗ, и сведения о котором внесены в региональный реестр легковых такси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ункт 1 части 1 статьи 11 Федерального закона № 580-ФЗ 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2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блюдение установленных законодательством Российской Федерации норм рабочего времени, времени отдыха, норм времени управления транспортным средством, требований по учету указанного времени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ункт 3 части 1 статьи 11 Федерального закона № 580-ФЗ 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2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хождение на учете в налоговых органах на территории Чувашской Республики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ункт 4 части 1 статьи 11 Федерального закона № 580-ФЗ 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5" w:after="105"/>
              <w:ind w:left="60" w:right="60" w:hanging="0"/>
              <w:jc w:val="both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2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ормление путевого листа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ункт 5 части 1 статьи 11 Федерального закона № 580-ФЗ 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5" w:after="105"/>
              <w:ind w:left="60" w:right="60" w:hanging="0"/>
              <w:jc w:val="both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2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ение в электронной форме или на бумажном носителе журнала регистрации заказов легкового такси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ункт 7 части 1 статьи 11 Федерального закона № 580-ФЗ 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5" w:after="105"/>
              <w:ind w:left="60" w:right="60" w:hanging="0"/>
              <w:jc w:val="both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2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о на управление транспортными средствами категории «B» в соответствии с требованиями Федерального закона от 10 декабря 1995 года № 196-ФЗ «О безопасности дорожного движения» в течение трех и более лет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ункт 1 части 1 статьи 12 Федерального закона № 580-ФЗ 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5" w:after="105"/>
              <w:ind w:left="60" w:right="60" w:hanging="0"/>
              <w:jc w:val="both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2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сутствие у водителя медицинских противопоказаний к управлению транспортными средствами категории «B» или медицинских ограничений к управлению такими транспортными средствами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ункт 2 части 1 статьи 12 Федерального закона № 580-ФЗ 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5" w:after="105"/>
              <w:ind w:left="60" w:right="60" w:hanging="0"/>
              <w:jc w:val="both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2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лючение перевозчиком трудового договора с водителем либо получено разрешение индивидуальным предпринимателем, который осуществляет перевозки легковым такси самостоятельно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ункт 3 части 1 статьи 12 Федерального закона № 580-ФЗ 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5" w:after="105"/>
              <w:ind w:left="60" w:right="60" w:hanging="0"/>
              <w:jc w:val="both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2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 управлению легковым такси для осуществления перевозок пассажиров и багажа не допускается лицо, которое: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асть 2 статьи 12 Федерального закона № 580-ФЗ 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5" w:after="105"/>
              <w:ind w:left="60" w:right="60" w:hanging="0"/>
              <w:jc w:val="both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5" w:after="105"/>
              <w:ind w:left="60" w:right="60" w:hanging="0"/>
              <w:jc w:val="both"/>
              <w:rPr/>
            </w:pPr>
            <w:r>
              <w:rPr/>
              <w:t>1) было повторно подвергнуто административному наказанию в виде лишения права управления транспортным средством и (или) в виде административного ареста за административные правонарушения в области дорожного движения до истечения одного года со дня окончания предыдущего срока такого административного наказания;</w:t>
            </w:r>
          </w:p>
          <w:p>
            <w:pPr>
              <w:pStyle w:val="Normal"/>
              <w:spacing w:before="105" w:after="105"/>
              <w:ind w:left="60" w:right="60" w:hanging="0"/>
              <w:jc w:val="both"/>
              <w:rPr/>
            </w:pPr>
            <w:r>
              <w:rPr/>
              <w:t>2) имеет неснятую или непогашенную судимость за совершение преступлений, указанных в статье 328.1 Трудового кодекса Российской Федерации, или подвергается уголовному преследованию за эти преступления;</w:t>
            </w:r>
          </w:p>
          <w:p>
            <w:pPr>
              <w:pStyle w:val="Normal"/>
              <w:spacing w:before="105" w:after="105"/>
              <w:ind w:left="60" w:right="60" w:hanging="0"/>
              <w:jc w:val="both"/>
              <w:rPr/>
            </w:pPr>
            <w:r>
              <w:rPr/>
              <w:t>3) имеет за период, предшествующий дню осуществления перевозки пассажиров и багажа легковым такси, более трех неуплаченных административных штрафов за административные правонарушения в области дорожного движения, за исключением случаев, если сроки исполнения постановлений о наложении административных штрафов за эти правонарушения истекли в соответствии с Кодексом Российской Федерации об административных правонарушениях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5" w:after="0"/>
              <w:ind w:left="60" w:right="60" w:hanging="0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5" w:after="105"/>
              <w:ind w:left="60" w:right="60" w:hanging="0"/>
              <w:jc w:val="both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___________________________________________          _________                 ________ 20__ г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(должность, фамилия, инициалы должностного лица,                (подпись)                           (дата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роводящего плановую проверку и заполняющего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проверочный лист)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___________________________________________          _________                  ________ 20__ г.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(должность, фамилия, инициалы представителя                         (подпись)                            (дата)                       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проверяемого субъекта)                                                                    </w:t>
      </w:r>
    </w:p>
    <w:p>
      <w:pPr>
        <w:pStyle w:val="Normal"/>
        <w:jc w:val="center"/>
        <w:rPr/>
      </w:pPr>
      <w:r>
        <w:rPr/>
        <w:t>__________________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MS Reference Sans Serif">
    <w:charset w:val="cc"/>
    <w:family w:val="swiss"/>
    <w:pitch w:val="variable"/>
  </w:font>
  <w:font w:name="Verdana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24" w:hanging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860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0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25">
    <w:name w:val="Font Style25"/>
    <w:qFormat/>
    <w:rPr>
      <w:rFonts w:ascii="Times New Roman" w:hAnsi="Times New Roman" w:cs="Times New Roman"/>
      <w:sz w:val="16"/>
      <w:szCs w:val="16"/>
    </w:rPr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/>
    <w:rPr>
      <w:sz w:val="16"/>
    </w:rPr>
  </w:style>
  <w:style w:type="paragraph" w:styleId="21">
    <w:name w:val="Основной текст с отступом 2"/>
    <w:basedOn w:val="Normal"/>
    <w:qFormat/>
    <w:pPr>
      <w:ind w:left="4500" w:hanging="0"/>
      <w:jc w:val="both"/>
    </w:pPr>
    <w:rPr>
      <w:b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Оглавление"/>
    <w:basedOn w:val="Style15"/>
    <w:next w:val="Normal"/>
    <w:qFormat/>
    <w:pPr>
      <w:ind w:left="140" w:hanging="0"/>
    </w:pPr>
    <w:rPr/>
  </w:style>
  <w:style w:type="paragraph" w:styleId="Style19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20"/>
      <w:ind w:firstLine="720"/>
      <w:jc w:val="both"/>
      <w:textAlignment w:val="baseline"/>
    </w:pPr>
    <w:rPr>
      <w:sz w:val="28"/>
      <w:szCs w:val="20"/>
    </w:rPr>
  </w:style>
  <w:style w:type="paragraph" w:styleId="Style20">
    <w:name w:val="Обычный (веб)"/>
    <w:basedOn w:val="Normal"/>
    <w:qFormat/>
    <w:pPr>
      <w:ind w:firstLine="709"/>
      <w:jc w:val="both"/>
    </w:pPr>
    <w:rPr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spacing w:lineRule="atLeast" w:line="120"/>
      <w:jc w:val="center"/>
    </w:pPr>
    <w:rPr>
      <w:b/>
      <w:caps/>
      <w:sz w:val="18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44"/>
      <w:ind w:firstLine="278"/>
      <w:jc w:val="both"/>
    </w:pPr>
    <w:rPr>
      <w:rFonts w:ascii="MS Reference Sans Serif" w:hAnsi="MS Reference Sans Serif" w:cs="MS Reference Sans Serif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  <w:lang w:val="en-US" w:bidi="en-US"/>
    </w:rPr>
  </w:style>
  <w:style w:type="paragraph" w:styleId="ListParagraph">
    <w:name w:val="List Paragraph"/>
    <w:basedOn w:val="Normal"/>
    <w:qFormat/>
    <w:pPr>
      <w:ind w:left="720" w:hanging="0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login.consultant.ru/link/?rnd=FD2A8DE4BBD0E075FE40D4E6702AF7D2&amp;req=doc&amp;base=LAW&amp;n=213045&amp;dst=100010&amp;fld=134&amp;REFFIELD=134&amp;REFDST=100004&amp;REFDOC=87207&amp;REFBASE=RLAW044&amp;stat=refcode%3D10881%3Bdstident%3D100010%3Bindex%3D12&amp;date=06.08.202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2:07:00Z</dcterms:created>
  <dc:creator>agro8</dc:creator>
  <dc:description/>
  <dc:language>en-US</dc:language>
  <cp:lastModifiedBy>Минтранс ЧР Королёва Эльмира</cp:lastModifiedBy>
  <cp:lastPrinted>2021-08-16T14:50:00Z</cp:lastPrinted>
  <dcterms:modified xsi:type="dcterms:W3CDTF">2023-11-23T12:07:00Z</dcterms:modified>
  <cp:revision>2</cp:revision>
  <dc:subject/>
  <dc:title>Административный регламент</dc:title>
</cp:coreProperties>
</file>