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порядке формирования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лодежного кадрового резерва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 Главе Чувашской Республики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Администрации Главы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2"/>
        </w:rPr>
        <w:t>(фамилия, инициалы)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2"/>
        </w:rPr>
        <w:t>(фамилия, имя, отчество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2"/>
        </w:rPr>
        <w:t>(последнее ‒ при наличии)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</w:rPr>
        <w:t>почтовый индекс,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2"/>
        </w:rPr>
        <w:t>адрес регистрации, контактный телефон)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2"/>
        </w:rPr>
        <w:t>(паспорт или документ, его заменяющий:</w:t>
      </w:r>
    </w:p>
    <w:p>
      <w:pPr>
        <w:pStyle w:val="ConsPlusNonformat"/>
        <w:tabs>
          <w:tab w:val="clear" w:pos="708"/>
          <w:tab w:val="left" w:pos="4253" w:leader="none"/>
        </w:tabs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рия, номер, кем 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128"/>
      <w:bookmarkStart w:id="1" w:name="P12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ConsPlusNonformat"/>
        <w:jc w:val="both"/>
        <w:rPr/>
      </w:pPr>
      <w:bookmarkStart w:id="2" w:name="P774"/>
      <w:bookmarkEnd w:id="2"/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отборе кандидатов для включения в Молодежный кадровый резерв при Главе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 _________________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</w:rPr>
        <w:t xml:space="preserve">                                         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7:00Z</dcterms:created>
  <dc:creator>Филиппова Ольга Васильевна</dc:creator>
  <dc:description/>
  <dc:language>en-US</dc:language>
  <cp:lastModifiedBy>Филиппова Ольга Васильевна</cp:lastModifiedBy>
  <dcterms:modified xsi:type="dcterms:W3CDTF">2023-10-09T10:27:00Z</dcterms:modified>
  <cp:revision>2</cp:revision>
  <dc:subject/>
  <dc:title/>
</cp:coreProperties>
</file>