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орядке формирования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лодежного кадрового резерва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Чувашской Республики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>
          <w:trHeight w:val="1922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есто для фотографи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77"/>
      <w:bookmarkEnd w:id="0"/>
      <w:r>
        <w:rPr>
          <w:rFonts w:cs="Times New Roman" w:ascii="Times New Roman" w:hAnsi="Times New Roman"/>
          <w:b/>
          <w:sz w:val="26"/>
          <w:szCs w:val="26"/>
        </w:rPr>
        <w:t>А Н К Е Т 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оследнее ‒ при наличии) кандидат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ь, место работы (точное наименование организации с указанием организационно-правовой формы и должност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кончил(а) (наименование образовательной организации, год окончани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по диплому, квалификация по диплом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ереподготовка (повышение квалификаци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и иностранными языками владе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борных органа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, ведомственные награды, иные виды поощрений (дата награждения, кем награждены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рофессиональных заслуг в соответствующей сфере деятельности (сведения о поощрениях и награждениях за эффективную и добросовестную трудовую (служебную) деятельность, о победах во всероссийских, региональных, муниципаль</w:t>
              <w:softHyphen/>
              <w:t>ных конкурсах профессиональ</w:t>
              <w:softHyphen/>
              <w:t>ного мастерств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профессиональных интере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Трудовая деятельность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87"/>
        <w:gridCol w:w="1560"/>
        <w:gridCol w:w="3628"/>
        <w:gridCol w:w="2268"/>
      </w:tblGrid>
      <w:tr>
        <w:trPr/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Должность с указанием организации (в соответствии с записями в трудовой книжк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ьнения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  _____________________________________   ___ __________________ </w:t>
      </w:r>
      <w:r>
        <w:rPr>
          <w:rFonts w:cs="Times New Roman" w:ascii="Times New Roman" w:hAnsi="Times New Roman"/>
          <w:sz w:val="26"/>
          <w:szCs w:val="26"/>
        </w:rPr>
        <w:t>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подпись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кандидата)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4:00Z</dcterms:created>
  <dc:creator>Филиппова Ольга Васильевна</dc:creator>
  <dc:description/>
  <cp:keywords/>
  <dc:language>en-US</dc:language>
  <cp:lastModifiedBy>user</cp:lastModifiedBy>
  <dcterms:modified xsi:type="dcterms:W3CDTF">2023-09-14T03:58:00Z</dcterms:modified>
  <cp:revision>4</cp:revision>
  <dc:subject/>
  <dc:title/>
</cp:coreProperties>
</file>