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6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порядке формирования</w:t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лодежного кадрового резерва</w:t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 Главе Чувашской Республик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13"/>
      <w:bookmarkEnd w:id="0"/>
      <w:r>
        <w:rPr>
          <w:rFonts w:cs="Times New Roman" w:ascii="Times New Roman" w:hAnsi="Times New Roman"/>
          <w:b/>
          <w:sz w:val="26"/>
          <w:szCs w:val="26"/>
        </w:rPr>
        <w:t>Р Е К О М Е Н Д А Ц И Я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зующая профессиональные и личностные качеств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а, представившего свою кандидатуру для участия в отборе кандидат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олодежный кадровый резерв при Главе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(фамилия, имя, отчество (последнее ‒ при наличии) кандидата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5"/>
      </w:tblGrid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Фамилия, имя, отчество (последнее ‒ при наличии) рекомендующего лица (лицо, занимающее руководящую либо управленческую должность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есто работы рекомендующего лица (наименование и местонахождение организации), занимаемая им должност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 рекомендующего лиц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решили рекомендовать этого кандида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шите достижения кандида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 чем состоят сильные и слабые стороны кандида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аким видится профессиональное будущее кандида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  _____________    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должность рекомендующего лица)           (подпись)                     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____ 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1332" w:hanging="1332"/>
        <w:jc w:val="both"/>
        <w:rPr/>
      </w:pPr>
      <w:r>
        <w:rPr>
          <w:sz w:val="22"/>
        </w:rPr>
        <w:t>Примечание.</w:t>
        <w:tab/>
        <w:t>При характеристике кандидата желательно представить информацию, отражающую его профессионализм, социальную и общественную активность, ответственность, активную жизненную позицию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8:00Z</dcterms:created>
  <dc:creator>Филиппова Ольга Васильевна</dc:creator>
  <dc:description/>
  <cp:keywords/>
  <dc:language>en-US</dc:language>
  <cp:lastModifiedBy>user</cp:lastModifiedBy>
  <cp:lastPrinted>2023-08-15T11:38:00Z</cp:lastPrinted>
  <dcterms:modified xsi:type="dcterms:W3CDTF">2023-09-14T03:58:00Z</dcterms:modified>
  <cp:revision>5</cp:revision>
  <dc:subject/>
  <dc:title/>
</cp:coreProperties>
</file>