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aps/>
          <w:color w:val="000000"/>
        </w:rPr>
        <w:t xml:space="preserve"> </w:t>
      </w:r>
      <w:r>
        <w:rPr>
          <w:caps/>
          <w:color w:val="000000"/>
        </w:rPr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widowControl w:val="false"/>
        <w:autoSpaceDE w:val="false"/>
        <w:ind w:left="4730" w:hanging="0"/>
        <w:jc w:val="center"/>
        <w:rPr/>
      </w:pPr>
      <w:r>
        <w:rPr>
          <w:color w:val="000000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730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ind w:left="4746" w:hanging="0"/>
        <w:jc w:val="center"/>
        <w:rPr>
          <w:color w:val="000000"/>
        </w:rPr>
      </w:pPr>
      <w:r>
        <w:rPr>
          <w:color w:val="000000"/>
        </w:rPr>
        <w:t>от _______2023 г.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торые вносятся в государственную программу Чувашской Республики «Развитие транспортной системы Чувашской Республик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 В паспорте государственной программы Чувашской Республики «Развитие транспортной системы Чувашской Республики» (далее – Государственная программа):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абзаце первом позиции «Задачи Государственной программы» слова «72,7 процента» заменить словами «74,4 процент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позицию «Целевые показатели (индикаторы) Государственной программы» изложить в следующей редакции: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0"/>
        <w:gridCol w:w="397"/>
        <w:gridCol w:w="6123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«Целевые показатели (индикаторы) Государственной программ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 –</w:t>
              <w:br/>
              <w:t>12445,9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, находящихся в нормативном состоянии, – 5868,3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доля протяженности автомобильных дорог общего пользования регионального, межмуниципального и местного значения на территории Чувашской Республики, соответствующих нормативным требованиям, в их общей протяженности – 47,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- 3465,4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оличество перевезенных транспортом общего пользования пассажиров – 130215,0 тыс.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численность парка транспортных средств, работающих на компримированном природном газе, – </w:t>
              <w:br/>
              <w:t>1066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– 17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оличество погибших в дорожно-транспортных происшествиях – не более 2,94 человека на 10 тыс. транспортных средст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позицию «Объемы финансирования Государствен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00"/>
        <w:gridCol w:w="5692"/>
      </w:tblGrid>
      <w:tr>
        <w:trPr/>
        <w:tc>
          <w:tcPr>
            <w:tcW w:w="2887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Государственной программы с разбивкой по годам реализации</w:t>
            </w:r>
          </w:p>
        </w:tc>
        <w:tc>
          <w:tcPr>
            <w:tcW w:w="400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92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Государственной программы составит 115250694,8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57920876,8 тыс. рублей, из них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127213,8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132769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951917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069389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0304466,2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7663150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2671969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8296245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8296245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15578734,4 тыс. рублей (13,5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 – 15578734,4 тыс. рублей, из них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19874,4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467996,2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980073,1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767463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553071,1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33225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357030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 – 89582672,7 тыс. рублей (77,8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37664562,7 тыс. рублей, из них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799681,7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056138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317284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449315,3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095321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476152,3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470669,5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5590391,5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5590391,5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3480487,7 тыс. рублей </w:t>
              <w:br/>
              <w:t>(3,0 процента)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452779,7 тыс. рублей, из них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51657,7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20635,1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22559,8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14210,8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0074,1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67772,8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05869,4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513854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513854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6608800,0 тыс. рублей (5,7 процента)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224800,0 тыс. рублей, из них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6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88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32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4384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86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86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384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192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19200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  <w:bookmarkStart w:id="0" w:name="sub_1002"/>
      <w:bookmarkStart w:id="1" w:name="sub_1002"/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В разделе I Государствен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в абзаце четвертом слова «до 72,7 процента» заменить словами «до 74,4 процента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bookmarkStart w:id="2" w:name="sub_1002"/>
      <w:r>
        <w:rPr>
          <w:lang w:eastAsia="ru-RU"/>
        </w:rPr>
        <w:t xml:space="preserve">3. </w:t>
      </w:r>
      <w:bookmarkEnd w:id="2"/>
      <w:r>
        <w:rPr>
          <w:lang w:eastAsia="ru-RU"/>
        </w:rPr>
        <w:t>Абзац тринадцатый раздела</w:t>
      </w:r>
      <w:r>
        <w:rPr>
          <w:lang w:val="en-US" w:eastAsia="ru-RU"/>
        </w:rPr>
        <w:t xml:space="preserve"> </w:t>
      </w:r>
      <w:r>
        <w:rPr>
          <w:lang w:eastAsia="ru-RU"/>
        </w:rPr>
        <w:t>II  Государственной программы дополнить словами «, возмещению части затрат государственным унитарным предприятиям, осуществляющим деятельность в сфере наземного электрического транспорта, за потребленную электрическую энергию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4. Раздел III Государственной программы изложить в следующей редакции: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«</w:t>
      </w:r>
      <w:r>
        <w:rPr>
          <w:b/>
          <w:lang w:eastAsia="ru-RU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еобходимых для реализации Государственной программы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(с расшифровкой по источникам финансирования, по этапам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  <w:lang w:eastAsia="ru-RU"/>
        </w:rPr>
        <w:t>и годам реализации Государственной программы)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щий объем финансирования Государственной программы в 2019–</w:t>
        <w:br/>
        <w:t xml:space="preserve">2035 годах составит </w:t>
      </w:r>
      <w:r>
        <w:rPr/>
        <w:t xml:space="preserve"> 115250694,8  </w:t>
      </w:r>
      <w:r>
        <w:rPr>
          <w:lang w:eastAsia="ru-RU"/>
        </w:rPr>
        <w:t>тыс. рублей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федерального бюджета – </w:t>
      </w:r>
      <w:r>
        <w:rPr/>
        <w:t xml:space="preserve">15578734,4 </w:t>
      </w:r>
      <w:r>
        <w:rPr>
          <w:lang w:eastAsia="ru-RU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республиканского бюджета Чувашской Республики – </w:t>
      </w:r>
      <w:r>
        <w:rPr/>
        <w:t xml:space="preserve">89582672,7 </w:t>
      </w:r>
      <w:r>
        <w:rPr>
          <w:lang w:eastAsia="ru-RU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стных бюджетов – 348048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небюджетных источников – 66088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ъем финансирования Государственной программы на 1 этапе (в 2019–2025 годах) составит  </w:t>
      </w:r>
      <w:r>
        <w:rPr/>
        <w:t xml:space="preserve">57920876,8 </w:t>
      </w:r>
      <w:r>
        <w:rPr>
          <w:lang w:eastAsia="ru-RU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19 году – 512721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0 году – 713276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1 году – 695191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2 году – 806938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3 году – 1030446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4 году – 766315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5 году – 12671969,5 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федерального бюджета –15578734,4 тыс. рублей (26,9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19 году – 91987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0 году – 246799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1 году – 198007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2 году – 176746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3 году – 255307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4 году – 53322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5 году – 5357030,6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республиканского бюджета Чувашской Республики – </w:t>
      </w:r>
      <w:r>
        <w:rPr/>
        <w:t xml:space="preserve">37664562,7 </w:t>
      </w:r>
      <w:r>
        <w:rPr>
          <w:lang w:eastAsia="ru-RU"/>
        </w:rPr>
        <w:t>тыс. рублей (65,0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19 году – 379968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0 году – 405613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1 году – 4317284,6 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2022 году – 5449315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3 году – 709532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4 году – 6476152,3 тыс. рубле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2025 году – 647066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стных бюджетов – 2452779,7  тыс. рублей (4,3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19 году – 35165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0 году – 32063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1 году – 22255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2 году – 41421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3 году – 37007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4 году – 36777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5 году – 40586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небюджетных источников – 2224800,0 тыс. рублей (3,8 процента), в том числе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2019 году – 56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0 году – 288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1 году – 432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2 году – 4384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3 году – 286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4 году – 286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5 году – 438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2 этапе (в 2026–2030 годах) объем финансирования Государственной программы составит 28296245,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спубликанского бюджета Чувашской Республики – 25590391,5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тыс. рублей (90,4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стных бюджетов – 513854,0 тыс. рублей (1,8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небюджетных источников – 2192000,0 тыс. рублей (7,8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3 этапе (в 2031–2035 годах) объем финансирования Государственной программы составит 28296245,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спубликанского бюджета Чувашской Республики – 25590391,5 тыс. рублей (90,4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естных бюджетов – 513854,0 тыс. рублей (1,8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небюджетных источников – 2192000,0 тыс. рублей (7,8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ъемы финансирования Государствен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Государственной программы приведены в приложении № 2 к Государствен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lang w:eastAsia="ru-RU"/>
        </w:rPr>
        <w:t>В Государственную программу включены подпрограммы согласно приложениям № 3–6 к Государственной программе.»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Приложения № 1 и 2 к Государствен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846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846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«Приложение № 1</w:t>
      </w:r>
    </w:p>
    <w:p>
      <w:pPr>
        <w:pStyle w:val="Normal"/>
        <w:autoSpaceDE w:val="false"/>
        <w:spacing w:lineRule="auto" w:line="232"/>
        <w:ind w:left="9846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государственной программе Чувашской Республики «Развитие транспортной </w:t>
      </w:r>
    </w:p>
    <w:p>
      <w:pPr>
        <w:pStyle w:val="Normal"/>
        <w:autoSpaceDE w:val="false"/>
        <w:spacing w:lineRule="auto" w:line="232"/>
        <w:ind w:left="9846" w:hanging="0"/>
        <w:jc w:val="center"/>
        <w:rPr/>
      </w:pPr>
      <w:r>
        <w:rPr>
          <w:color w:val="000000"/>
          <w:lang w:eastAsia="ru-RU"/>
        </w:rPr>
        <w:t>системы Чувашской Республики»</w:t>
      </w:r>
    </w:p>
    <w:p>
      <w:pPr>
        <w:pStyle w:val="Normal"/>
        <w:autoSpaceDE w:val="false"/>
        <w:spacing w:lineRule="auto" w:line="232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32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  <w:t xml:space="preserve">С в е д е н и я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bCs/>
          <w:color w:val="000000"/>
          <w:lang w:eastAsia="ru-RU"/>
        </w:rPr>
        <w:t>о ц</w:t>
      </w:r>
      <w:r>
        <w:rPr>
          <w:b/>
          <w:color w:val="000000"/>
          <w:lang w:eastAsia="ru-RU"/>
        </w:rPr>
        <w:t>елевых показателях (индикаторах)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государственной программы Чувашской Республики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«Развитие транспортной системы Чувашской Республики», подпрограмм государственной программы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bCs/>
          <w:color w:val="000000"/>
          <w:lang w:eastAsia="ru-RU"/>
        </w:rPr>
        <w:t>Чувашской Республики «Развитие транспортной системы Чувашской Республики» и их значениях</w:t>
      </w:r>
    </w:p>
    <w:p>
      <w:pPr>
        <w:pStyle w:val="Normal"/>
        <w:spacing w:lineRule="auto" w:line="232"/>
        <w:ind w:firstLine="709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648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"/>
        <w:gridCol w:w="4062"/>
        <w:gridCol w:w="851"/>
        <w:gridCol w:w="815"/>
        <w:gridCol w:w="812"/>
        <w:gridCol w:w="960"/>
        <w:gridCol w:w="822"/>
        <w:gridCol w:w="828"/>
        <w:gridCol w:w="912"/>
        <w:gridCol w:w="840"/>
        <w:gridCol w:w="870"/>
        <w:gridCol w:w="858"/>
        <w:gridCol w:w="810"/>
        <w:gridCol w:w="882"/>
        <w:gridCol w:w="85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Тип показателя (основной, дополнительный)*</w:t>
            </w:r>
          </w:p>
        </w:tc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азовое значение (по состоянию на 31.12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)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5 год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618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"/>
        <w:gridCol w:w="4062"/>
        <w:gridCol w:w="851"/>
        <w:gridCol w:w="815"/>
        <w:gridCol w:w="775"/>
        <w:gridCol w:w="960"/>
        <w:gridCol w:w="822"/>
        <w:gridCol w:w="828"/>
        <w:gridCol w:w="912"/>
        <w:gridCol w:w="840"/>
        <w:gridCol w:w="870"/>
        <w:gridCol w:w="858"/>
        <w:gridCol w:w="810"/>
        <w:gridCol w:w="882"/>
        <w:gridCol w:w="86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561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осударственная программа Чувашской Республики «Развитие транспортной системы Чувашской Республ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3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5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8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4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7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8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2376</w:t>
            </w:r>
            <w:r>
              <w:rPr>
                <w:color w:val="000000"/>
                <w:sz w:val="18"/>
                <w:szCs w:val="18"/>
                <w:lang w:eastAsia="ru-RU"/>
              </w:rPr>
              <w:t>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99,7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2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2445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регионального, межмуниципального и местного значения на территории Чувашской Республики, находящихс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634</w:t>
            </w:r>
            <w:r>
              <w:rPr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64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 868,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протяженности автомобильных дорог общего пользования регионального, межмуниципального и местного значения на территории Чувашской Республики, соответствующих нормативным требованиям, в их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5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еревезенных транспортом общего пользования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тыс. чел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2299,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2299,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345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3450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7990,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23997,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0201,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2006,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30211,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2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парка транспортных средств, работающих на компримированном природном г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6</w:t>
            </w:r>
          </w:p>
        </w:tc>
      </w:tr>
      <w:tr>
        <w:trPr>
          <w:trHeight w:val="1148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. (нарастающим итогом) или 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" w:leader="none"/>
                <w:tab w:val="center" w:pos="373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ab/>
              <w:tab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гибших в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еловек на 10 тыс. транспор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гибших в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еловек на 100 тыс.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</w:tr>
      <w:tr>
        <w:trPr/>
        <w:tc>
          <w:tcPr>
            <w:tcW w:w="1561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дпрограмма «Безопасные и качественные автомобильные дорог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регионального и межмуниципального значения на территории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регионального и межмуниципального значения, находящихся в нормативном состоянии по результатам инструментальной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протяженност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регионального и межмуниципального значения, в отношении которых проведены работы по капитальному ремонту или ремонту (для приведения в нормативное состоя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регионального и межмуниципального значения, в отношении которых проведены работы по капитальному ремонту или ремонту (для поддержания в нормативном состоя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дорожной сети Чебоксарской аглом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протяженность автомобильных дорог Чебоксарской агломерации, находящихся в нормативном состоянии, по результатам инструментальной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протяженности дорожной сети Чебоксарской агломерации, соответствующей нормативным требованиям, в ее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протяженность автомобильных дорог Чебоксарской агломерации, в отношении которых проведены работы по капитальному ремонту или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протяженность автомобильных дорог Чебоксарской агломерации, в отношении которых проведены работы по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ая протяженность автомобильных дорог Чебоксарской агломерации, в отношении которых проведены работы по 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ведение доли контрактов на осуществление дорожной деятельности в рамках реализации рег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в общем количеств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ведение доли контрактов на осуществление дорожной деятельности в рамках реализации рег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в общем количеств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внедренных интеллектуальных транспортных систем на территории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. (нарастающим итого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. (нарастающим итого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ционарных камер фотовидеофиксации нарушений правил дорожного движения на автомобильных дорогах федерального, регионального, межмуниципального, местн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 (нарастающим итогом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на территории Чувашской Республик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1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4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0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0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 граница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4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8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1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5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на территории Чувашской Республики, находящихся в нормативном состояни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4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 81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 границах городского округа, находящихс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, находящихс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5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 на территории Чувашской Республики, соответствующих нормативным требованиям, в их общей протяженност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color w:val="000000"/>
                <w:sz w:val="18"/>
                <w:szCs w:val="18"/>
                <w:lang w:eastAsia="ru-RU"/>
              </w:rPr>
              <w:t>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sz w:val="18"/>
                <w:szCs w:val="18"/>
                <w:lang w:eastAsia="ru-RU"/>
              </w:rPr>
              <w:t>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автомобильных дорог общего пользования местного значения в границах городского округа, соответствующих нормативным требованиям, в их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автомобильных дорог общего пользования местного значения вне границ населенных пунктов в границах муниципального района или муниципального округа, соответствующих нормативным требованиям, в их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 границах городского округа, в отношении которых проведены работы по капитальному ремонту или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/кв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82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40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2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 62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26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3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3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тяженность нового автодорожного маршрута на территории Чувашской Республики в составе создаваемого международного транспортного коридора «Европа – Западный Кит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ля организаций частной формы собственности в сфере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lang w:eastAsia="ru-RU"/>
        </w:rPr>
      </w:pPr>
      <w:r>
        <w:rPr>
          <w:lang w:eastAsia="ru-RU"/>
        </w:rPr>
      </w:r>
    </w:p>
    <w:tbl>
      <w:tblPr>
        <w:tblW w:w="15508" w:type="dxa"/>
        <w:jc w:val="left"/>
        <w:tblInd w:w="-41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"/>
        <w:gridCol w:w="4062"/>
        <w:gridCol w:w="851"/>
        <w:gridCol w:w="816"/>
        <w:gridCol w:w="812"/>
        <w:gridCol w:w="960"/>
        <w:gridCol w:w="822"/>
        <w:gridCol w:w="828"/>
        <w:gridCol w:w="972"/>
        <w:gridCol w:w="827"/>
        <w:gridCol w:w="798"/>
        <w:gridCol w:w="778"/>
        <w:gridCol w:w="800"/>
        <w:gridCol w:w="894"/>
        <w:gridCol w:w="858"/>
      </w:tblGrid>
      <w:tr>
        <w:trPr/>
        <w:tc>
          <w:tcPr>
            <w:tcW w:w="15508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«Подпрограмма «Пассажирский транспорт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пассажиров, перевезенных: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ыс. чел.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втомобильным транспортом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000,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400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0000,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0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0000,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75000,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75280,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75280,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75280,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75280,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железнодорожным транспортом: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городного сообщения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,8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00,8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8,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58,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3,8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77,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1,4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5,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89,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93,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льнего следования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33,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нутренним водным транспортом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5,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4,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2,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3,4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7,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7,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8,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9,0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89,0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одским наземным электрическим транспортом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7300,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7300,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3000,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3000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7000,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8000,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53920,0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53920,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53920,0**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53920,0**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Объем транспортной работы железнодорожного транспорта пригородного сообщ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ыс. ваг.-км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05,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05,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98,6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98,6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502,8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98,6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99,5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499,5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Количество приобретенного городского наземного электрического транспор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Количество приобретенных автобусов малого, среднего и большого кла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x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Количество обслуженных в аэропорту г. Чебоксары пассажир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80,0**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30,0**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6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авиали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**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**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7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Количество самолето-вылетов в год из аэропорта г. Чебокса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ед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8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</w:t>
              <w:softHyphen/>
              <w:t>трического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8.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8.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8.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8.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9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Доля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».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15648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8"/>
        <w:gridCol w:w="4062"/>
        <w:gridCol w:w="851"/>
        <w:gridCol w:w="815"/>
        <w:gridCol w:w="812"/>
        <w:gridCol w:w="960"/>
        <w:gridCol w:w="822"/>
        <w:gridCol w:w="828"/>
        <w:gridCol w:w="912"/>
        <w:gridCol w:w="840"/>
        <w:gridCol w:w="870"/>
        <w:gridCol w:w="858"/>
        <w:gridCol w:w="810"/>
        <w:gridCol w:w="882"/>
        <w:gridCol w:w="858"/>
      </w:tblGrid>
      <w:tr>
        <w:trPr>
          <w:cantSplit w:val="true"/>
        </w:trPr>
        <w:tc>
          <w:tcPr>
            <w:tcW w:w="156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дпрограмма «Безопасность дорожного движ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гибших в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человек на </w:t>
              <w:br/>
              <w:t>100 тыс.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**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8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сравнению с 2017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6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,00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,00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**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нижение смертности среди детей от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сравнению с 2017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0,00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00,00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**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нижение социального риска (числа лиц, погибших в дорожно-транспортных происшествиях, на 10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сравнению с 2017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5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5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5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5,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9,10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9,10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5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5**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нижение транспортного риска (числа лиц, погибших в дорожно-транспортных происшествиях, на 10 тыс. транспор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 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 сравнению с 2017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8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7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0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0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0,37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40,37*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94**</w:t>
            </w:r>
          </w:p>
        </w:tc>
      </w:tr>
      <w:tr>
        <w:trPr/>
        <w:tc>
          <w:tcPr>
            <w:tcW w:w="156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дпрограмма «Расширение использования природного газа в качестве моторного топли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57" w:right="-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автомобильных газонаполнительных компрессорных станций в Чуваш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иниц (нарастающим итого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ъем потребления природного газа в качестве моторного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ки, переоборудованной на использование компримированного природ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единиц ежегод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24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firstLine="24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28"/>
        <w:ind w:firstLine="24"/>
        <w:jc w:val="both"/>
        <w:rPr/>
      </w:pP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*  Данные установлены в региональных проектах Чувашской Республики «Дорожная сеть» и «Общесистемные меры развития дорожного хозяйства».</w:t>
      </w:r>
    </w:p>
    <w:p>
      <w:pPr>
        <w:pStyle w:val="Normal"/>
        <w:widowControl w:val="false"/>
        <w:autoSpaceDE w:val="false"/>
        <w:spacing w:lineRule="auto" w:line="228"/>
        <w:ind w:firstLine="24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** Приводятся значения целевых показателей (индикаторов) в 2030 и 2035 годах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846" w:hanging="0"/>
        <w:jc w:val="center"/>
        <w:outlineLvl w:val="0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autoSpaceDE w:val="false"/>
        <w:ind w:left="9846" w:hanging="0"/>
        <w:jc w:val="center"/>
        <w:rPr>
          <w:lang w:eastAsia="ru-RU"/>
        </w:rPr>
      </w:pPr>
      <w:r>
        <w:rPr>
          <w:lang w:eastAsia="ru-RU"/>
        </w:rPr>
        <w:t xml:space="preserve">к государственной программе </w:t>
      </w:r>
    </w:p>
    <w:p>
      <w:pPr>
        <w:pStyle w:val="Normal"/>
        <w:autoSpaceDE w:val="false"/>
        <w:ind w:left="9846" w:hanging="0"/>
        <w:jc w:val="center"/>
        <w:rPr>
          <w:lang w:eastAsia="ru-RU"/>
        </w:rPr>
      </w:pPr>
      <w:r>
        <w:rPr>
          <w:lang w:eastAsia="ru-RU"/>
        </w:rPr>
        <w:t xml:space="preserve">Чувашской Республики </w:t>
      </w:r>
    </w:p>
    <w:p>
      <w:pPr>
        <w:pStyle w:val="Normal"/>
        <w:autoSpaceDE w:val="false"/>
        <w:ind w:left="9846" w:hanging="0"/>
        <w:jc w:val="center"/>
        <w:rPr>
          <w:lang w:eastAsia="ru-RU"/>
        </w:rPr>
      </w:pPr>
      <w:r>
        <w:rPr>
          <w:lang w:eastAsia="ru-RU"/>
        </w:rPr>
        <w:t>«Развитие транспортной системы</w:t>
      </w:r>
    </w:p>
    <w:p>
      <w:pPr>
        <w:pStyle w:val="Normal"/>
        <w:autoSpaceDE w:val="false"/>
        <w:ind w:left="9846" w:hanging="0"/>
        <w:jc w:val="center"/>
        <w:rPr>
          <w:lang w:eastAsia="ru-RU"/>
        </w:rPr>
      </w:pPr>
      <w:r>
        <w:rPr>
          <w:lang w:eastAsia="ru-RU"/>
        </w:rPr>
        <w:t>Чувашской Республики»</w:t>
      </w:r>
    </w:p>
    <w:p>
      <w:pPr>
        <w:pStyle w:val="Normal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caps/>
          <w:lang w:eastAsia="ru-RU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расходов за счет всех источников финансирования реализации государственной программы Чувашской Республики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Развитие транспортной системы Чувашской Республик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250" w:type="pct"/>
        <w:jc w:val="left"/>
        <w:tblInd w:w="-5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"/>
        <w:gridCol w:w="2986"/>
        <w:gridCol w:w="652"/>
        <w:gridCol w:w="976"/>
        <w:gridCol w:w="2096"/>
        <w:gridCol w:w="853"/>
        <w:gridCol w:w="836"/>
        <w:gridCol w:w="832"/>
        <w:gridCol w:w="820"/>
        <w:gridCol w:w="838"/>
        <w:gridCol w:w="848"/>
        <w:gridCol w:w="835"/>
        <w:gridCol w:w="860"/>
        <w:gridCol w:w="90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осударственной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Чувашской Республики,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государственной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Чувашской Республ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(основного мероприятия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25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7"/>
        <w:gridCol w:w="2989"/>
        <w:gridCol w:w="649"/>
        <w:gridCol w:w="979"/>
        <w:gridCol w:w="2099"/>
        <w:gridCol w:w="845"/>
        <w:gridCol w:w="838"/>
        <w:gridCol w:w="826"/>
        <w:gridCol w:w="813"/>
        <w:gridCol w:w="845"/>
        <w:gridCol w:w="16"/>
        <w:gridCol w:w="829"/>
        <w:gridCol w:w="6"/>
        <w:gridCol w:w="826"/>
        <w:gridCol w:w="6"/>
        <w:gridCol w:w="12"/>
        <w:gridCol w:w="860"/>
        <w:gridCol w:w="5"/>
        <w:gridCol w:w="888"/>
      </w:tblGrid>
      <w:tr>
        <w:trPr>
          <w:tblHeader w:val="true"/>
          <w:trHeight w:val="245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осударственная программа Чуваш</w:t>
              <w:softHyphen/>
              <w:t>ской Республик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«Развитие транспортной системы Чувашской Республик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721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3276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191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6938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12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446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663150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11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71969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96245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96245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8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799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007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74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307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225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7030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968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6138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728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931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5321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6152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0669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9039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90391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65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63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55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2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074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77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869,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«Безопасные и качественные автомобильные дорог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403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330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1644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873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8631209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6389291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117"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37783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4930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49305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8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212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18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539211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531064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5286808,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261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744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612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6778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8923,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5497454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5452105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35451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35451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54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744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52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7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074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772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98869,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Дорожная сеть»  национального проекта «Безопасные качественные  дорог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426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98564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29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577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478093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5373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45590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7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78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8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212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68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28472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969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7113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R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200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98157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091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298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25480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1401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2378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7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78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9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36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7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10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39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002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1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098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 «Общесистемные меры развития дорожного хозяйства» национального проекта «Безопасные качественные  дорог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05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91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1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207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1714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763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797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19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191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35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533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95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95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R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05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91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12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2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81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668,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102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19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191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57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91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29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2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437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192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5071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5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50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4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57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91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29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2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437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192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5071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5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50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реализации подпрограммы в сфере дорожного хозяйства и организации безопасности дорожного движения в Чувашской Республике</w:t>
            </w:r>
          </w:p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4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7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53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8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8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461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553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4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459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4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7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53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8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68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461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553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4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459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380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4558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4707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456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492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2770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277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1385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6913854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465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18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125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191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325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0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00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15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837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45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65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67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770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77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троительства на территории Чувашской Республики скоростной автомобильной дороги Москва – Нижний Новгород – Казань в рамках формирования нового автодорожного маршрута в составе создаваемого международного транспортного коридора «Европа – Западный Китай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конкуренции в сфере дорожно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Содействие развитию автомобильных дорог регионального, межмуниципального и местного знач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1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1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1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1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5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«Пассажирский транспорт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0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311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168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right="-13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02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780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859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357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85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858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259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105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0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2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9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5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080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8859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657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85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5858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645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977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591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5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45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205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26921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8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88,5</w:t>
            </w:r>
          </w:p>
        </w:tc>
      </w:tr>
      <w:tr>
        <w:trPr>
          <w:trHeight w:val="60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259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105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17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5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60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45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205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921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8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88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5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азвитие регионального авиасообщ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7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5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2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6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6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235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23533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57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5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2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6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6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33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железнодорожного тран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7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0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49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2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1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7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736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97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0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490,7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2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1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7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736,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Организация перевозок пассажиров внутренним водным транспортом по регулярным маршрута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8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7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4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86,4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7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сетевого плана-графика мероприятий реализации проекта строительства высокоскоростной железнодорожной магистрали «Москва – Казань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5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Содействие развитию конкуренции в сфере пассажирских перевозок автомобильным транспорт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6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зопасность дорожного движ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4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3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Безопасность дорожного движ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5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3R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6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Создание условий для повышения уровня профессиональной подготовки водител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3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ширение использования природного газа в качестве моторного топлив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6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57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929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182,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793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27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68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27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6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61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2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Перевод техники на использование компримированного природного газ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9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9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3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7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735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6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,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Развитие сети стационарных автомобильных газонаполнительных компрессорных станций в Чувашской Республик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9,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0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69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8,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2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Использование газомоторного топли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3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государственной программы Чувашской Республики «Развитие транспортной системы Чувашской Республик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3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8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6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81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90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16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1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5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582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Э01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3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8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3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81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90,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16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16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78" w:leader="none"/>
              </w:tabs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5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78" w:leader="none"/>
              </w:tabs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582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».</w:t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В приложении № 3 к Государствен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а)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в паспорте подпрограммы «Безопасные и качественные автомобильные дороги» Государственной программы (далее – под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абзаце первом позиции «Цели подпрограммы» слова «72,7 процента» заменить словами «74,4 процент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позицию «Целевые показатели (индикаторы)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73"/>
        <w:gridCol w:w="259"/>
        <w:gridCol w:w="6522"/>
      </w:tblGrid>
      <w:tr>
        <w:trPr>
          <w:trHeight w:val="23" w:hRule="atLeast"/>
        </w:trPr>
        <w:tc>
          <w:tcPr>
            <w:tcW w:w="25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«Целевые показатели (индикаторы) под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2036 год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регионального и межмуниципального значения на территории Чувашской Республики – 1556,1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регионального и межмуниципального значения, находящихся в нормативном состоянии по результатам инструментальной диагностики, – 1154,8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ля протяженност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– 74,4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регионального и межмуниципального значения, в отношении которых проведены работы по капитальному ремонту или ремонту (для приведения в нормативное состояние), – 686,1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регионального и межмуниципального значения, в отношении которых проведены работы по капитальному ремонту или ремонту (для поддержания в нормативном состоянии), – 259,6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ведение доли контрактов на осуществление дорожной деятельности в рамках реализации рег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в общем количестве новых государственных контрактов на выполнение работ по капитальному ремонту, ремонту и содержанию автомобильных дорог – 40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ведение доли контрактов на осуществление дорожной деятельности в рамках реализации рег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в общем количестве новых государственных контрактов на выполнение работ по капитальному ремонту, ремонту и содержанию автомобильных дорог – 25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количество внедренных интеллектуальных транспортных систем на территории Чувашской Республики – </w:t>
              <w:br/>
              <w:t>1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количество стационарных камер фотовидеофиксации нарушений правил дорожного движения на автомобильных дорогах федерального, регионального, межмуниципального, местного значения – 804/335,0 шт./про</w:t>
              <w:softHyphen/>
              <w:t>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на территории Чувашской Республики – 10892,8 км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в границах городского округа – 1020,6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 – 3566,5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протяженность автомобильных дорог общего пользования местного значения в границах населенных пунктов поселения – 6305,7 км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на территории Чувашской Республики, находящихся в нормативном состоянии, – 4713,5 км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в границах городского округа, находящихся в нормативном состоянии, – 1020,6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, находящихся в нормативном состоянии, – 2383,6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в границах населенных пунктов поселения, находящихся в нормативном состоянии, – 1517,6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ля протяженности автомобильных дорог общего пользования местного значения на территории Чувашской Республики, соответствующих нормативным требованиям, в их общей протяженности – 43,3 процента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ля автомобильных дорог общего пользования местного значения в границах городского округа, соответствующих нормативным требованиям, в их общей протяженности – 79,6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ля автомобильных дорог общего пользования местного значения вне границ населенных пунктов в границах муниципального района или муниципального округа, соответствующих нормативным требованиям, в их общей протяженности – 66,8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 – 24,1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– 2834,4 км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в границах городского округа, в отношении которых проведены работы по капитальному ремонту или ремонту, – 519,0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, в отношении которых проведены работы по капитальному ремонту или ремонту, – 1040,3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, – 1275,1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 – 61,4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– 2346/996726,4 шт./кв. 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нового автодорожного маршрута на территории Чувашской Республики в составе создаваемого международного транспортного коридора «Европа – Западный Китай» – 94,0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ля организаций частной формы собственности в сфере дорожной деятельности – 100,0 процент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2025 год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протяженность дорожной сети Чебоксарской агломерации – 920,2 км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общая протяженность автомобильных дорог Чебоксарской агломерации, находящихся в нормативном состоянии по результатам инструментальной диагностики, – 786,7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доля протяженности дорожной сети Чебоксарской агломерации, соответствующей нормативным требованиям, в ее общей протяженности – 85,0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общая протяженность автомобильных дорог Чебоксарской агломерации, в отношении которых проведены работы по капитальному ремонту или ремонту, – </w:t>
              <w:br/>
              <w:t>213,5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общая протяженность автомобильных дорог Чебоксарской агломерации, в отношении которых проведены работы по реконструкции, – 15,1 к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общая протяженность автомобильных дорог Чебоксарской агломерации, в отношении которых проведены работы по строительству, – 0,4 км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6"/>
        <w:gridCol w:w="6404"/>
      </w:tblGrid>
      <w:tr>
        <w:trPr/>
        <w:tc>
          <w:tcPr>
            <w:tcW w:w="26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40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99641946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82403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35330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17164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098732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631209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389291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13778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551796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551796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12962272,1 тыс. рублей </w:t>
              <w:br/>
              <w:t>(13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19874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62123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8800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643189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39211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31064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286808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83260677,0 тыс. рублей (83,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55261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877441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07612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06778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72892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49745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452105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–2030 года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00411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–2035 года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500411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418996,9 тыс. рублей (3,4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51544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0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13744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1552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8776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63074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60772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5 году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9886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6–2030 года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 51385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31–2035 годах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 51385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»;</w:t>
            </w:r>
          </w:p>
        </w:tc>
      </w:tr>
      <w:tr>
        <w:trPr/>
        <w:tc>
          <w:tcPr>
            <w:tcW w:w="2604" w:type="dxa"/>
            <w:tcBorders/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" w:name="sub_162"/>
            <w:bookmarkStart w:id="4" w:name="sub_162"/>
            <w:bookmarkEnd w:id="4"/>
          </w:p>
        </w:tc>
        <w:tc>
          <w:tcPr>
            <w:tcW w:w="346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озиции «Ожидаемые результаты реализации подпрограммы» слова «до 72,7 процента» заменить словами «до 74,4 процента»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в разделе I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абзаце тридцать втором слова «до 72,7 процента» заменить словами «до 74,4 процента»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раздел II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12"/>
        <w:jc w:val="center"/>
        <w:rPr/>
      </w:pPr>
      <w:r>
        <w:rPr>
          <w:color w:val="000000"/>
          <w:sz w:val="24"/>
          <w:szCs w:val="24"/>
          <w:lang w:eastAsia="ru-RU"/>
        </w:rPr>
        <w:t>«</w:t>
      </w:r>
      <w:r>
        <w:rPr>
          <w:b/>
          <w:color w:val="000000"/>
          <w:lang w:eastAsia="ru-RU"/>
        </w:rPr>
        <w:t>Раздел II. Перечень и сведения о целевых показателях</w:t>
      </w:r>
    </w:p>
    <w:p>
      <w:pPr>
        <w:pStyle w:val="Normal"/>
        <w:autoSpaceDE w:val="false"/>
        <w:ind w:firstLine="12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(индикаторах) подпрограммы с расшифровкой</w:t>
      </w:r>
    </w:p>
    <w:p>
      <w:pPr>
        <w:pStyle w:val="Normal"/>
        <w:autoSpaceDE w:val="false"/>
        <w:ind w:firstLine="12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овых значений по годам реализ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результате реализации мероприятий подпрограммы «Безопасные и качественные автомобильные дороги»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) протяженность автомобильных дорог общего пользования регионального и межмуниципального значения на территории Чувашской Республик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539,9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539,9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527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1553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1556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1556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1556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1556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1556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2) протяженность автомобильных дорог регионального и межмуниципального значения, находящихся в нормативном состоянии по результатам инструментальной диагностик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679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719,1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675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734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792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827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856,8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1005,8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1154,8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3) доля протяженност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44,1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46,7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44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47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50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53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55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64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74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4) протяженность автомобильных дорог общего пользования регионального и межмуниципального значения, в отношении которых проведены работы по капитальному ремонту или ремонту (для приведения в нормативное состояние)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8,9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5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2,4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0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92,9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34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19,8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100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100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5) протяженность автомобильных дорог регионального и межмуниципального значения, в отношении которых проведены работы по капитальному ремонту или ремонту (для поддержания в нормативном состоянии)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55,1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2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43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66,1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1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17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10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49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49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протяженность дорожной сети Чебоксарской агломерац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920,6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920,2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920,2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920,2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920,2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920,2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7) общая протяженность автомобильных дорог Чебоксарской агломерации, находящихся в нормативном состоянии по результатам инструментальной диагностик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601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631,3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671,7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708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745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782,2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8) доля протяженности дорожной сети Чебоксарской агломерации, соответствующей нормативным требованиям, в ее общей протяженност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65,3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68,6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73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7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2023 году – 80,8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8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9) общая протяженность автомобильных дорог Чебоксарской агломерации, в отношении которых проведены работы по капитальному ремонту или ремонту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22,3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4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64,3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20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27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14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0) общая протяженность автомобильных дорог Чебоксарской агломерации, в отношении которых проведены работы по реконструкц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7,2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2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0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2,7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2,7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0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1) общая протяженность автомобильных дорог Чебоксарской агломерации, в отношении которых проведены работы по строительству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0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0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0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0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0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0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2) доведение доли контрактов на осуществление дорожной деятельности в рамках реализации рег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в общем количестве новых государственных контрактов на выполнение работ по капитальному ремонту, ремонту и содержанию автомобильных дорог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2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2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3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4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4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4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4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3) доведение доли контрактов на осуществление дорожной деятельности в рамках реализации рег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в общем количестве новых государственных контрактов на выполнение работ по капитальному ремонту, ремонту и содержанию автомобильных дорог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2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7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15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2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25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25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25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2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4) количество внедренных интеллектуальных транспортных систем на территории Чувашской Республик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0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0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0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0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1 шт. (нарастающим итого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5) 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2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3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4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5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6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7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2 шт.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17 шт. (нарастающим итого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6) количество стационарных камер фотовидеофиксации нарушений правил дорожного движения на автомобильных дорогах федерального, регионального, межмуниципального,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234/125,3 шт./процента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402/167,5 шт./процента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426/177,5 шт./процента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453/188,8 шт./процента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480/200,0 шт./процента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507/211,3 шт./процента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534/222,5 шт./процента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669/278,7 шт./процента (нарастающим итогом)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804/335,0 шт./процента (нарастающим итого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7) протяженность автомобильных дорог общего пользования местного значения на территории Чувашской Республик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0648,8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0705,8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0703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10818,2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10830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10823,2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10846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10873,8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10892,8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1) протяженность автомобильных дорог общего пользования местного значения в границах городского округа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992,3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998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918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946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947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951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974,4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1001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1020,6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2) 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571,9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560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3564,2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3566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3564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3566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3566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3566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3566,5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7.3) протяженность автомобильных дорог общего пользования местного значения в границах населенных пунктов посел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6084,6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6147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6220,8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6305,7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6318,9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6305,7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6305,7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6305,7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6305,7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8) протяженность автомобильных дорог общего пользования местного значения на территории Чувашской Республики, находящихся в нормативном состоян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363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311,1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3537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3627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3842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3819,2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3900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4307,0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4713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8.1) протяженность автомобильных дорог общего пользования местного значения в границах городского округа, находящихся в нормативном состоян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49,6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413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400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418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442,7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473,5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504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658,3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812,3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8.2) 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, находящихся в нормативном состоян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723,7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588,4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662,9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1691,7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1777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1828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1878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2131,1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2383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8.3) протяженность автомобильных дорог общего пользования местного значения в границах населенных пунктов поселения, находящихся в нормативном состоян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289,7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309,7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473,8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1517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1622,0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517,6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517,6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517,6 км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1517,6 к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9) доля протяженности автомобильных дорог общего пользования местного значения на территории Чувашской Республики, соответствующих нормативным требованиям, в их общей протяженност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1,6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0,9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33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3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35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35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36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39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43,3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9.1) доля автомобильных дорог общего пользования местного значения в границах городского округа, соответствующих нормативным требованиям, в их общей протяженност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5,2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41,4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43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44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46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49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51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0 году – 65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35 году – 79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19.2) доля автомобильных дорог общего пользования местного значения вне границ населенных пунктов в границах муниципального района или муниципального округа, соответствующих нормативным требованиям, в их общей протяженности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48,3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44,6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46,7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47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49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51,3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5 году – 52,7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30 году – 59,8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35 году – 66,8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19.3) 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21,2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21,3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23,7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24,1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3 году – 25,7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24,1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24,1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24,1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24,1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20) протяженность автомобильных дорог общего пользования местного значения, в отношении которых проведены работы по капитальному ремонту или ремонту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244,6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230,8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238,8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2 году – 262,9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3 году – 201,7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40,9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40,9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704,5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704,5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20.1) протяженность автомобильных дорог общего пользования местного значения в границах городского округа, в отношении которых проведены работы по капитальному ремонту или ремонту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0,8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6,3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32,0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2 году – 20,5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3 году – 29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30,8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30,8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54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154,0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20.2) протяженность автомобильных дорог общего пользования местного значения вне границ населенных пунктов в границах муниципального района или муниципального округа, в отношении которых проведены работы по капитальному ремонту или ремонту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76,1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75,1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97,8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2 году – 99,4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3 году – 86,6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50,5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50,5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252,5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252,5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20.3) протяженность 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37,7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19,4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09,0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2 году – 143,0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3 году – 86,1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59,6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59,6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298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298,0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21) 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,8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4,1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0,0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2 году – 2,7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3 году – 3,7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3,8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3,8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9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19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2) капитальный ремонт и ремонт дворовых территорий многоквартирных домов, проездов к дворовым территориям многоквартирных домов населенных пунктов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50/58268,0 шт./кв. 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33/75403,9 шт./кв. 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97/65991,0 шт./кв. 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2 году – 80/44922,8 шт./кв. 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в 2023 году – 94/54625,2 шт./кв. 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50/58268,0 шт./кв. 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50/58268,0 шт./кв. 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750/291340,0 шт./кв. 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750/291340,0 шт./кв. 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23) протяженность нового автодорожного маршрута на территории Чувашской Республики в составе создаваемого международного транспортного коридора «Европа – Западный Китай»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89,2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0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0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0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0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94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94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94,0 к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94,0 км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24) доля организаций частной формы собственности в сфере дорожной деятельно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2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3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4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5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0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35 году – 100,0 процента.»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г) раздел IV подпрограммы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color w:val="000000"/>
          <w:lang w:eastAsia="ru-RU"/>
        </w:rPr>
        <w:t>«</w:t>
      </w:r>
      <w:r>
        <w:rPr>
          <w:b/>
          <w:color w:val="000000"/>
          <w:lang w:eastAsia="ru-RU"/>
        </w:rPr>
        <w:t>Раздел IV. Обоснование объема финансовых ресурсов, необходимых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для реализации подпрограммы (с расшифровкой по источникам</w:t>
      </w:r>
    </w:p>
    <w:p>
      <w:pPr>
        <w:pStyle w:val="Normal"/>
        <w:autoSpaceDE w:val="false"/>
        <w:spacing w:lineRule="auto" w:line="232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бщий объем финансирования подпрограммы в 2019–2035 годах составит 99641946,0 тыс. рублей, в том числе средства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федерального бюджета – 1296227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республиканского бюджета Чувашской Республики – 8326067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местных бюджетов – 341899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Прогнозируемый объем финансирования подпрограммы на 1 этапе (в  2019–2025 годах) составит 48606009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4824037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5353309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517164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709873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8631209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638929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11137783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федерального бюджета – 12962272,1 тыс. рублей (26,7 процент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919874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1162123,8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880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164318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2539211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в 2024 году – 531064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528680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республиканского бюджета Чувашской Республики – 33252488,0 тыс. рублей (68,4 процент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552618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877441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407612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506778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572892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549745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5452105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местных бюджетов – 2391288,9 тыс. рублей (4,9 процент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19 году – 351544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0 году – 313744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2021 году – 21552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2 году – 38776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3 году – 36307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4 году – 36077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 2025 году – 398869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На 2 этапе (в 2026–2030 годах) объем финансирования подпрограммы составит 25517968,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республиканского бюджета Чувашской Республики – 25004114,5 тыс. рублей (98,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местных бюджетов – 513854,0 тыс. рублей (2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На 3 этапе (в 2031–2035 годах) объем финансирования подпрограммы составит 25517968,5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республиканского бюджета Чувашской Республики – 25004114,5 тыс. рублей (98,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местных бюджетов – 513854,0 тыс. рублей (2,0 процент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Ресурсное обеспечение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ru-RU"/>
        </w:rPr>
        <w:t>д) приложение № 1 к подпрограмме изложить в следующей редакци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9846" w:hanging="0"/>
        <w:jc w:val="center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9846" w:hanging="0"/>
        <w:jc w:val="both"/>
        <w:outlineLvl w:val="0"/>
        <w:rPr/>
      </w:pPr>
      <w:r>
        <w:rPr>
          <w:color w:val="000000"/>
          <w:lang w:eastAsia="ru-RU"/>
        </w:rPr>
        <w:t>к подпрограмме «Безопасные и качественные автомобильные дороги» государственной программы Чувашской Республики «Развитие транспортной системы Чувашской Республики»</w:t>
        <w:br/>
        <w:t xml:space="preserve">               </w:t>
      </w:r>
    </w:p>
    <w:p>
      <w:pPr>
        <w:pStyle w:val="Normal"/>
        <w:autoSpaceDE w:val="false"/>
        <w:jc w:val="right"/>
        <w:rPr>
          <w:b/>
          <w:b/>
          <w:bCs/>
          <w:caps/>
          <w:color w:val="000000"/>
          <w:lang w:eastAsia="ru-RU"/>
        </w:rPr>
      </w:pPr>
      <w:r>
        <w:rPr>
          <w:b/>
          <w:bCs/>
          <w:caps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реализации подпрограммы «Безопасные и качественные автомобильные дороги» государственной программы </w:t>
      </w:r>
    </w:p>
    <w:p>
      <w:pPr>
        <w:pStyle w:val="Normal"/>
        <w:autoSpaceDE w:val="false"/>
        <w:ind w:right="-57" w:hanging="0"/>
        <w:jc w:val="center"/>
        <w:rPr/>
      </w:pPr>
      <w:r>
        <w:rPr>
          <w:b/>
          <w:bCs/>
          <w:lang w:eastAsia="ru-RU"/>
        </w:rPr>
        <w:t xml:space="preserve">Чувашской Республики «Развитие транспортной системы Чувашской Республики» </w:t>
      </w:r>
    </w:p>
    <w:p>
      <w:pPr>
        <w:pStyle w:val="Normal"/>
        <w:autoSpaceDE w:val="false"/>
        <w:ind w:right="-57" w:hanging="0"/>
        <w:jc w:val="center"/>
        <w:rPr/>
      </w:pPr>
      <w:r>
        <w:rPr>
          <w:b/>
          <w:bCs/>
          <w:lang w:eastAsia="ru-RU"/>
        </w:rPr>
        <w:t>за счет всех источников финансирования</w:t>
      </w:r>
    </w:p>
    <w:p>
      <w:pPr>
        <w:pStyle w:val="Normal"/>
        <w:autoSpaceDE w:val="false"/>
        <w:ind w:right="-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938" w:type="dxa"/>
        <w:jc w:val="left"/>
        <w:tblInd w:w="-6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6"/>
        <w:gridCol w:w="1482"/>
        <w:gridCol w:w="1410"/>
        <w:gridCol w:w="1398"/>
        <w:gridCol w:w="374"/>
        <w:gridCol w:w="372"/>
        <w:gridCol w:w="918"/>
        <w:gridCol w:w="390"/>
        <w:gridCol w:w="1410"/>
        <w:gridCol w:w="738"/>
        <w:gridCol w:w="870"/>
        <w:gridCol w:w="822"/>
        <w:gridCol w:w="858"/>
        <w:gridCol w:w="870"/>
        <w:gridCol w:w="840"/>
        <w:gridCol w:w="780"/>
        <w:gridCol w:w="855"/>
        <w:gridCol w:w="73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Наименование подпрограммы государственной программы Чувашской Республики (программы, ведомственной целевой программы Чувашской Республики, основ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ероприят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Задача подпрограммы государственной программы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спубли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1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4"/>
        <w:gridCol w:w="1471"/>
        <w:gridCol w:w="1403"/>
        <w:gridCol w:w="1389"/>
        <w:gridCol w:w="390"/>
        <w:gridCol w:w="372"/>
        <w:gridCol w:w="918"/>
        <w:gridCol w:w="391"/>
        <w:gridCol w:w="1424"/>
        <w:gridCol w:w="738"/>
        <w:gridCol w:w="88"/>
        <w:gridCol w:w="560"/>
        <w:gridCol w:w="207"/>
        <w:gridCol w:w="621"/>
        <w:gridCol w:w="27"/>
        <w:gridCol w:w="177"/>
        <w:gridCol w:w="455"/>
        <w:gridCol w:w="27"/>
        <w:gridCol w:w="388"/>
        <w:gridCol w:w="822"/>
        <w:gridCol w:w="27"/>
        <w:gridCol w:w="15"/>
        <w:gridCol w:w="824"/>
        <w:gridCol w:w="27"/>
        <w:gridCol w:w="770"/>
        <w:gridCol w:w="846"/>
        <w:gridCol w:w="780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«Безопасные и ка</w:t>
              <w:softHyphen/>
              <w:t>чественные автомобильные до</w:t>
              <w:softHyphen/>
              <w:t>ро</w:t>
              <w:softHyphen/>
              <w:t>г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4037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3309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71644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8732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120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929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3778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493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49305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874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2123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3189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539211,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06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2868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0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2618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7441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6120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67783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89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745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545210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3545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35451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544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744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523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760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07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7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9886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</w:tr>
      <w:tr>
        <w:trPr/>
        <w:tc>
          <w:tcPr>
            <w:tcW w:w="1598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Цели: «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</w:t>
              <w:br/>
              <w:t>до 74,5 процента (относительно их протяженности по состоянию на 31 декабря 2017 г.)», «Доведение в городских агломерациях доли автомобильных дорог, соответствующих нормативным требованиям,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их общей протяженности до 85 процентов»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</w:t>
              <w:softHyphen/>
              <w:t>ро</w:t>
              <w:softHyphen/>
              <w:t>приятие 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ализация мероприятий регионального проекта «Дорожная сеть» национального проекта «Безопас</w:t>
              <w:softHyphen/>
              <w:t>ные качественные  дорог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еспечение функционирования сети автомобильных дорог общего пользования региональ</w:t>
              <w:softHyphen/>
              <w:t>ного и межмуниципального 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</w:t>
              <w:softHyphen/>
              <w:t xml:space="preserve">вашской </w:t>
            </w:r>
            <w:r>
              <w:rPr>
                <w:spacing w:val="-2"/>
                <w:sz w:val="16"/>
                <w:szCs w:val="16"/>
                <w:lang w:eastAsia="ru-RU"/>
              </w:rPr>
              <w:t>Республики «Чуваш</w:t>
              <w:softHyphen/>
              <w:softHyphen/>
              <w:t>у</w:t>
            </w:r>
            <w:r>
              <w:rPr>
                <w:sz w:val="16"/>
                <w:szCs w:val="16"/>
                <w:lang w:eastAsia="ru-RU"/>
              </w:rPr>
              <w:t>прдор» Минтранса Чувашии, участники – ор</w:t>
              <w:softHyphen/>
              <w:t>ганы мест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4265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985647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2986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5772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09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537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4559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7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78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874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2123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684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47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96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71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1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82000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8157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0913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2983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480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140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237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7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78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39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366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73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104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3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00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09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показатели (индикаторы)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программы, увязанные с основным ме</w:t>
              <w:softHyphen/>
              <w:t>ро</w:t>
              <w:softHyphen/>
              <w:t>приятием 1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регионального и межмуниципального значения на территории Чувашской Республик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9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9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7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3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56,1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556,1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регионального и межмуниципального значения, находящихся в нормативном состоянии по результатам инструментальной диагностик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9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4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4,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4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4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регионального и межмуниципального значения, в отношении которых проведены работы по капитальному ремонту или ремонту (для приведения в нормативное состояние)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регионального и межмуниципального значения, в отношении которых проведены работы по капитальному ремонту или ремонту (для поддержания в нормативном состоянии)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доли автомобильных дорог регионального и межмуниципального значения, работающих в режиме перегрузк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 Чувашской Республик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дорожной сети Чебоксарской агломераци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2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,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щая протяженность автомобильных дорог Чебоксарской агломерации, находящихся в нормативном состоянии по результатам инструментальной диагностик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протяженности дорожной сети Чебоксарской агломерации, соответствующей нормативным требованиям, в ее общей протяженн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щая протяженность автомобильных дорог Чебоксарской агломерации, в отношении которых проведены работы по капитальному ремонту или ремонту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щая протяженность автомобильных дорог Чебоксарской агломерации, в отношении которых проведены работы по реконструкци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щая протяженность автомобильных дорог Чебоксарской агломерации, в отношении которых проведены работы по строительству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ротяженности дорожной сети Чебоксарской агломерации, обслуживающей движение в режиме перегрузк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1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</w:t>
              <w:softHyphen/>
              <w:t>монт и ремонт автомобильных дорог общего поль</w:t>
              <w:softHyphen/>
              <w:t>зования регионального и межмуниципального значения и нанесение дорожной разметки на ни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118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4394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586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3348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6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173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8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40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4012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874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123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153931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31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271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586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3348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6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173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8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40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4012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1.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8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52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104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31768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6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16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99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3058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305813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1539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8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52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4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31768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6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16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99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3058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305813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1.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ализация мероприятий комплексного развития транспортной инфраструктуры Чебоксарской агломер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, участники – ор</w:t>
              <w:softHyphen/>
              <w:t>ганы мест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2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0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367539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980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159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339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5579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557975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00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153933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158560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809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633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7926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112434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84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359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15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5579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557975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366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366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73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255104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39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00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80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1.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 «Безопасные качественные дорог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4311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78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87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13596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37684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672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96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887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153940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1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9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1.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витие  инфраструктуры дорожного хозяйства в рамках реализации национального  проекта  «БКД» (Строительство  третьего транспортного кольца в городе Чебоксары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40497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39282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1538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9719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2429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-прия-тие 1.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 «Безопасные качественные дорог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-шии, соисполни-тель – КУ Чу-вашской Респуб-лики «Чуваш-упрдор» Мин-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0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8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1M39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 Чуваш-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ализация мероприятий регионального проекта «Общесистемные меры развития дорожного хозяйства» национального проекта «Бе</w:t>
              <w:softHyphen/>
              <w:t>з</w:t>
              <w:softHyphen/>
              <w:t>опасные качественные дорог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еспечение функционирования сети автомобильных дорог общего пользования региональ</w:t>
              <w:softHyphen/>
              <w:t>ного и межмуниципального 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и – КУ Чувашской Республики «Чуваш</w:t>
              <w:softHyphen/>
              <w:t>упр</w:t>
              <w:softHyphen/>
              <w:t>дор» Минтранса Чувашии, КУ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ru-RU"/>
              </w:rPr>
              <w:t>Чувашской Республики «ЦОБДД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052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918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125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207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71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76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79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1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191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350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3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9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9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2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052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918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125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25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8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66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10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19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191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показатели (индикаторы)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программы, увязанные с основным меропри</w:t>
              <w:softHyphen/>
              <w:t>ятием 2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ведение доли контрактов на осуществление дорожной деятельности в рамках реализации рег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в общем количестве новых государственных контрактов на выполнение работ по капитальному ремонту, ремонту и содержанию автомобильных дорог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ведение доли контрактов на осуществление дорожной деятельности в рамках реализации рег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, в общем количестве новых государственных контрактов на выполнение работ по капитальному ремонту, ремонту и содержанию автомобильных дорог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оличество внедренных интеллектуальных транспортных систем на территории Чувашской Республики, единиц (нарастающим итого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, шт. (нарастающим итого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оличество стационарных камер фотовидеофиксации нарушений правил дорожного движения на автомобильных дорогах федерального, регионального, межмуниципального, местного значения, шт./% (нарастающим итого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/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/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/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/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8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/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/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/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**/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7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**/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**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2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и – КУ Чувашской Республики «Чуваш</w:t>
              <w:softHyphen/>
              <w:t>упрдор» Минтранса Чувашии,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ru-RU"/>
              </w:rPr>
              <w:t>КУ Чувашской Республики «ЦОБДД» Мин-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6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86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9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3276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46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7272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709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64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646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2172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6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586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95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3276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46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7272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709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64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646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2.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дрение камер фотовидеофиксации нарушений правил дорожного движ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и – КУ Чувашской Республики «Чуваш</w:t>
              <w:softHyphen/>
              <w:t>упрдор» Минтранса Чувашии, КУ Чувашской Республики «ЦОБДД» Мин-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98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332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230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01449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457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1649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69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35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3545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2143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98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332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4230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01449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457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1649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694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354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3545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2.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дрение интеллектуальных транспортных си</w:t>
              <w:softHyphen/>
              <w:t>стем, предусматривающих автоматизацию процессов управления дорожным движением в го</w:t>
              <w:softHyphen/>
              <w:t>родских агло</w:t>
              <w:softHyphen/>
              <w:t>мерациях, вклю</w:t>
              <w:softHyphen/>
              <w:t>чающих города с населением свыше 300 тысяч челове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ЦОБДД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7350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 xml:space="preserve">  </w:t>
            </w:r>
            <w:r>
              <w:rPr>
                <w:spacing w:val="-2"/>
                <w:sz w:val="16"/>
                <w:szCs w:val="16"/>
                <w:lang w:eastAsia="ru-RU"/>
              </w:rPr>
              <w:t>1253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555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092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7350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53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509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969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R254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5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2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98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Цель: «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</w:t>
              <w:br/>
              <w:t>до 74,5 процента (относительно их протяженности по состоянию на 31 декабря 2017 г.)»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еспечение функционирования сети автомобильных дорог общего пользования регионального и межмуниципального 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</w:t>
              <w:softHyphen/>
              <w:t>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57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913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293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86027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843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419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5650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26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6265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4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57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913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293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86027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843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419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-2"/>
                <w:sz w:val="16"/>
                <w:szCs w:val="16"/>
                <w:lang w:eastAsia="ru-RU"/>
              </w:rPr>
              <w:t>15650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26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  <w:t>6265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  <w:lang w:eastAsia="ru-RU"/>
              </w:rPr>
            </w:pPr>
            <w:r>
              <w:rPr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показатели (индикаторы)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программы, увязанные с основным меропри</w:t>
              <w:softHyphen/>
              <w:t>ятием 3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регионального и межмуниципального значения на территории Чувашской Республик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9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9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7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553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ru-RU"/>
              </w:rPr>
              <w:t>1556,1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ru-RU"/>
              </w:rPr>
              <w:t>1556,1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регионального и межмуниципального значения, находящихся в нормативном состоянии по результатам инструментальной диагностик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9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96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7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8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8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ru-RU"/>
              </w:rPr>
              <w:t>1005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ru-RU"/>
              </w:rPr>
              <w:t>1154,8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, %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ru-RU"/>
              </w:rPr>
              <w:t>64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ru-RU"/>
              </w:rPr>
              <w:t>74,4**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3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держание,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842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3913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293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826023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543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189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5250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06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065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4198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842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3913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293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826023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543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1892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5250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06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065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3.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</w:t>
              <w:softHyphen/>
              <w:t>редвижных постов весового контро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– Минтранс Чувашии, соисполнитель – КУ Чувашской </w:t>
            </w:r>
            <w:r>
              <w:rPr>
                <w:spacing w:val="-4"/>
                <w:sz w:val="16"/>
                <w:szCs w:val="16"/>
                <w:lang w:eastAsia="ru-RU"/>
              </w:rPr>
              <w:t>Республики «Чуваш</w:t>
              <w:softHyphen/>
              <w:softHyphen/>
              <w:t>упрдор</w:t>
            </w:r>
            <w:r>
              <w:rPr>
                <w:sz w:val="16"/>
                <w:szCs w:val="16"/>
                <w:lang w:eastAsia="ru-RU"/>
              </w:rPr>
              <w:t>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3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34249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3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200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4198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3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34249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3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200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98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Цель: «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</w:t>
              <w:br/>
              <w:t>до 72,7 процента (относительно их протяженности по состоянию на 31 декабря 2017 г.)»</w:t>
            </w:r>
          </w:p>
          <w:p>
            <w:pPr>
              <w:pStyle w:val="Normal"/>
              <w:keepNext w:val="true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здание условий для реализации подпрограммы в сфере дорожного хозяйства и организации дорожного движения в Чувашской Республик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рганизация работ по обеспечению функционирования сети автомобильных дорог общего пользования регионального и межмуниципального 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и – КУ Чувашской Республики «Чуваш</w:t>
              <w:softHyphen/>
              <w:t>упрдор» Минтранса Чувашии, КУ Чувашской Республики «ЦОБДД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4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71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531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88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46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44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55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45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459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2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4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71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531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888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46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44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55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45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459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показатели (индикаторы)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программы, увязанные с основным меропри</w:t>
              <w:softHyphen/>
              <w:t>ятием 4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регионального и межмуниципального значения на территории Чувашской Республик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539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9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7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553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155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ru-RU"/>
              </w:rPr>
              <w:t>1556,1</w:t>
            </w:r>
            <w:r>
              <w:rPr>
                <w:sz w:val="16"/>
                <w:szCs w:val="16"/>
                <w:lang w:eastAsia="ru-RU"/>
              </w:rPr>
              <w:t>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-4"/>
                <w:sz w:val="16"/>
                <w:szCs w:val="16"/>
                <w:lang w:eastAsia="ru-RU"/>
              </w:rPr>
              <w:t>1556,1</w:t>
            </w:r>
            <w:r>
              <w:rPr>
                <w:sz w:val="16"/>
                <w:szCs w:val="16"/>
                <w:lang w:eastAsia="ru-RU"/>
              </w:rPr>
              <w:t>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регионального и межмуниципального значения, находящихся в нормативном состоянии по результатам инструментальной диагностик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9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96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7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8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8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5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54,8*</w:t>
            </w:r>
          </w:p>
        </w:tc>
      </w:tr>
      <w:tr>
        <w:trPr>
          <w:trHeight w:val="636" w:hRule="atLeast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44,8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4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4,4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оличество погибших в дорожно-транспортных происшествиях, чел. на 100 тыс.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,6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4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34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18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1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77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59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6368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602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4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412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2405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4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18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1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177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59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  <w:lang w:eastAsia="ru-RU"/>
              </w:rPr>
              <w:t>6368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6023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4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412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естные бюджет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4.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еспечение деятельности государственных учреждений, реализующих мероприятия по обеспечению без</w:t>
              <w:softHyphen/>
              <w:t>опасности дорожного движ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ЦОБДД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3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19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11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5516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6077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53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04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047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2004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3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19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11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5516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6077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453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04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047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естные бюджеты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98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ь: «Увеличение доли автомобильных дорог общего пользования местного значения, соответствующих нормативным требованиям, в их общей протяженности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</w:t>
              <w:softHyphen/>
              <w:t>ро</w:t>
              <w:softHyphen/>
              <w:t>приятие 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я, реа</w:t>
              <w:softHyphen/>
              <w:t>лизуемые с привлечением межбюджетных трансфертов бюд</w:t>
              <w:softHyphen/>
              <w:t>жетам другого уровн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</w:t>
              <w:softHyphen/>
              <w:t>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3805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4558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4707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175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70492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38277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38277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1385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13854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465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6180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1257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0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58325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8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8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0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15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377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450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755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2167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  <w:lang w:eastAsia="ru-RU"/>
              </w:rPr>
              <w:t>10277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277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3854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показатели (индикаторы)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программы, увязанные с основным меропри</w:t>
              <w:softHyphen/>
              <w:t>ятием 5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на территории Чувашской Республики, км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48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 705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03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18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084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873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892,8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 границах городского округа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8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4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1,6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 020,6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образования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71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60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564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566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56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56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356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6,5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6,5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 границах населенных пунктов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47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0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305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3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30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630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5,7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5,7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на территории Чувашской  Республики, находящихся в нормативном состоянии, км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6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1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7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307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713,5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 границах городского округа, находящихся в нормативном состояни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18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58,3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12,3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образования, находящихся в нормативном состояни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8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2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1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31,1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383,6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 границах населенных пунктов, находящихся в нормативном состояни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9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9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3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17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6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151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7,6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7,6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протяженности автомобильных дорог общего пользования местного значения на территории Чувашской Республики, соответствующих нормативным требованиям, в их общей протяженности, %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9,6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3,3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автомобильных дорог общего пользования местного значения в границах городского округа, соответствующих нормативным требованиям, в их общей протяженн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5,7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9,6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автомобильных дорог общего пользования местного значения вне границ населенных пунктов в границах муниципального образования, соответствующих нормативным требованиям, в их общей протяженн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9,8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6,8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автомобильных дорог общего пользования местного значения в границах населенных пунктов, соответствующих нормативным требованиям, в их общей протяженн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1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1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, км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5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5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 границах городского округа, в отношении которых проведены работы по капитальному ремонту или ремонту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0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не границ населенных пунктов в границах муниципального образования, в отношении которых проведены работы по капитальному ремонту или ремонту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5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5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тяженность автомобильных дорог общего пользования местного значения в границах населенных пунктов, в отношении которых проведены работы по капитальному ремонту или ремонту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0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ъемы ввода в эксплуатацию автомобильных дорог общего пользования местного значения в границах городского округа в результате строительства или реконструкции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**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шт./кв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/</w:t>
            </w:r>
          </w:p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68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/</w:t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403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/</w:t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9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/</w:t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22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/</w:t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/</w:t>
            </w:r>
          </w:p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6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/</w:t>
            </w:r>
          </w:p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6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**/</w:t>
            </w:r>
          </w:p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34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**/</w:t>
            </w:r>
          </w:p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340,0**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</w:t>
              <w:softHyphen/>
              <w:t>монт, ремонт и содержание автомобильных дорог общего пользования местного зна</w:t>
              <w:softHyphen/>
              <w:t>чения вне границ населенных пунктов в границах муниципального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</w:t>
              <w:softHyphen/>
              <w:t>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952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3467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484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1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</w:t>
              <w:softHyphen/>
              <w:t>монт и ремонт автомобильных дорог общего пользования местного зна</w:t>
              <w:softHyphen/>
              <w:t>чения вне границ населенных пунктов в границах муниципального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</w:t>
              <w:softHyphen/>
              <w:t>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788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945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166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55674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8801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880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006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0068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18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068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624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724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5239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65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65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5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19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21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42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27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301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301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506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068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1.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</w:t>
              <w:softHyphen/>
              <w:t>чения вне границ населенных пунктов в границах муниципального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</w:t>
              <w:softHyphen/>
              <w:t>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872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598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408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6130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6287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6287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439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4390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18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239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315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529,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391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35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335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5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32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83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78,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21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787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787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39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390,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</w:t>
              <w:softHyphen/>
              <w:t>чения в границах населенных пунктов посел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</w:t>
              <w:softHyphen/>
              <w:t>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582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1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455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27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2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монт и ремонт  автомобильных дорог общего пользования местного зна</w:t>
              <w:softHyphen/>
              <w:t xml:space="preserve">чения в границах населенных пунктов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</w:t>
              <w:softHyphen/>
              <w:t>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253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702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933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580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2371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237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857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8576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19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804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651,5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314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424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1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1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49,4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50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9,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551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371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371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7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76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2.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</w:t>
              <w:softHyphen/>
              <w:t xml:space="preserve">чения в границах населенных пунктов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</w:t>
              <w:softHyphen/>
              <w:t>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888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40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288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97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9594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959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7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717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1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37,3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16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912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9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9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51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0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1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60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594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59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17,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55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361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170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986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21627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011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011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58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588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2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173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80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081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814,9,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9635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82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80,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88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1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99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11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11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8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88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87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764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815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886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366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9166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9166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3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303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2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75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76,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383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444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917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8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1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87,9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3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42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74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66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66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03,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767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29,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59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98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7875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044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1044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2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210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2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25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773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08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67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7088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0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42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55,6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50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0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787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44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ru-RU"/>
              </w:rPr>
            </w:pPr>
            <w:r>
              <w:rPr>
                <w:spacing w:val="-2"/>
                <w:sz w:val="16"/>
                <w:szCs w:val="16"/>
                <w:lang w:eastAsia="ru-RU"/>
              </w:rPr>
              <w:t>1044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2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210,5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5.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Строительство третьего транспортного полукольца в г. Чебоксары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участники – органы мест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58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75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3142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3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9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05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82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98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Цель: «Снижение доли автомобильных дорог общего пользования регионального и межмуниципального значения, работающих в режиме перегрузки, 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их общей протяженности на 26,6 процента по сравнению с 2017 годом»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</w:t>
              <w:softHyphen/>
              <w:t>ро</w:t>
              <w:softHyphen/>
              <w:t>приятие 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строительства на территории Чувашской Республики скоростной автомобильной дороги Москва – Нижний Новгород – Казань в рамках формирования нового автодорожного маршрута в составе создаваемого международного транспортного коридора «Европа    – Западный Китай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рганизация работ по обеспечению функционирования сети автомобильных дорог общего пользования регионального и межмуниципального 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», участники    – органы мест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ой показатель (индикатор)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программы, увязанный с основным меропри</w:t>
              <w:softHyphen/>
              <w:t>ятием 6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тяженность нового автодорожного маршрута на территории Чувашской Республики в составе создаваемого международного транспортного коридора «Европа – Западный Китай»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98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Цель: «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 72,7 процента (относительно их протяженности по состоянию на 31 декабря 2017 г.)»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</w:t>
              <w:softHyphen/>
              <w:t>ро</w:t>
              <w:softHyphen/>
              <w:t>приятие 7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действие развитию конкуренции в сфере дорожной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действие развитию конкуренции в сфере дорожной деятель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, участники – ор</w:t>
              <w:softHyphen/>
              <w:t>ганы местного самоуправления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ой показатель (индикатор)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программы, увязанный с основным меропри</w:t>
              <w:softHyphen/>
              <w:t>ятием 7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 организаций частной формы собственности в сфере дорожной деятельности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1598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Цели: «Увеличение доли автомобильных дорог общего пользования регионального и межмуниципального значения, соответствующих нормативным требованиям, в их общей протяженности </w:t>
              <w:br/>
              <w:t>до 74,5 процента (относительно их протяженности по состоянию на 31 декабря 2017 г.)», «Увеличение доли автомобильных дорог общего пользования местного значения, соответствующих нормативным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ебованиям, в их общей протяженности»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</w:t>
              <w:softHyphen/>
              <w:t>ро</w:t>
              <w:softHyphen/>
              <w:t>приятие 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действие развитию автомобильных дорог регионального, межмуниципального и местного 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беспечение функционирования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</w:t>
              <w:softHyphen/>
              <w:t>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15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15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5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  <w:lang w:eastAsia="ru-RU"/>
              </w:rPr>
              <w:t>Целевые показатели (индикаторы)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программы, увязанные с основным ме</w:t>
              <w:softHyphen/>
              <w:t>ро</w:t>
              <w:softHyphen/>
              <w:t>при</w:t>
              <w:softHyphen/>
              <w:t>ятием 8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ирост протяженности сети автомобильных дорог общего пользования регионального или межмуниципального, местного значения на территории Чувашской Республики в результате строительства новых автомобильных дорог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right="-57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ирост протяженности автомобильных дорог общего пользования регионального или межмуниципального, местного значения на территории Чувашской Республики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ирост протяженности автомобильных дорог общего пользования регионального или межмуниципального, местного значения на территории Чувашской Республик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,5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Доля протяженности автомобильных дорог общего пользования регионального или межмуниципального, местного значения на территории Чувашской Республики, соответствующих нормативным требованиям к транспортно-эксплуатационным показателям, в   общей протяженности указанных автомобильных дорог, 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2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8.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троительство и реконструкция автомобильных дорог общего пользования регионального (межмуниципального) знач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8.2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</w:t>
              <w:softHyphen/>
              <w:t>зования регионального и межмуниципального значения за счет средств резервного фонда Правительства Российской Федер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55390F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8.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Строительство и реконструкция автомобильных дорог общего пользования </w:t>
              <w:br/>
              <w:t>местного 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, соисполнитель – КУ Чувашской Республики «Чуваш</w:t>
              <w:softHyphen/>
              <w:t>упрдор» Минтранса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5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8.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Капитальный ремонт и ремонт автомобильных дорог общего пользования </w:t>
              <w:br/>
              <w:t>местного знач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5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8.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</w:t>
              <w:softHyphen/>
              <w:t xml:space="preserve">зования регионального и межмуниципального значения в рамках федерального проекта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 на 2022 и </w:t>
              <w:br/>
              <w:t>2023 год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5578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15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155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73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73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</w:t>
              <w:softHyphen/>
              <w:t>тие 8.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</w:t>
              <w:softHyphen/>
              <w:t>зования регионального и межмуниципального значения в рамках федерального проекта «Содействие развитию автомобильных дорог регионального, межмуниципального и местного значения государственной программы Российской Федерации «Развитие транспортной системы» за счет средств резервного фонда Правительства Российской Федер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 – Минтранс Чуваш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1055784F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90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90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__________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 xml:space="preserve">  </w:t>
      </w:r>
      <w:r>
        <w:rPr>
          <w:sz w:val="14"/>
          <w:szCs w:val="14"/>
          <w:lang w:eastAsia="ru-RU"/>
        </w:rPr>
        <w:t>* Мероприятия осуществляются по согласованию с исполнителем.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** Приводятся значения целевых показателей (индикаторов) в 2030 и 2035 годах соответственно.»;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lang w:eastAsia="ru-RU"/>
        </w:rPr>
        <w:t>7. В приложении № 4 к Государственной программе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lang w:eastAsia="ru-RU"/>
        </w:rPr>
        <w:t>а) в паспорте подпрограммы «Пассажирский транспорт» Государственной программы (далее – подпрограмма):</w:t>
      </w:r>
    </w:p>
    <w:p>
      <w:pPr>
        <w:pStyle w:val="Normal"/>
        <w:autoSpaceDE w:val="false"/>
        <w:spacing w:lineRule="auto" w:line="228"/>
        <w:ind w:firstLine="708"/>
        <w:jc w:val="both"/>
        <w:rPr>
          <w:lang w:eastAsia="ru-RU"/>
        </w:rPr>
      </w:pPr>
      <w:r>
        <w:rPr>
          <w:lang w:eastAsia="ru-RU"/>
        </w:rPr>
        <w:t>позицию «Целевые показатели (индикаторы) подпрограммы»</w:t>
      </w:r>
      <w:r>
        <w:rPr/>
        <w:t xml:space="preserve"> </w:t>
      </w:r>
      <w:r>
        <w:rPr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>«Целевые показатели (индикаторы)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- достижение к 2036 году следующих целевых показателей (индикаторов):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количество пассажиров, перевезенных: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томобильным транспортом, - 75280,0 тыс. человек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железнодорожным транспортом: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городного сообщения, - 393,0 тыс. человек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дальнего следования, - 533,0 тыс. человек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нутренним водным транспортом, - 89,0 тыс. человек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городским наземным электрическим транспортом, - 53920,0 тыс. человек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объем транспортной работы железнодорожного транспорта пригородного сообщения - 1499,5 тыс. ваг.-км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количество приобретенного городского наземного электрического транспорта - 221 единица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количество обслуженных в аэропорту г. Чебоксары пассажиров - 630,0 тыс. человек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количество авиалиний - 13 единиц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количество самолето-вылетов в год из аэропорта г. Чебоксары - 2,6 тыс. единиц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/>
            </w:pPr>
            <w:r>
              <w:rPr>
                <w:lang w:eastAsia="ru-RU"/>
              </w:rPr>
              <w:t xml:space="preserve"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- 98,5 процента;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5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доля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, - 100,0 процента»;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lang w:eastAsia="ru-RU"/>
        </w:rPr>
        <w:t>позицию «Объемы финансирования подпрограммы с разбивкой по годам реализации» паспорта подпрограммы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38"/>
        <w:gridCol w:w="6471"/>
      </w:tblGrid>
      <w:tr>
        <w:trPr/>
        <w:tc>
          <w:tcPr>
            <w:tcW w:w="2261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471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в 2019–2035 годах составит 8048786,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21011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323110,1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231689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7402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337803,2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55859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93575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05858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05858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2183654,7 тыс. рублей </w:t>
              <w:br/>
              <w:t>(27,1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72599,4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11055,3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            5804746,2 тыс. рублей (72,1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21011,8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44285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13921,2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47572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330803,2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948859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986575,7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805858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805858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60388,7 тыс. рублей (0,8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225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713,1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6450,6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00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700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000,0 тыс. рублей.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bookmarkStart w:id="5" w:name="sub_164"/>
      <w:bookmarkEnd w:id="5"/>
      <w:r>
        <w:rPr>
          <w:lang w:eastAsia="ru-RU"/>
        </w:rPr>
        <w:t>б) разделы II–IV под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28"/>
        <w:jc w:val="center"/>
        <w:outlineLvl w:val="0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 xml:space="preserve">Раздел II. Перечень и сведения о целевых показателях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2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(индикаторах) подпрограммы  с расшифровкой плановых значений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28"/>
        <w:jc w:val="center"/>
        <w:outlineLvl w:val="0"/>
        <w:rPr/>
      </w:pPr>
      <w:r>
        <w:rPr>
          <w:sz w:val="26"/>
          <w:szCs w:val="26"/>
        </w:rPr>
        <w:t>по годам ее реализации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ми показателями (индикаторами) подпрограммы являются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ассажиров, перевезенных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ым транспортом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елезнодорожным транспортом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городного сообщения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льнего следования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утренним водным транспортом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им наземным электрическим транспорто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транспортной работы железнодорожного транспорта пригородного сообщения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риобретенного городского наземного электрического транспорта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приобретенных автобусов малого, среднего и большого класса; 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обслуженных в аэропорту г. Чебоксары пассажиров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авиалиний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амолето-вылетов в год из аэропорта г. Чебоксары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.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ассажиров, перевезенных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мобильным транспортом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64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0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0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0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75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7528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7528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7528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75280,0 тыс. человек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железнодорожным транспортом: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городного сообщения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00,8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58,7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58,7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73,7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377,6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81,4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85,2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89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93,0 тыс. человек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утренним водным транспортом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54,7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62,8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3,4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7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7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8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89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9,0 тыс. человек;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ским наземным электрическим транспортом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673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3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3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7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800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5392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5392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5392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53920,0 тыс. человек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транспортной работы железнодорожного транспорта пригородного сообщения: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405,0 тыс. ваг.-к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405,0 тыс. ваг.-к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1405,0 тыс. ваг.-к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498,6 тыс. ваг.-к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498,6 тыс. ваг.-к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502,8 тыс. ваг.-к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498,6 тыс. ваг.-к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1499,5 тыс. ваг.-км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499,5 тыс. ваг.-к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приобретенного городского наземного электрического транспор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58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0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7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6 единиц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ru-RU"/>
        </w:rPr>
        <w:t>количество приобретенных автобусов малого, среднего и большого класса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4 году – 47 единиц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обслуженных в аэропорту г. Чебоксары пассажир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325,0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83,8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00,0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20,0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40,0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80,0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520,0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580,0 тыс.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630,0 тыс. человек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авиалиний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6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4 единиц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9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 единиц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6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5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2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3 единиц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самолето-вылетов в год из аэропорта г. Чебоксар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,7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,4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,9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,9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,8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,7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,2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,4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,6 тыс. един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98,5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98,5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98,5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98,5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ля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9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2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3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4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2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0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35 году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0,0 процента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а основных мероприятий, мероприятий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. Развитие автомобильного и городского электрического транспор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1. 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подписания соглашений с организациями транспорта о возмещении потерь в доходах транспортных организаций в связи с обеспечением бесплатного проезда отдельных категорий гражд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2. Организация перевозок пассажиров по межмуниципальным маршрут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заключения государственных контрактов на выполнение работ, связанных с осуществлением регулярных перевозок пассажиров и багажа по межмуниципальным маршрутам по регулируемым тарифам, в соответствии с постановлением Кабинета Министров Чувашской Республики от 29 февраля 2016 г. № 67 «Об утверждении Порядка принятия решений о заключении государственных контрактов на поставку товаров, выполнение работ, оказание услуг для обеспечения нужд Чувашской Республики на срок, превышающий срок действия утвержденных лимитов бюджетных обязательств»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3. Обновление подвижного состава городского наземного электрического транспорта при реализации мероприятий социально-экономичес</w:t>
        <w:softHyphen/>
        <w:t>кого развития Чувашской Республики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осуществления закупок и заключения государственных контрактов на поставку подвижного состава городского наземного электрического транспорта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4. Материально-техническое обеспечение пассажирских перевозок.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приобретения бланков строгой отчетности для выдачи карт маршрута регулярных перевозок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5. Прочие выплаты по обязательствам Чувашской Республики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заключения соответствующих договоров на финансовое обеспечение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6. Исполнение судебных актов по возмещению ГУП ЧР «Чувашавтотранс» Минтранса Чувашии потерь, связанных с перевозкой пассажиров по межмуниципальным маршрутам за январь – июль 2018 года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исполнения судебных актов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7. Оказание услуг оператора подсистемы мониторинга пассажирских перевозок на территории Чувашской Республики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заключения государственного контракта на осуществление работ, связанных с обработкой данных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8.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заключения соглашений с органами местного самоуправления о предоставлении субвенций бюджетам муниципальных округов и бюджетам городских округов на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9. Разработка документов транспортного планирования Чувашской Республики и Чебоксарской агломерации.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я обеспечивается КУ ЧР «ЦОБДД» Минтранса Чувашии путем заключения государственного контракта с организацией на разработку документов транспортного планирования Чувашской Республики и Чебоксарской агломе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10. Погашение задолженности за потребленную организациями городского наземного электрического транспорта электрическую энерг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я обеспечивается путем подписания соглашений с администрациями городских округов о предоставлении в 2022 году субсидий из республиканского бюджета Чувашской Республики бюджетам городских округов на погашение задолженности за потребленную организациями городского наземного электрического транспорта электрическую энерг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11. Финансовое обеспечение затрат на уплату лизинговых платежей по договорам лизинга с российскими лизинговыми компаниями на приобретение пассажирского транспор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я обеспечивается путем подписания договоров лизинга государственным унитарным предприятием Чувашской Республики «Чувашское транспортное управление» Министерства транспорта и дорожного хозяйства Чувашской Республики с российскими лизинговыми компаниями на приобретение пассажирского транспор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12. Организация перевозок пассажиров по муниципальным маршрут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осуществления закупок и заключения государственных контрактов на выполнение работ, связанных с осуществлением регулярных перевозок пассажиров и багажа по муниципальным маршрутам по регулируемым тарифам в городах Чебоксары и Новочебоксарс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13. Обновление подвижного состава наземного электрического транспор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осуществления закупок и заключения государственных контрактов на поставку подвижного состава наземного электрического транспорта для обеспечения нужд Чувашской Республ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14. Реконструкция (модернизация) инфраструктуры наземного электрического транспор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заключения государственным унитарным предприятием Чувашской Республики «Чувашское транспортное управление» Министерства транспорта и дорожного хозяйства Чувашской Республики контрактов (договоров) на реконструкцию (модернизацию) инфраструктуры наземного электрического транспорта в городах Чебоксары и Новочебоксарске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ru-RU"/>
        </w:rPr>
        <w:t>Мероприятие 1.15. Финансовое обеспечение затрат на уплату платежей по займам от специализированного общества проектного финансирования на приобретение подвижного состава транспорта общего пользования и реконструкцию инфраструктуры общественного транспорта г. Чебоксары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lang w:eastAsia="ru-RU"/>
        </w:rPr>
        <w:t>Реализация данного мероприятия обеспечивается путем заключения государственным унитарным предприятием Чувашской Республики «Чувашское транспортное управление» Министерства транспорта и дорожного хозяйства Чувашской Республики соответствующего договора займа со специализированным обществом проектного финансирования в соответствии с постановлением Правительства Российской Федерации от 31 декабря 2020 г. № 2459 «Об утверждении Правил финансирования проектов с использованием облигаций специализированных обществ проектного финансирования и о внесении изменения в Положение о Правительственной комиссии по региональному развитию в Российской Федерации» на приобретение подвижного состава наземного электрического транспорта и реконструкцию (модернизацию) инфраструктуры наземного электрического транспорта в городах Чебоксары и Новочебоксарск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16. Организация перевозок пассажиров по муниципальным маршрутам наземным электрическим транспорт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заключения государственных контрактов на выполнение работ, связанных с осуществлением регулярных перевозок пассажиров и багажа по муниципальным маршрутам наземным электрическим транспортом по регулируемым тарифам в городах Чебоксары и Новочебоксарс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1.17. Организация перевозок пассажиров по межмуниципальным маршрутам наземным электрическим транспорт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заключения государственных контрактов на выполнение работ, связанных с осуществлением регулярных перевозок пассажиров и багажа по межмуниципальным маршрутам наземным электрическим транспортом по регулируемым тарифам в сообщении между городами Чебоксары и Новочебоксарс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ероприятие 1.18. Приобретение автобусов малого, среднего и большого класса в рамках лимитов специальных казначейских кредитов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Реализация данного мероприятия осуществляется в рамках исполнения протокола </w:t>
      </w:r>
      <w:r>
        <w:rPr/>
        <w:t xml:space="preserve">заседания президиума (штаба) Правительственной комиссии по региональному развитию в Российской Федерации от 13 июля 2023 г. № 17пр </w:t>
      </w:r>
      <w:r>
        <w:rPr>
          <w:lang w:eastAsia="ru-RU"/>
        </w:rPr>
        <w:t xml:space="preserve">в целях приобретения автобусов малого, среднего и большого класса с привлечением </w:t>
      </w:r>
      <w:r>
        <w:rPr/>
        <w:t>бюджетного кредита за счет временно свободных средств единого счета федераль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 1.19. Возмещение части затрат государственным унитарным предприятиям Чувашской Республики, осуществляющим деятельность в сфере наземного электрического транспорта, за потребленную электрическую энергию.   Реализация мероприятия обеспечивается путем подписания соглашения с организациями наземного электрического транспорта о предоставлении в 2023 году субсидий из республиканского бюджета Чувашской Республики на погашение задолженности за потребленную организациями городского наземного электрического транспорта электрическую энергию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2. Развитие регионального авиасообщ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2.1. Государственная поддержка регионального авиасообщ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подписания договора с авиаперевозчиком о предоставлении субсидий из республиканского бюджета Чувашской Республики на осуществление региональных авиаперевозок, в рамках которого авиаперевозчик планирует осуществлять регулярные рейсы из аэропорта г. Чебоксары в аэропорты гг. Минеральные Воды, Сочи, Сургута и обрат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2.2. Совершенствование системы государственной поддержки регионального авиасообщ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формирования эффективных механизмов государственной поддерж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3. Государственная поддержка железнодорожного транспор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3.1. Возмещение потерь в доходах организациям железнодорожного транспорта,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существляется путем подписания соглашения с организацией железнодорожного транспорта о предоставлении средств из республиканского бюджета Чувашской Республики на возмещение потерь в доходах организациям железнодорожного транспорта,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, в соответствии с постановлением Кабинета Министров Чувашской Республики от 14 декабря 2016 г. № 533 «Об утверждении Правил предоставления субсидий из республиканского бюджета Чувашской Республики на возмещение потерь в доходах организациям железнодорожного транспорта,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, и признании утратившими силу некоторых решений Кабинета Министров Чувашской Республик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3.2. Возмещение части недополученных доходов АО «Содружество», возникших в результате перевозки пассажиров железнодорожным транспортом в пригородном сообщении на территории Чувашской Республики за 2013–2014 го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существляется путем подписания соглашения с АО «Содружество» о предоставлении средств из республиканского бюджета Чувашской Республики на возмещение части недополученных доходов АО «Содружество», возникших в результате перевозки пассажиров железнодорожным транспортом в пригородном сообщении на территории Чувашской Республики за 2013–2014 годы в соответствии с постановлением Кабинета Министров Чувашской Республики от 10 августа 2018 г. № 31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4. Организация перевозок пассажиров внутренним водным транспортом по регулярным маршрут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4.1. Возмещение части затрат на приобретение оборудования для обеспечения транспортной безопасности на внутреннем водном транспор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подписания соглашения с АО «Чебоксарский речной порт» о предоставлении средств из республиканского бюджета Чувашской Республики на возмещение части затрат на приобретение оборудования для обеспечения транспортной безопасности на внутреннем водном транспор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4.2. Компенсация недополученных доходов организаций внутреннего водного транспорта, возникающих в результате осуществления перевозок пассажиров и багажа речным транспорт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подписания соглашения между администрацией г. Чебоксары и АО «Чебоксарский речной порт» о предоставлении средств из бюджета г. Чебоксары на компенсацию недополученных доходов организаций внутреннего водного транспорта, возникающих в результате осуществления перевозок пассажиров и багаж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е 4.3. Возмещение потерь в доходах организациям внутреннего водного транспорта, осуществляющим перевозку пассажиров внутренним водным транспортом по специальным тариф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данного мероприятия обеспечивается путем подписания соглашения с АО «Чебоксарский речной порт» о предоставлении государственного имущества Чувашской Республики для осуществления пассажирских перевозок скоростными судами на подводных крыльях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5. Содействие развитию конкуренции в сфере пассажирских перевозок автомобильным транспорт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и по межмуниципальным маршрутам регулярных перевозок на уровне 98,5 проц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рограмма реализуется в период с 2019 по 2035 год в три этап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 этап – 2019–2025 год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 этап – 2026–2030 год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 этап – 2031–2035 г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  <w:bookmarkStart w:id="6" w:name="sub_164"/>
      <w:bookmarkStart w:id="7" w:name="sub_164"/>
      <w:bookmarkEnd w:id="7"/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lang w:eastAsia="ru-RU"/>
        </w:rPr>
        <w:t>Раздел IV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ля реализации подпрограммы (с расшифровкой по источникам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Общий объем финансирования подпрограммы в 2019–2035 годах составит 8048789,6 тыс. рублей, в том числе средства федерального бюджета –                    2183654,7 тыс. рублей (27,1 процента), средства республиканского бюджета Чувашской Республики – 5804746,2 тыс. рублей (72,1 процента), средства местных бюджетов – 60388,7 тыс. рублей (0,8 процента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Прогнозируемый объем финансирования подпрограммы на 1 этапе (в  2019–2025 годах) составит 6437072,6 тыс. рублей, из них средства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федерального бюджета – 2183654,7 тыс. рублей (33,9 процента), в том чис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20 году – 1172599,4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21 году – 1011055,3 тыс. рублей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еспубликанского бюджета Чувашской Республики – 4193029,2 тыс. рублей (65,1 процента), в том чис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19 году – 221011,8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20 году – 144285,7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21 году – 213921,2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22 году – 347572,0 тыс. рублей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2023 году – 1330803,2 тыс. рублей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2024 году – 948859,6 тыс. рублей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 2025 году – 986575,7 тыс. рублей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местных бюджетов – 60388,7 тыс. рублей (1,0 процента), в том чис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20 году – 6225,0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21 году – 6713,1 тыс. рублей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2022 году – 26450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7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7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7000,0 тыс. рублей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 2 этапе (в 2026–2030 годах) объем финансирования подпрограммы составит 805858,5 тыс. рублей, из них средства республиканского бюджета Чувашской Республики – 805858,5 тыс. рублей (100,0 процента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 3 этапе (в 2031–2035 годах) объем финансирования подпрограммы составит 805858,5 тыс. рублей, из них средства республиканского бюджета Чувашской Республики – 805858,5 тыс. рублей (100,0 процента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) приложение № 1 к подпрограмме 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4"/>
        <w:ind w:left="7797" w:hanging="0"/>
        <w:jc w:val="center"/>
        <w:rPr>
          <w:lang w:eastAsia="ru-RU"/>
        </w:rPr>
      </w:pPr>
      <w:r>
        <w:rPr>
          <w:lang w:eastAsia="ru-RU"/>
        </w:rPr>
        <w:t>«Приложение № 1</w:t>
      </w:r>
    </w:p>
    <w:p>
      <w:pPr>
        <w:pStyle w:val="Normal"/>
        <w:autoSpaceDE w:val="false"/>
        <w:spacing w:lineRule="auto" w:line="244"/>
        <w:ind w:left="7797" w:hanging="0"/>
        <w:jc w:val="center"/>
        <w:rPr/>
      </w:pPr>
      <w:r>
        <w:rPr>
          <w:lang w:eastAsia="ru-RU"/>
        </w:rPr>
        <w:t xml:space="preserve">к подпрограмме «Пассажирский транспорт» </w:t>
        <w:br/>
        <w:t>государственной программы Чувашской Республики</w:t>
      </w:r>
    </w:p>
    <w:p>
      <w:pPr>
        <w:pStyle w:val="Normal"/>
        <w:autoSpaceDE w:val="false"/>
        <w:spacing w:lineRule="auto" w:line="244"/>
        <w:ind w:left="7797" w:hanging="0"/>
        <w:jc w:val="center"/>
        <w:rPr/>
      </w:pPr>
      <w:r>
        <w:rPr>
          <w:lang w:eastAsia="ru-RU"/>
        </w:rPr>
        <w:t>«Развитие транспортной системы</w:t>
      </w:r>
    </w:p>
    <w:p>
      <w:pPr>
        <w:pStyle w:val="Normal"/>
        <w:autoSpaceDE w:val="false"/>
        <w:spacing w:lineRule="auto" w:line="244"/>
        <w:ind w:left="7797" w:hanging="0"/>
        <w:jc w:val="center"/>
        <w:rPr>
          <w:lang w:eastAsia="ru-RU"/>
        </w:rPr>
      </w:pPr>
      <w:r>
        <w:rPr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bCs/>
          <w:lang w:eastAsia="ru-RU"/>
        </w:rPr>
        <w:t xml:space="preserve">реализации подпрограммы «Пассажирский транспорт» государственной программы Чувашской Республики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bCs/>
          <w:lang w:eastAsia="ru-RU"/>
        </w:rPr>
        <w:t>«Развитие транспортной системы Чувашской Республики» за счет всех источников финансирования</w:t>
      </w:r>
    </w:p>
    <w:p>
      <w:pPr>
        <w:pStyle w:val="Normal"/>
        <w:autoSpaceDE w:val="false"/>
        <w:spacing w:lineRule="auto" w:line="24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4"/>
        <w:jc w:val="both"/>
        <w:rPr>
          <w:lang w:eastAsia="ru-RU"/>
        </w:rPr>
      </w:pPr>
      <w:r>
        <w:rPr>
          <w:lang w:eastAsia="ru-RU"/>
        </w:rPr>
      </w:r>
    </w:p>
    <w:tbl>
      <w:tblPr>
        <w:tblW w:w="15906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50"/>
        <w:gridCol w:w="1488"/>
        <w:gridCol w:w="1650"/>
        <w:gridCol w:w="420"/>
        <w:gridCol w:w="420"/>
        <w:gridCol w:w="900"/>
        <w:gridCol w:w="420"/>
        <w:gridCol w:w="1260"/>
        <w:gridCol w:w="803"/>
        <w:gridCol w:w="810"/>
        <w:gridCol w:w="822"/>
        <w:gridCol w:w="775"/>
        <w:gridCol w:w="810"/>
        <w:gridCol w:w="720"/>
        <w:gridCol w:w="720"/>
        <w:gridCol w:w="768"/>
        <w:gridCol w:w="73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918" w:type="dxa"/>
        <w:jc w:val="left"/>
        <w:tblInd w:w="-7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5"/>
        <w:gridCol w:w="1650"/>
        <w:gridCol w:w="1484"/>
        <w:gridCol w:w="1641"/>
        <w:gridCol w:w="304"/>
        <w:gridCol w:w="17"/>
        <w:gridCol w:w="105"/>
        <w:gridCol w:w="232"/>
        <w:gridCol w:w="6"/>
        <w:gridCol w:w="170"/>
        <w:gridCol w:w="12"/>
        <w:gridCol w:w="776"/>
        <w:gridCol w:w="6"/>
        <w:gridCol w:w="93"/>
        <w:gridCol w:w="23"/>
        <w:gridCol w:w="420"/>
        <w:gridCol w:w="1270"/>
        <w:gridCol w:w="809"/>
        <w:gridCol w:w="811"/>
        <w:gridCol w:w="828"/>
        <w:gridCol w:w="762"/>
        <w:gridCol w:w="809"/>
        <w:gridCol w:w="720"/>
        <w:gridCol w:w="725"/>
        <w:gridCol w:w="9"/>
        <w:gridCol w:w="746"/>
        <w:gridCol w:w="743"/>
        <w:gridCol w:w="12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ссажирский транспорт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е исполнители – Минтранс Чувашии, КУ «ЦОБДД» Минтранса Чувашии, соисполнитель – ГУП Чувашской Республики «ЧТУ» Минтранса Чувашии, участники – администрация </w:t>
              <w:br/>
              <w:t>г. Чебоксары*, администрация г. Новочебоксарска*, КП ЧР «Аэропорт Чебоксары», ООО «Международный Аэропорт Чебоксары», АО «Скоростные магистрали»*, АО «Содружество»*, МУП «Чебоксарское троллейбусное управление»*, НМУПТТ *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11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8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2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8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5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75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5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58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59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5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8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2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7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8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5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575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5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58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91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надежности и доступности услуг по перевозке пассажирским транспортом для населения Чувашской Республики»</w:t>
            </w:r>
          </w:p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Развитие автомобильного и городского электрического транспор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обеспечение перевозок пассажиров по маршрутам регулярных перевоз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 xml:space="preserve">ответственные исполнители – Минтранс Чувашии, КУ «ЦОБДД» Минтранса Чувашии,  соисполнитель – ГУП Чувашской Республики «ЧТУ» Минтранса Чувашии, участники – администрация </w:t>
              <w:br/>
              <w:t>г. Чебоксары*, администрация г. Новочебоксарска*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77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12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5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2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21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8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88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59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5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7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0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2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21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8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88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ассажиров, перевезенных автомобильным транспортом, тыс.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7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0,0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0,0**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Количество пассажиров, перевезенных городским наземным электрическим транспортом, тыс.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0,0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20,0**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ого городского наземного электрического транспорта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Количество приобретенных автобусов малого, среднего и большого класса в рамках лимитов специальных казначейских кредитов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Возмещение потерь в доходах транспортных организаций в связи с обеспечением бесплатного проезда отдельных категорий граждан по решениям Кабинета Министров Чувашской Республи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607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рганизация перевозок пассажиров по межмуниципальным маршрута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1,3</w:t>
            </w:r>
          </w:p>
          <w:p>
            <w:pPr>
              <w:pStyle w:val="Normal"/>
              <w:spacing w:lineRule="auto" w:line="228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4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2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23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607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191,3</w:t>
            </w:r>
          </w:p>
          <w:p>
            <w:pPr>
              <w:pStyle w:val="Normal"/>
              <w:spacing w:lineRule="auto" w:line="228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4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2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23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бновление подвижного состава городского наземного электрического транспорта при реализации мероприятий социально-экономическо</w:t>
              <w:softHyphen/>
              <w:t>го развития Чувашской Республи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и  –  администрация г. Чебоксары*, администрация г. Новочебоксарска*, участники – МУП «Чебоксарское троллейбусное уп</w:t>
              <w:softHyphen/>
              <w:t>равление»*, НМУПТТ*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4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26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59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5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19190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R85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атериально-техни</w:t>
              <w:softHyphen/>
              <w:t>ческое обеспечение пассажирских перевоз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18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роприятие 1.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рочие выплаты по обязательствам Чувашской Республи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134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роприятие 1.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Исполнение судебных актов по возмещению ГУП ЧР «Чувашавтотранс» Минтранса Чувашии потерь, свя</w:t>
              <w:softHyphen/>
              <w:t xml:space="preserve">занных с перевозкой пассажиров по межмуниципальным маршрутам за январь – июль </w:t>
              <w:br/>
              <w:t>2018 год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155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роприятие 1.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казание услуг оператора подсистемы мониторинга пассажирских перевозок на территории Чувашской Республи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3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8162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004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3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2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Мероприятие 1.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Минтранс Чувашии,</w:t>
            </w:r>
            <w:r>
              <w:rPr>
                <w:sz w:val="16"/>
                <w:szCs w:val="16"/>
                <w:lang w:eastAsia="ru-RU"/>
              </w:rPr>
              <w:t xml:space="preserve"> участники  – органы местного самоуправления*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01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Мероприятие 1.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Разработка документов транспортного планирования Чувашской Республики и Чебоксарской агломера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ь – КУ «ЦОБДД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01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1.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гашение задолженности за потребленную организациями городского наземного электрического транспорта электрическую энергию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Минтранс Чувашии, участники – органы местного самоуправления*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024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1.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Финансовое обеспечение затрат на уплату лизинговых платежей по договорам лизинга с российскими лизинговыми компаниями на приобретение пассажирского транспорта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8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7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3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8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57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1.1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рганизация перевозок пассажиров по муниципальным маршрута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е исполнители – Минтранс Чувашии, КУ «ЦОБДД» Минтранса Чувашии, 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8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3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8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1.1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новление подвижного состава наземного электрического транспорт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3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роприятие 1.1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одернизация инфраструктуры наземного электрического транспорт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31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роприятие 1.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инансовое обеспечение затрат на уплату платежей по займам от специализированного общества проектного финансирования на приобретение подвижного состава транспорта общего поль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и реконструкцию инфраструктуры общественного транспорта г. Чебоксар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0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3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3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0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роприятие 1.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рганизация перевозок пассажиров по муниципальным маршрутам наземным электрическим транспорто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е исполнители – Минтранс Чувашии, КУ «ЦОБДД» Минтранса Чувашии, 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6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3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6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роприятие 1.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рганизация перевозок пассажиров по межмуниципальным маршрутам наземным электрическим транспорто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тветственные исполнители – Минтранс Чувашии, КУ «ЦОБДД» Минтранса Чувашии, 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1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32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1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1.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риобретение автобусов малого, среднего и большого класса в рамках лимитов специальных казначейских кредит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е исполнители – Минтранс Чувашии, КУ «ЦОБДД» Минтранса Чувашии, 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97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1.1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змещение части затрат государственным унитарным предприятиям Чувашской Республики, осуществляющим деятельность в сфере наземного электрического транспорта, за потребленную электрическую энергию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е исполнитель – Минтранс Чувашии,  соисполнитель – ГУП Чувашской Республики «ЧТУ» Минтранса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125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местные бюджет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91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надежности и доступности услуг по перевозке пассажирским транспортом для населения Чувашской Республики»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азвитие регионального авиасообщ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еспечение доступности для пассажиров внутренних региональных перевозок воздушным транспорто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 Минтранс Чуваши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20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енных в аэропорту г. Чебоксары пассажиров, тыс.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**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иалиний,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*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амолето-вылетов в год из аэропорта г. Чебоксары, тыс.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**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регионального авиасообщ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2604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9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3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государственной поддержки регионального авиасообщ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91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надежности и доступности услуг по перевозке пассажирским транспортом для населения Чувашской Республики»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осударственная поддержка железнодорожного транспор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еспечение перевозок пассажиров по маршрутам регулярных перевоз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9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7,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3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36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30000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9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2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7,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3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36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личество пассажиров, перевезенных железнодорожным транспортом в пригородном сообщении, тыс.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ранспортной работы железнодорожного транспорта пригородного сообщения, тыс. ваг.-к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змещение потерь в доходах организациям железнодорожного транспорта,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 –  Минтранс Чуваши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9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8,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9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94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3604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9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2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38,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9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694,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3.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змещение части недополученных доходов АО «Содружество», возникших в результате перевозки пассажиров железнодорожным транспортом в пригородном сообщении на территории Чувашской Республики за 2013– 2014 год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 –  Минтранс Чувашии, участник – АО «Содружество»*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2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3607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2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91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надежности и доступности услуг по перевозке пассажирским транспортом для населения Чувашской Республики»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рганизация перевозок пассажиров внутренним водным транспортом по регулярным маршрута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еспечение перевозок пассажиров по маршрутам регулярных перевоз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 –  Минтранс Чувашии, участники  –  администрация г. Чебоксары*, АО «Чебоксарский речной порт»*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,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40000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Целевой показатель (индикатор) подпрограммы, увязанный с основным мероприятием 4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ассажиров, перевезенных внутренним водным транспортом, тыс.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змещение части затрат на приобретение оборудования для обеспечения транспортной безопасности на внутреннем водном транспорт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 –  Минтранс Чуваши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46075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мпенсация недополученных доходов организаций внутреннего водного транспорта, возникающих в результате осуществления перевозок пассажиров и багажа речным транспорто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 –  Минтранс Чуваши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47074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роприятие 4.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змещение потерь в доходах организациям внутреннего водного транспорта, осуществляющим перевозку пассажиров внутренним водным транспортом по специальным тарифа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 –  Минтранс Чуваши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420870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918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Обеспечение развития малого и среднего предпринимательства в сфере транспорта»</w:t>
            </w:r>
          </w:p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Содействие развитию конкуренции в сфере пассажирских перевозок автомобильным транспорто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развитие конкуренции на товарном рынке перевозок пассажиров автомобильным транспортом по муниципальным и межмуниципальным маршрутам регулярных перевоз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 –  Минтранс Чувашии, участники  –  органы местного самоуправления*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206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подпрограммы, увязанные с основным мероприятием 6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проц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98,5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98,5**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Доля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, проц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3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__________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 xml:space="preserve">  </w:t>
      </w:r>
      <w:r>
        <w:rPr>
          <w:sz w:val="14"/>
          <w:szCs w:val="14"/>
          <w:lang w:eastAsia="ru-RU"/>
        </w:rPr>
        <w:t>* Мероприятия осуществляются по согласованию с исполнителем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992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39" w:leader="none"/>
        </w:tabs>
        <w:autoSpaceDE w:val="false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autoSpaceDE w:val="false"/>
        <w:spacing w:lineRule="auto" w:line="228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ru-RU"/>
        </w:rPr>
        <w:t xml:space="preserve">8. В приложении № 5 к Государственной программ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ru-RU"/>
        </w:rPr>
        <w:t xml:space="preserve">а) в разделе </w:t>
      </w:r>
      <w:r>
        <w:rPr>
          <w:lang w:val="en-US" w:eastAsia="ru-RU"/>
        </w:rPr>
        <w:t>II</w:t>
      </w:r>
      <w:r>
        <w:rPr>
          <w:lang w:eastAsia="ru-RU"/>
        </w:rPr>
        <w:t xml:space="preserve"> подпрограммы «Безопасность дорожного движения» Государственной программы (далее – подпрограмма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абзац тринадца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ru-RU"/>
        </w:rPr>
        <w:t>«в 2023 году – 10,06 человека на 100 тыс. населения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абзац двадцать тре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«в 2023 году – 118 человек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абзац сорок тре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ru-RU"/>
        </w:rPr>
        <w:t>«в 2023 году – 10,06 человека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абзац пятьдесят трети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«в 2023 году – 3,37 человек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  <w:t>б) приложение к подпрограмме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  <w:lang w:eastAsia="ru-RU"/>
        </w:rPr>
        <w:t>«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>к подпрограмме «Безопас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рожного движ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ой 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>«Развитие транспортной систем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bookmarkStart w:id="8" w:name="Par287"/>
      <w:bookmarkEnd w:id="8"/>
      <w:r>
        <w:rPr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АЛИЗАЦИИ ПОДПРОГРАММЫ «БЕЗОПАСНОСТЬ ДОРОЖНОГО ДВИЖ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ГОСУДАРСТВЕННОЙ ПРОГРАММЫ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РАЗВИТИЕ ТРАНСПОРТНОЙ СИСТЕМЫ ЧУВАШ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78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18"/>
        <w:gridCol w:w="1417"/>
        <w:gridCol w:w="624"/>
        <w:gridCol w:w="737"/>
        <w:gridCol w:w="1191"/>
        <w:gridCol w:w="624"/>
        <w:gridCol w:w="935"/>
        <w:gridCol w:w="784"/>
        <w:gridCol w:w="784"/>
        <w:gridCol w:w="784"/>
        <w:gridCol w:w="784"/>
        <w:gridCol w:w="784"/>
        <w:gridCol w:w="754"/>
        <w:gridCol w:w="754"/>
        <w:gridCol w:w="784"/>
        <w:gridCol w:w="7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 - 20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Безопасность дорожного дви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транс Чувашии, соисполнители - Минобразования Чувашии, Минздрав Чувашии, ГКЧС Чувашии, КУ Чувашской Республики «Чувашупрдор» Минтранса Чувашии, КУ Чувашской Республики «ЦОБДД» Минтранса Чувашии, участники - УГИБДД МВД по Чувашской Республике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  <w:r>
              <w:rPr>
                <w:sz w:val="16"/>
                <w:szCs w:val="16"/>
                <w:lang w:eastAsia="ru-RU"/>
              </w:rPr>
              <w:t xml:space="preserve">,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78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ь «Снижение смертности от дорожно-транспортных происшествий и сокращение количества дорожно-транспортных происшествий с пострадавшими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регионального проекта «Безопасность дорожного движ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вышение безопасности участников дорожного движения, формирование у детей навыков безопасного поведения на дорогах,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транс Чувашии, соисполнители - Минцифры Чувашии, Минобразования Чувашии, ГКЧС Чувашии, КУ Чувашской Республики «Чувашупрдор» Минтранса Чувашии, КУ Чувашской Республики «ЦОБДД» Минтранса Чувашии, участники - УГИБДД МВД по Чувашской Республике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  <w:r>
              <w:rPr>
                <w:sz w:val="16"/>
                <w:szCs w:val="16"/>
                <w:lang w:eastAsia="ru-RU"/>
              </w:rPr>
              <w:t xml:space="preserve">,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R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2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гибших в дорожно-транспортных происшествиях, чел. на 100 тыс.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нижение смертности среди детей от дорожно-транспортных происшествий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10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10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кращение числа лиц, погибших в дорожно-транспортных происшествиях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8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8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6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70,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70,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2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2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социального риска (числа лиц, погибших в дорожно-транспортных происшествиях, на 100 тыс. населения)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1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,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69,1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69,1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,95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,95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транспортного риска (числа лиц, погибших в дорожно-транспортных происшествиях, на 10 тыс. транспортных средст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,9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,9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8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40,37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40,37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,55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,55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иобретение мобильных автогород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образования Чувашии, участники -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R3194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иобретение электронной техники и оборудования для обучения детей разных возрастных категорий безопасному поведению на доро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образования Чувашии, участники -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R315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образования Чувашии, участники -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R319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образования Чувашии, участники -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R319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транс Чувашии, соисполнители - Минцифры Чувашии, Минобразования Чувашии, КУ Чувашской Республики «Чувашупрдор» Минтранса Чувашии, КУ Чувашской Республики «ЦОБДД» Минтранса Чувашии, участники - УГИБДД МВД по Чувашской Республике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  <w:r>
              <w:rPr>
                <w:sz w:val="16"/>
                <w:szCs w:val="16"/>
                <w:lang w:eastAsia="ru-RU"/>
              </w:rPr>
              <w:t xml:space="preserve">,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R3199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8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образования Чувашии, участники -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образования Чувашии, участники -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ГКЧС Чувашии, соисполнители - Минздрав Чувашии, КУ Чувашской Республики «Чувашупрдор» Минтранса Чувашии, КУ Чувашской Республики «ЦОБДД» Минтранса Чувашии, участник - УГИБДД МВД по Чувашской Республике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роприятие 1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ГКЧС Чувашии, соисполнители - Минздрав Чувашии, КУ Чувашской Республики «Чувашупрдор» Минтранса Чувашии, КУ Чувашской Республики «ЦОБДД» Минтранса Чувашии, участник - УГИБДД МВД по Чувашской Республике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01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78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ь «Снижение смертности от дорожно-транспортных происшествий и сокращение количества дорожно-транспортных происшествий с пострадавшими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здание условий для повышения уровня профессиональной подготовки в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вышение безопасности участников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- Минобразования Чувашии, соисполнитель - Минтранс Чувашии, участники - УГИБДД МВД по Чувашской Республике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  <w:r>
              <w:rPr>
                <w:sz w:val="16"/>
                <w:szCs w:val="16"/>
                <w:lang w:eastAsia="ru-RU"/>
              </w:rPr>
              <w:t xml:space="preserve">, органы местного самоуправления </w:t>
            </w:r>
            <w:hyperlink w:anchor="Par1346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2302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гибших в дорожно-транспортных происшествиях, чел. на 100 тыс.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нижение смертности среди детей от дорожно-транспортных происшествий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10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10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окращение числа лиц, погибших в дорожно-транспортных происшествиях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8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8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2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2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2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6,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70,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70,0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2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2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социального риска (числа лиц, погибших в дорожно-транспортных происшествиях, на 100 тыс. населения)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1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,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,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69,1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69,1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,95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,95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транспортного риска (числа лиц, погибших в дорожно-транспортных происшествиях, на 10 тыс. транспортных средст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,9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,94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8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7,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40,37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40,37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сравнению с 2017 годом,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,55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,55 </w:t>
            </w:r>
            <w:hyperlink w:anchor="Par1347">
              <w:r>
                <w:rPr>
                  <w:rStyle w:val="InternetLink"/>
                  <w:color w:val="0000FF"/>
                  <w:sz w:val="16"/>
                  <w:szCs w:val="16"/>
                  <w:lang w:eastAsia="ru-RU"/>
                </w:rPr>
                <w:t>&lt;**&gt;</w:t>
              </w:r>
            </w:hyperlink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lang w:eastAsia="ru-RU"/>
        </w:rPr>
        <w:t>9. В приложении № 6 к Государственной программе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lang w:eastAsia="ru-RU"/>
        </w:rPr>
        <w:t>а) позицию «Объемы финансирования подпрограммы с разбивкой по годам реализации» паспорта подпрограммы «Расширение использования природного газа в качестве моторного топлива» государственной программы Чувашской Республики «Развитие транспортной системы Чувашской Республики» Государственной программы (далее – подпрограмма) изложить в следующей редакци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5"/>
        <w:gridCol w:w="301"/>
        <w:gridCol w:w="5535"/>
      </w:tblGrid>
      <w:tr>
        <w:trPr/>
        <w:tc>
          <w:tcPr>
            <w:tcW w:w="3535" w:type="dxa"/>
            <w:tcBorders/>
            <w:shd w:fill="FFFFFF" w:val="clear"/>
          </w:tcPr>
          <w:p>
            <w:pPr>
              <w:pStyle w:val="Normal"/>
              <w:rPr>
                <w:color w:val="22272F"/>
                <w:sz w:val="25"/>
                <w:szCs w:val="25"/>
                <w:lang w:eastAsia="ru-RU"/>
              </w:rPr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«Объемы финансирования </w:t>
            </w:r>
          </w:p>
          <w:p>
            <w:pPr>
              <w:pStyle w:val="Normal"/>
              <w:rPr>
                <w:color w:val="22272F"/>
                <w:sz w:val="25"/>
                <w:szCs w:val="25"/>
                <w:lang w:eastAsia="ru-RU"/>
              </w:rPr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подпрограммы с разбивкой 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по годам реализации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5"/>
                <w:szCs w:val="25"/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5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общий объем финансирования подпрограммы в 2019 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> 2035 годах составит 7052160,7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19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56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0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42868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1 году </w:t>
            </w:r>
            <w:r>
              <w:rPr>
                <w:lang w:eastAsia="ru-RU"/>
              </w:rPr>
              <w:t xml:space="preserve">– </w:t>
            </w:r>
            <w:r>
              <w:rPr>
                <w:color w:val="22272F"/>
                <w:sz w:val="25"/>
                <w:szCs w:val="25"/>
                <w:lang w:eastAsia="ru-RU"/>
              </w:rPr>
              <w:t>520575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2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563929,3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3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300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4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88182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5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510793,5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в 2026 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 2030 годах </w:t>
            </w:r>
            <w:r>
              <w:rPr>
                <w:lang w:eastAsia="ru-RU"/>
              </w:rPr>
              <w:t xml:space="preserve">– </w:t>
            </w:r>
            <w:r>
              <w:rPr>
                <w:color w:val="22272F"/>
                <w:sz w:val="25"/>
                <w:szCs w:val="25"/>
                <w:lang w:eastAsia="ru-RU"/>
              </w:rPr>
              <w:t>2192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в 2031 </w:t>
            </w:r>
            <w:r>
              <w:rPr>
                <w:lang w:eastAsia="ru-RU"/>
              </w:rPr>
              <w:t xml:space="preserve">– 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2035 годах </w:t>
            </w:r>
            <w:r>
              <w:rPr>
                <w:lang w:eastAsia="ru-RU"/>
              </w:rPr>
              <w:t xml:space="preserve">– </w:t>
            </w:r>
            <w:r>
              <w:rPr>
                <w:color w:val="22272F"/>
                <w:sz w:val="25"/>
                <w:szCs w:val="25"/>
                <w:lang w:eastAsia="ru-RU"/>
              </w:rPr>
              <w:t>2192000,0 тыс. рублей;</w:t>
            </w:r>
          </w:p>
          <w:p>
            <w:pPr>
              <w:pStyle w:val="Normal"/>
              <w:rPr>
                <w:color w:val="22272F"/>
                <w:sz w:val="25"/>
                <w:szCs w:val="25"/>
                <w:lang w:eastAsia="ru-RU"/>
              </w:rPr>
            </w:pPr>
            <w:r>
              <w:rPr>
                <w:color w:val="22272F"/>
                <w:sz w:val="25"/>
                <w:szCs w:val="25"/>
                <w:lang w:eastAsia="ru-RU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федерального бюджета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431478,4 тыс. рублей (6,1 процента), в том числе: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19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0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133273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1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87688,6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2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124274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3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1386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4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161,1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5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70221,7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в 2026 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 2030 годах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в 2031 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 2035 годах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республиканского бюджета Чувашской Республики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11882,3 тыс. рублей (0,2 процента), в том числе: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19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0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7407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1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886,4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2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1255,3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3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14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4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1,8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5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171,8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в 2026 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 2030 годах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в 2031 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 2035 годах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небюджетных источников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608800,0 тыс. рублей (93,7 процента), в том числе: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19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56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0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88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1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432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2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4384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3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86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4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86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 xml:space="preserve">в 2025 году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4384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в 2026 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 2030 годах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192000,0 тыс. рублей;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в 2031 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 2035 годах </w:t>
            </w:r>
            <w:r>
              <w:rPr>
                <w:lang w:eastAsia="ru-RU"/>
              </w:rPr>
              <w:t>–</w:t>
            </w:r>
            <w:r>
              <w:rPr>
                <w:color w:val="22272F"/>
                <w:sz w:val="25"/>
                <w:szCs w:val="25"/>
                <w:lang w:eastAsia="ru-RU"/>
              </w:rPr>
              <w:t xml:space="preserve"> 2192000,0 тыс. рублей.</w:t>
            </w:r>
          </w:p>
          <w:p>
            <w:pPr>
              <w:pStyle w:val="Normal"/>
              <w:rPr/>
            </w:pPr>
            <w:r>
              <w:rPr>
                <w:color w:val="22272F"/>
                <w:sz w:val="25"/>
                <w:szCs w:val="25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раздел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         </w:t>
      </w:r>
    </w:p>
    <w:p>
      <w:pPr>
        <w:pStyle w:val="S3"/>
        <w:shd w:fill="FFFFFF" w:val="clear"/>
        <w:spacing w:before="0" w:after="0"/>
        <w:ind w:firstLine="708"/>
        <w:jc w:val="center"/>
        <w:rPr/>
      </w:pPr>
      <w:r>
        <w:rPr>
          <w:color w:val="22272F"/>
          <w:sz w:val="25"/>
          <w:szCs w:val="25"/>
        </w:rPr>
        <w:t xml:space="preserve">«Раздел IV. </w:t>
      </w:r>
      <w:r>
        <w:rPr>
          <w:b/>
          <w:color w:val="22272F"/>
          <w:sz w:val="25"/>
          <w:szCs w:val="25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22272F"/>
          <w:sz w:val="25"/>
          <w:szCs w:val="25"/>
        </w:rPr>
      </w:pPr>
      <w:r>
        <w:rPr>
          <w:b/>
          <w:color w:val="22272F"/>
          <w:sz w:val="25"/>
          <w:szCs w:val="25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Общий объем финансирования подпрограммы в 2019 - 2035 годах составит 7052160,7 тыс. рублей, в том числе сред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федерального бюджета - 431478,4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республиканского бюджета Чувашской Республики - 11882,3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внебюджетных источников - 6608000,0 тыс. 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Прогнозируемый объем финансирования подпрограммы на 1 этапе (в 2019 - 2025 годах) составит 2668160,7 тыс. рублей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19 году - 5600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0 году - 42868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1 году - 520575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2 году - 563929,3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в 2023 году - 30000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в 2024 году – 288182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5 году - 510793,5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из них средст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федерального бюджета - 431478,4 тыс. рублей (16,2 процента)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19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0 году - 133273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1 году - 87688,6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2 году - 124274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3 году - 1386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4 году - 2161,1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5 году - 70221,7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республиканского бюджета Чувашской Республики - 11882,3 тыс. рублей (0,4 процента)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19 году - 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0 году - 7407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1 году - 886,4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2 году - 1255,3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3 году - 14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4 году - 21,8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5 году - 2171,8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внебюджетных источников - 2529600,0 тыс. рублей (83,4 процента)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19 году - 5600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0 году - 28800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1 году - 43200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2 году - 43840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в 2023 году - 28600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в 2024 году - 286000,0 тыс. 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 2025 году - 438400,0 тыс. 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На 2 этапе (в 2026 - 2030 годах) объем финансирования подпрограммы составит 2192000,0 тыс. рублей, из них средства внебюджетных источников - 2192000,0 тыс. рублей (100,0 процент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>На 3 этапе (в 2031 - 2035 годах) объем финансирования подпрограммы составит 2192000,0 тыс. рублей, из них средства внебюджетных источников - 2192000,0 тыс. рублей (100,0 процента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Ресурсное обеспечение подпрограммы за счет всех источников финансирования приведено в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48768270/entry/610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риложении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color w:val="22272F"/>
          <w:sz w:val="25"/>
          <w:szCs w:val="25"/>
        </w:rPr>
        <w:t> к настоящей подпрограмме и ежегодно будет уточняться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в) приложение к подпрограмме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p>
      <w:pPr>
        <w:pStyle w:val="Normal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4"/>
        <w:ind w:left="10206" w:hanging="0"/>
        <w:jc w:val="center"/>
        <w:rPr/>
      </w:pPr>
      <w:r>
        <w:rPr>
          <w:lang w:eastAsia="ru-RU"/>
        </w:rPr>
        <w:t xml:space="preserve">«Приложение </w:t>
      </w:r>
    </w:p>
    <w:p>
      <w:pPr>
        <w:pStyle w:val="Normal"/>
        <w:autoSpaceDE w:val="false"/>
        <w:spacing w:lineRule="auto" w:line="244"/>
        <w:ind w:left="10206" w:hanging="0"/>
        <w:jc w:val="center"/>
        <w:rPr/>
      </w:pPr>
      <w:r>
        <w:rPr>
          <w:lang w:eastAsia="ru-RU"/>
        </w:rPr>
        <w:t xml:space="preserve">к подпрограмме «Расширение использования природного газа в качестве моторного топлива» государственной </w:t>
      </w:r>
    </w:p>
    <w:p>
      <w:pPr>
        <w:pStyle w:val="Normal"/>
        <w:autoSpaceDE w:val="false"/>
        <w:spacing w:lineRule="auto" w:line="244"/>
        <w:ind w:left="10206" w:hanging="0"/>
        <w:jc w:val="center"/>
        <w:rPr/>
      </w:pPr>
      <w:r>
        <w:rPr>
          <w:lang w:eastAsia="ru-RU"/>
        </w:rPr>
        <w:t xml:space="preserve">программы Чувашской Республики </w:t>
      </w:r>
    </w:p>
    <w:p>
      <w:pPr>
        <w:pStyle w:val="Normal"/>
        <w:autoSpaceDE w:val="false"/>
        <w:spacing w:lineRule="auto" w:line="244"/>
        <w:ind w:left="10206" w:hanging="0"/>
        <w:jc w:val="center"/>
        <w:rPr/>
      </w:pPr>
      <w:r>
        <w:rPr>
          <w:lang w:eastAsia="ru-RU"/>
        </w:rPr>
        <w:t xml:space="preserve">«Развитие транспортной системы </w:t>
      </w:r>
    </w:p>
    <w:p>
      <w:pPr>
        <w:pStyle w:val="Normal"/>
        <w:autoSpaceDE w:val="false"/>
        <w:spacing w:lineRule="auto" w:line="244"/>
        <w:ind w:left="10206" w:hanging="0"/>
        <w:jc w:val="center"/>
        <w:rPr/>
      </w:pPr>
      <w:r>
        <w:rPr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bCs/>
          <w:lang w:eastAsia="ru-RU"/>
        </w:rPr>
        <w:t>реализации подпрограммы «Расширение использования природного газа в качестве моторного топлива»</w:t>
      </w:r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bCs/>
          <w:lang w:eastAsia="ru-RU"/>
        </w:rPr>
        <w:t xml:space="preserve">государственной программы Чувашской Республики «Развитие транспортной системы Чувашской Республики» </w:t>
      </w:r>
    </w:p>
    <w:p>
      <w:pPr>
        <w:pStyle w:val="Normal"/>
        <w:autoSpaceDE w:val="false"/>
        <w:spacing w:lineRule="auto" w:line="244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 счет всех источников финансирования 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39"/>
        <w:gridCol w:w="1267"/>
        <w:gridCol w:w="1351"/>
        <w:gridCol w:w="406"/>
        <w:gridCol w:w="485"/>
        <w:gridCol w:w="913"/>
        <w:gridCol w:w="575"/>
        <w:gridCol w:w="1104"/>
        <w:gridCol w:w="648"/>
        <w:gridCol w:w="742"/>
        <w:gridCol w:w="746"/>
        <w:gridCol w:w="687"/>
        <w:gridCol w:w="627"/>
        <w:gridCol w:w="707"/>
        <w:gridCol w:w="709"/>
        <w:gridCol w:w="751"/>
        <w:gridCol w:w="682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подпрограммы государственной программы Чуваш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2"/>
        <w:gridCol w:w="1485"/>
        <w:gridCol w:w="12"/>
        <w:gridCol w:w="1263"/>
        <w:gridCol w:w="1349"/>
        <w:gridCol w:w="39"/>
        <w:gridCol w:w="15"/>
        <w:gridCol w:w="366"/>
        <w:gridCol w:w="36"/>
        <w:gridCol w:w="12"/>
        <w:gridCol w:w="422"/>
        <w:gridCol w:w="27"/>
        <w:gridCol w:w="888"/>
        <w:gridCol w:w="576"/>
        <w:gridCol w:w="1094"/>
        <w:gridCol w:w="19"/>
        <w:gridCol w:w="24"/>
        <w:gridCol w:w="609"/>
        <w:gridCol w:w="755"/>
        <w:gridCol w:w="727"/>
        <w:gridCol w:w="675"/>
        <w:gridCol w:w="621"/>
        <w:gridCol w:w="6"/>
        <w:gridCol w:w="31"/>
        <w:gridCol w:w="636"/>
        <w:gridCol w:w="33"/>
        <w:gridCol w:w="25"/>
        <w:gridCol w:w="670"/>
        <w:gridCol w:w="19"/>
        <w:gridCol w:w="21"/>
        <w:gridCol w:w="721"/>
        <w:gridCol w:w="22"/>
        <w:gridCol w:w="45"/>
        <w:gridCol w:w="640"/>
      </w:tblGrid>
      <w:tr>
        <w:trPr>
          <w:tblHeader w:val="true"/>
          <w:trHeight w:val="193" w:hRule="atLeast"/>
        </w:trPr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Расширение использования природного газа в качестве моторного топлива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ь – КУ Чувашской Республики «ЦОБДД» Минтранса Чувашии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6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5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1" w:right="-121" w:firstLine="10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929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46" w:hanging="0"/>
              <w:rPr/>
            </w:pPr>
            <w:r>
              <w:rPr>
                <w:sz w:val="16"/>
                <w:szCs w:val="16"/>
                <w:lang w:eastAsia="ru-RU"/>
              </w:rPr>
              <w:t>30000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3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182,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7" w:right="-124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080,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27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68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9" w:right="-12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427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46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386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1,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4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21,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2" w:firstLine="16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5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8,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40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16"/>
                <w:szCs w:val="16"/>
                <w:lang w:eastAsia="ru-RU"/>
              </w:rPr>
            </w:pPr>
            <w:r>
              <w:rPr>
                <w:spacing w:val="-4"/>
                <w:sz w:val="16"/>
                <w:szCs w:val="16"/>
                <w:lang w:eastAsia="ru-RU"/>
              </w:rPr>
              <w:t>2192000,0</w:t>
            </w:r>
          </w:p>
        </w:tc>
      </w:tr>
      <w:tr>
        <w:trPr>
          <w:cantSplit w:val="true"/>
        </w:trPr>
        <w:tc>
          <w:tcPr>
            <w:tcW w:w="15152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pacing w:val="-4"/>
                <w:sz w:val="10"/>
                <w:szCs w:val="10"/>
                <w:lang w:eastAsia="ru-RU"/>
              </w:rPr>
            </w:pPr>
            <w:r>
              <w:rPr>
                <w:b/>
                <w:spacing w:val="-4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Расширение потребления на автомобильном транспорте компримированного природного газа в качестве моторного топли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-тие 1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Перевод техники на использование компримированного природного газа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одернизация материально-технической базы парка автомобильного транспорта и создание условий для использования природного газа в качестве моторного топли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ь – КУ Чувашской Республики «ЦОБДД» Минтранса Чувашии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9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9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3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7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354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6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Целевой показатель (индикатор) подпрограммы, увязанный с ос</w:t>
              <w:softHyphen/>
              <w:t>новным ме</w:t>
              <w:softHyphen/>
              <w:t>роприя-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тием 1</w:t>
            </w:r>
          </w:p>
        </w:tc>
        <w:tc>
          <w:tcPr>
            <w:tcW w:w="6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Количество техники, переоборудованной на использование компримированного природного газа, ед.</w:t>
              <w:tab/>
              <w:tab/>
              <w:tab/>
              <w:tab/>
              <w:tab/>
              <w:tab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роприятие 1.1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озмещение части затрат на реализацию мероприятий по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, соисполнитель – КУ Чувашской Республики «ЦОБДД» Минтранса Чувашии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9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9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3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7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354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6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2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381,7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1R26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Ч240</w:t>
            </w:r>
            <w:r>
              <w:rPr>
                <w:sz w:val="16"/>
                <w:szCs w:val="16"/>
                <w:lang w:val="en-US"/>
              </w:rPr>
              <w:t>1R2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152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Расширение потребления на автомобильном транспорте компримированного природного газа в качестве моторного топли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-тие 2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Развитие сети стационарных автомобильных газонаполнительных компрессорных станций в Чувашской Республик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раструктуры, обеспечивающей работу транспортных средств на природном газе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7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0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9,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0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920,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8,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6984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216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Целевые показатели (индикаторы) подпрограммы, увязанные с ос</w:t>
              <w:softHyphen/>
              <w:t>новным мероприятием 2</w:t>
            </w:r>
          </w:p>
        </w:tc>
        <w:tc>
          <w:tcPr>
            <w:tcW w:w="6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Количество автомобильных газонаполнительных компрессорных станций в Чувашской Республике, ед. нарастающим итог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бъем потребления природного газа в качестве моторного топлива, тыс. куб. м</w:t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000,0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Мероприятие 2.1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Возмещение части затрат на поддержку мероприятий по развитию заправочной инфраструктуры компримированного природного газ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7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36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9,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0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28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8,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4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2R2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5152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Расширение потребления на автомобильном транспорте компримированного природного газа в качестве моторного топли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Основное мероприя-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Использование газомоторного топлива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замещение бензина и дизельного топлива, используемых транспортными средствами в качестве моторного топлива, природным газом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Минтранс Чувашии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43</w:t>
            </w:r>
            <w:r>
              <w:rPr>
                <w:sz w:val="16"/>
                <w:szCs w:val="16"/>
                <w:lang w:eastAsia="ru-RU"/>
              </w:rPr>
              <w:t>84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43</w:t>
            </w:r>
            <w:r>
              <w:rPr>
                <w:sz w:val="16"/>
                <w:szCs w:val="16"/>
                <w:lang w:eastAsia="ru-RU"/>
              </w:rPr>
              <w:t>84</w:t>
            </w:r>
            <w:r>
              <w:rPr>
                <w:sz w:val="16"/>
                <w:szCs w:val="16"/>
                <w:lang w:val="en-US" w:eastAsia="ru-RU"/>
              </w:rPr>
              <w:t>00</w:t>
            </w:r>
            <w:r>
              <w:rPr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1</w:t>
            </w:r>
            <w:r>
              <w:rPr>
                <w:sz w:val="16"/>
                <w:szCs w:val="16"/>
                <w:lang w:eastAsia="ru-RU"/>
              </w:rPr>
              <w:t>92</w:t>
            </w:r>
            <w:r>
              <w:rPr>
                <w:sz w:val="16"/>
                <w:szCs w:val="16"/>
                <w:lang w:val="en-US" w:eastAsia="ru-RU"/>
              </w:rPr>
              <w:t>000</w:t>
            </w:r>
            <w:r>
              <w:rPr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432000</w:t>
            </w:r>
            <w:r>
              <w:rPr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43</w:t>
            </w:r>
            <w:r>
              <w:rPr>
                <w:sz w:val="16"/>
                <w:szCs w:val="16"/>
                <w:lang w:eastAsia="ru-RU"/>
              </w:rPr>
              <w:t>84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8600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43</w:t>
            </w:r>
            <w:r>
              <w:rPr>
                <w:sz w:val="16"/>
                <w:szCs w:val="16"/>
                <w:lang w:eastAsia="ru-RU"/>
              </w:rPr>
              <w:t>84</w:t>
            </w:r>
            <w:r>
              <w:rPr>
                <w:sz w:val="16"/>
                <w:szCs w:val="16"/>
                <w:lang w:val="en-US" w:eastAsia="ru-RU"/>
              </w:rPr>
              <w:t>00</w:t>
            </w:r>
            <w:r>
              <w:rPr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21</w:t>
            </w:r>
            <w:r>
              <w:rPr>
                <w:sz w:val="16"/>
                <w:szCs w:val="16"/>
                <w:lang w:eastAsia="ru-RU"/>
              </w:rPr>
              <w:t>92</w:t>
            </w:r>
            <w:r>
              <w:rPr>
                <w:sz w:val="16"/>
                <w:szCs w:val="16"/>
                <w:lang w:val="en-US" w:eastAsia="ru-RU"/>
              </w:rPr>
              <w:t>000</w:t>
            </w:r>
            <w:r>
              <w:rPr>
                <w:sz w:val="16"/>
                <w:szCs w:val="16"/>
                <w:lang w:eastAsia="ru-RU"/>
              </w:rPr>
              <w:t>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7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2000,0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Целевой показатель (индикатор) подпрограммы, увязанный с ос</w:t>
              <w:softHyphen/>
              <w:t>новным ме</w:t>
              <w:softHyphen/>
              <w:t>роприятием 3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бъем потребления природного газа в качестве моторного топлива, тыс. куб. м</w:t>
              <w:tab/>
              <w:tab/>
              <w:tab/>
              <w:tab/>
              <w:tab/>
              <w:tab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000,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000,0».</w:t>
            </w:r>
          </w:p>
        </w:tc>
      </w:tr>
    </w:tbl>
    <w:p>
      <w:pPr>
        <w:pStyle w:val="Normal"/>
        <w:autoSpaceDE w:val="false"/>
        <w:spacing w:lineRule="auto" w:line="232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495" cy="120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  <w:tab w:val="left" w:pos="580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Style w:val="PageNumber"/>
        <w:rFonts w:ascii="Times New Roman" w:hAnsi="Times New Roman" w:cs="Times New Roman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Style24">
    <w:name w:val="Верхний колонтитул Знак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lang w:val="en-US"/>
    </w:rPr>
  </w:style>
  <w:style w:type="character" w:styleId="Style27">
    <w:name w:val="Текст выноски Знак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0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81">
    <w:name w:val="8 Знак"/>
    <w:qFormat/>
    <w:rPr>
      <w:b/>
      <w:bCs/>
      <w:color w:val="000000"/>
      <w:sz w:val="16"/>
      <w:szCs w:val="16"/>
    </w:rPr>
  </w:style>
  <w:style w:type="character" w:styleId="C1">
    <w:name w:val="c1"/>
    <w:qFormat/>
    <w:rPr/>
  </w:style>
  <w:style w:type="character" w:styleId="LineNumbering">
    <w:name w:val="Lin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82">
    <w:name w:val="8"/>
    <w:basedOn w:val="Normal"/>
    <w:qFormat/>
    <w:pPr>
      <w:spacing w:lineRule="auto" w:line="232"/>
      <w:jc w:val="center"/>
    </w:pPr>
    <w:rPr>
      <w:b/>
      <w:bCs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7:00Z</dcterms:created>
  <dc:creator>Минтранс ЧР Чижов Стас</dc:creator>
  <dc:description/>
  <cp:keywords/>
  <dc:language>en-US</dc:language>
  <cp:lastModifiedBy>Минтранс ЧР Татьяна Вячеславовна</cp:lastModifiedBy>
  <cp:lastPrinted>2023-10-27T10:46:00Z</cp:lastPrinted>
  <dcterms:modified xsi:type="dcterms:W3CDTF">2023-12-15T15:02:00Z</dcterms:modified>
  <cp:revision>16</cp:revision>
  <dc:subject/>
  <dc:title>Проект</dc:title>
</cp:coreProperties>
</file>