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Указ Глав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увашской Республики от 10 февраля 2012 г. № 23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Times New Roman"/>
          <w:sz w:val="28"/>
          <w:szCs w:val="28"/>
          <w:lang w:eastAsia="en-US"/>
        </w:rPr>
        <w:t xml:space="preserve">Внести в Указ Главы Чувашской Республики от </w:t>
      </w:r>
      <w:r>
        <w:rPr>
          <w:sz w:val="28"/>
          <w:szCs w:val="28"/>
        </w:rPr>
        <w:t xml:space="preserve">10 февраля 2012 г. № 23 (в редакции указов Главы Чувашской Республики от 15 мая 2012 г. </w:t>
        <w:br/>
        <w:t xml:space="preserve">№ 43, от 4 февраля 2014 г. № 13, от 12 ноября 2015 г. № 177, от 9 декабря 2016 г. № 187, от 6 июля 2018 г. № 75, от 8 октября 2020 г. № 268, от </w:t>
        <w:br/>
        <w:t xml:space="preserve">25 декабря 2020 г. № 321, от 6 апреля 2023 г. № 41) изменение, изложив Положение </w:t>
      </w:r>
      <w:r>
        <w:rPr>
          <w:rFonts w:eastAsia="Times New Roman"/>
          <w:sz w:val="28"/>
          <w:szCs w:val="28"/>
          <w:lang w:eastAsia="en-US"/>
        </w:rPr>
        <w:t xml:space="preserve">о порядке формирования Молодежного кадрового резерва при Главе Чувашской Республики, утвержденное вышеназванным Указом, </w:t>
      </w:r>
      <w:r>
        <w:rPr>
          <w:sz w:val="28"/>
          <w:szCs w:val="28"/>
        </w:rPr>
        <w:t xml:space="preserve">в редакции согласно приложению к настоящему Указ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Указ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2023 г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– АГ Ч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51:00Z</dcterms:created>
  <dc:creator>Филиппова Ольга Васильевна</dc:creator>
  <dc:description/>
  <dc:language>en-US</dc:language>
  <cp:lastModifiedBy>Филиппова Ольга Васильевна</cp:lastModifiedBy>
  <cp:lastPrinted>2023-11-10T14:33:00Z</cp:lastPrinted>
  <dcterms:modified xsi:type="dcterms:W3CDTF">2023-11-10T11:57:00Z</dcterms:modified>
  <cp:revision>6</cp:revision>
  <dc:subject/>
  <dc:title>О внесении изменения в Указ Главы</dc:title>
</cp:coreProperties>
</file>