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30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0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0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0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0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0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0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0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0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0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0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0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государственную программу Чувашской Республики «Развитие транспортной системы Чувашской Республ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Утвердить прилагаемые изменения, которые вносятся в государственную программу Чувашской Республики «Развитие транспортной системы Чувашской Республики», утвержденную постановлением Кабинета Министров Чувашской Республики от 29 декабря 2018 г. № 599 (с изменениями, внесенными постановлениями Кабинета Министров Чувашской Республики от 10 сентября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2019 г. № 364, от 11 декабря 2019 г. № 544, от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24 марта 2020 г. № 107, от 19 ию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20 г. № 318, от 21 июля 2020 г. № 396, от 5 сентября 2020 г. № 499, от 27 ноября 2020 г. № 672, от 10 февраля 2021 г. № 44, от 16 июня 2021 г. № 268,</w:t>
        <w:br/>
        <w:t>от 25 августа 2021 г. № 386, от 1 ноября 2021 г. № 547, от 14 декабря 2021 г.        № 660, от 1 июня 2022 г. № 246, от 21 июня 2022 г. № 276, от 6 сентября 2022 г. № 436, от 14 декабря 2022 г. № 697, от 7 апреля 2023 г. № 214, от 26 июня 2023 г. № 423, от 8 сентября 2023 г. № 57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Настоящее постановление вступает в силу с 1 января 2024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8858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9:00Z</dcterms:created>
  <dc:creator>Минтранс ЧР Евгений Павлов</dc:creator>
  <dc:description/>
  <cp:keywords/>
  <dc:language>en-US</dc:language>
  <cp:lastModifiedBy>Михайлов Алексей Сергеевич</cp:lastModifiedBy>
  <cp:lastPrinted>2023-11-30T10:54:00Z</cp:lastPrinted>
  <dcterms:modified xsi:type="dcterms:W3CDTF">2023-11-30T11:51:00Z</dcterms:modified>
  <cp:revision>5</cp:revision>
  <dc:subject/>
  <dc:title/>
</cp:coreProperties>
</file>