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11.11.2022 № 1413 «Об утверждении Порядка разработки и утверждения бюджетного прогноза города Новочебоксарска на долгосрочный период» </w:t>
      </w:r>
      <w:r>
        <w:rPr>
          <w:rFonts w:cs="Times New Roman" w:ascii="Times New Roman" w:hAnsi="Times New Roman"/>
          <w:b/>
          <w:sz w:val="26"/>
          <w:szCs w:val="26"/>
        </w:rPr>
        <w:t>проводится общественное обсуждение</w:t>
      </w:r>
      <w:r>
        <w:rPr>
          <w:rFonts w:cs="Times New Roman" w:ascii="Times New Roman" w:hAnsi="Times New Roman"/>
          <w:sz w:val="26"/>
          <w:szCs w:val="26"/>
        </w:rPr>
        <w:t xml:space="preserve"> проекта о внесении изменений в бюджетный прогноз города Новочебоксарска на период до 2028 года (далее - проект бюджетного прогноза).</w:t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проведения общественного обсуждения проекта бюджетного прогноза –  </w:t>
      </w:r>
      <w:r>
        <w:rPr>
          <w:rFonts w:cs="Times New Roman" w:ascii="Times New Roman" w:hAnsi="Times New Roman"/>
          <w:color w:val="000000"/>
          <w:sz w:val="26"/>
          <w:szCs w:val="26"/>
        </w:rPr>
        <w:t>01.02.2024 года</w:t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проведения общественного обсуждения проекта бюджетного прогноза – 07.02.2024 года</w:t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рекомендации по проекту бюджетного прогноза принимаются:</w:t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й форме – по адресу: 429951, Чувашская Республика, г. Новочебоксарск, ул. Винокурова, д.14, Финансовый отдел администрации города Новочебоксарска Чувашской Республики;</w:t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лектронной форме – на 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owch-finance-adm@cap.ru</w:t>
        </w:r>
      </w:hyperlink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7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яшина Н.Н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3-87-25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419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риложение к письму                                                                                                                                                                                                                        Финансового отдел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 Новочебоксарска                           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9.05.2020 №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выполнении пункта 5 постановления Кабинета Министров Чувашской Республики от 20.04.2020 №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О мерах поддержки автономных и бюджетных учреждений Чувашской Республики в связи с введением ограничительных мер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b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Cs w:val="24"/>
        </w:rPr>
        <w:t xml:space="preserve"> – 19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2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7229"/>
        <w:gridCol w:w="41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правовой акт приняты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 реал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Новочебоксарск Чувашской Республ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-108" w:hanging="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ект постановления администрации города Новочебоксарска Чувашской Республики «</w:t>
            </w:r>
            <w:r>
              <w:rPr>
                <w:rStyle w:val="FontStyle38"/>
                <w:rFonts w:cs="Times New Roman"/>
                <w:sz w:val="24"/>
                <w:szCs w:val="24"/>
              </w:rPr>
              <w:t>О мерах поддержки автономных и бюджетных учреждений города Новочебоксарска Чувашской Республики в связи с введением   ограничительных мер по противодействию распространению новой коронавирусной инфекции (</w:t>
            </w:r>
            <w:r>
              <w:rPr>
                <w:rStyle w:val="FontStyle38"/>
                <w:rFonts w:cs="Times New Roman"/>
                <w:sz w:val="24"/>
                <w:szCs w:val="24"/>
                <w:lang w:val="en-US"/>
              </w:rPr>
              <w:t>COVID</w:t>
            </w:r>
            <w:r>
              <w:rPr>
                <w:rStyle w:val="FontStyle38"/>
                <w:rFonts w:cs="Times New Roman"/>
                <w:sz w:val="24"/>
                <w:szCs w:val="24"/>
              </w:rPr>
              <w:t>-19)»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постановления прошел согласование в структурных подразделениях администрации города Новочебоксарска Чувашской Республики, направлен в прокуратуру г. Новочебоксар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" w:hAnsi="Times New Roman Chuv" w:cs="Times New Roman Chuv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6"/>
      <w:ind w:hanging="158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63"/>
      <w:jc w:val="center"/>
    </w:pPr>
    <w:rPr>
      <w:rFonts w:ascii="Times New Roman" w:hAnsi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finance-adm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упра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9:00Z</dcterms:created>
  <dc:creator>Арсентьева</dc:creator>
  <dc:description/>
  <cp:keywords/>
  <dc:language>en-US</dc:language>
  <cp:lastModifiedBy>Викторова Тятьяна Петровна</cp:lastModifiedBy>
  <cp:lastPrinted>2020-05-29T14:16:00Z</cp:lastPrinted>
  <dcterms:modified xsi:type="dcterms:W3CDTF">2024-01-31T12:06:00Z</dcterms:modified>
  <cp:revision>11</cp:revision>
  <dc:subject/>
  <dc:title>         </dc:title>
</cp:coreProperties>
</file>