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 Чувашской Республики «О бюджете Территориаль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тельного медицинского страхования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Чувашской Республики «О внесении изменений в Закон Чувашской Республики «О бюджете Территориального фонда обязательного медицинского страхования Чувашской Республики на 2024 год и на плановый период 2025 и 2026 годов» (далее – проект закона) сформирован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закона предлагается изменить основные характеристики бюджета Территориального фонда обязательного медицинского страхования Чувашской Республики (далее – Фонд) на 2024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ектом закона доходы бюджета Фонда в 2024 году составят 21811232,8 тыс. рублей и увеличатся на 108638,3 тыс. рублей, или </w:t>
        <w:br/>
        <w:t xml:space="preserve">на 0,5%, расходы составят 21822357,4 тыс. рублей и увеличатся на </w:t>
        <w:br/>
        <w:t>119762,9 тыс. рублей, или на 0,6%. Превышение расходов над доходами, дефицит бюджета Фонда, составит 11124,6 тыс. рублей и обеспечено остатками средств, образовавшимися на счете Фонда по состоянию на 1 января 2024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закона учтены дополнительные средства в соответствии с утвержденными распределениями в 2024 году иных межбюджетных трансфертов из бюджета Федерального фонда обязательного медицинского страхования на общую сумму 110273,3 тыс. рублей, в том числе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софинансирование расходов медицинских организаций на оплату труда врачей и среднего медицинского персонала в размере 109575,4 тыс. рублей (распоряжение Правительства Российской Федерации от 15 декабря 2023 г. </w:t>
        <w:br/>
        <w:t>№ 3660-р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размере 697,9 тыс. рублей (распоряжение Правительства Российской Федерации от 15 декабря 2023 г. </w:t>
        <w:br/>
        <w:t>№ 3661-р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5 статьи 242 Бюджетного кодекса Российской Федерации доходы бюджета Фонда уменьшены на 1635,0 тыс. рублей – сумму возврата средств межбюджетных трансфертов в бюджеты, из которых они были ранее предоставлены, в том числе 1603,4 тыс. рублей – в результате возврата дебиторской задолженности прошлых лет, поступившей в бюджет Фонда от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ом закона предусмотрено увеличение бюджетных ассигнований за счет образовавшихся по состоянию на 1 января 2024 года остатков средств в общей сумме 9489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 в объеме 3480,4 тыс. рублей, сформированные от применения санкций к страховым медицинским организациям и медицинским организациям, направляются на финансирование территориальной программы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редства межбюджетных трансфертов территориальных фондов обязательного медицинского страхования субъектов Российской Федерации в объеме 5991,5 тыс. рублей направляются на финансовое обеспечение организации обязательного медицинского страхования лиц, которым полис обязательного медицинского страхования выдан за пределами территории Чувашской Республи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межбюджетных трансфертов в сумме 17,7 тыс. рублей, поступивших из бюджета Федерального фонда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направляются в медицинские организации за впервые выявленные в декабре 2023 года онкологические заболе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требований законодательства и в связи с вышеуказанными изменениями размер нормированного страхового запаса Фонда увеличивается </w:t>
        <w:br/>
        <w:t>в 2024 году на 695011,1 тыс. рублей и составит 1899837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3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Кабине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инистров Чувашской Республики –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стр здравоохран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ашской Республики</w:t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94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.Г. Степан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0:00Z</dcterms:created>
  <dc:creator>Director</dc:creator>
  <dc:description/>
  <cp:keywords/>
  <dc:language>en-US</dc:language>
  <cp:lastModifiedBy>Минздрав ЧР Ирина Васина</cp:lastModifiedBy>
  <cp:lastPrinted>2022-01-27T17:19:00Z</cp:lastPrinted>
  <dcterms:modified xsi:type="dcterms:W3CDTF">2024-02-08T04:50:00Z</dcterms:modified>
  <cp:revision>2</cp:revision>
  <dc:subject/>
  <dc:title>Пояснительная записка</dc:title>
</cp:coreProperties>
</file>