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О внесении изменений в государственную программу Чувашской Республики «Обеспечение граждан в Чувашской Республике доступным и комфортным жиль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Обеспечение граждан в Чувашской Республике доступным и комфортным жильем», утвержденную постановлением Кабинета Министров Чувашской Республики от 16 октября 2018 г. № 405 (с изменениями, внесенными постановлениями Кабинета Министров Чувашской Республики от 24 июля 2019 г. № 317, от 11 декабря 2019 г. № 533, от 24 января 2020 г. № 31, от 27 мая 2020 г. № 274, от 9 сентября 2020 г. № 512, от 29 октября 2020 г. № 588, от 20 февраля 2021 г. № 55, от 23 июня 2021 г. № 280, от 20 декабря 2021 г. № 677, от 31 января 2022 г. № 27, от 25 мая 2022 г. № 232, от 12 августа 2022 г. № 396, от 14 декабря 2022 г. № 679, от 23 марта 2023 г. № 198, от 31 мая 2023 г. № 366, от 22 ноября 2023 г. № 731, от 21 декабря 2023 г. № 82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570" w:hanging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1:00Z</dcterms:created>
  <dc:creator>ЖКХ 25. (Татьяна Киршнер)</dc:creator>
  <dc:description/>
  <dc:language>en-US</dc:language>
  <cp:lastModifiedBy>Минстрой 50. Наталья Шибалова</cp:lastModifiedBy>
  <cp:lastPrinted>2024-01-25T13:37:00Z</cp:lastPrinted>
  <dcterms:modified xsi:type="dcterms:W3CDTF">2024-04-01T08:51:00Z</dcterms:modified>
  <cp:revision>3</cp:revision>
  <dc:subject/>
  <dc:title/>
</cp:coreProperties>
</file>