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21"/>
        <w:widowControl w:val="false"/>
        <w:ind w:hanging="6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государственную программу Чувашской Республики «Обеспечение граждан в Чувашской Республике доступны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комфортным жильем» </w:t>
      </w:r>
    </w:p>
    <w:p>
      <w:pPr>
        <w:pStyle w:val="21"/>
        <w:widowControl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Кабинета Министров Чувашской Республики «О внесении изменений в государственную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Чувашской Республики «Обеспечение граждан в Чувашской Республике доступным и комфортным жильем» (далее – проект) разработан Министерством строительства, архитектуры и жилищно-коммунального хозяйства Чувашской Республики в  соответствии с постановлением Кабинета Министров Чувашской Республики от 14 апреля 2011 г. № 145 «Об утверждении Порядка разработки и реализации государственных программ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 внести изменения в государственную программу Чувашской Республики «Обеспечение граждан в Чувашской Республике доступным и комфортным жильем», утвержденную постановлением Кабинета Министров Чувашской Республики от 16 октября 2018 г. № 405 (далее – Государственная программа), в целях приведения ее в соответствие с республиканским бюджетом Чувашской Республики 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выделением из республиканского бюджета Чувашской Республики дополнительных средств на обеспечение жильем молодых семей вносятся необходимые изменения в Правила распределения и предоставления субсидий из республиканского бюджета Чувашской Республики бюджетам муниципальных округов и бюджетам городских округов Чувашской Республики на софинансирование расходных обязательств муниципальных округов и городских округов на предоставление молодым семьям социальных выплат на приобретение (строительство) жилья (приложение № 1 2 к Государственной программе) и в Порядок организации работы по реализации мероприятий по обеспечению жильем молодых семей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» в Чувашской Республике (приложение № 2 к Государственной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ая программа дополняется Правилами предоставления субсидий из республиканского бюджета Чувашской Республики бюджетам муниципальных округов и бюджетам городских округов Чувашской Республики на переселение граждан из жилищного фонда, признанного аварийным и представляющего угрозу жизни и здоровью граждан, за исключением признанного таковым до 1 января 2017 года (приложение № 3 к Государственной программе) и Правилами предоставления субсидий из республиканского бюджета Чувашской  Республики бюджетам муниципальных округов и бюджетам городских округов Чувашской Республики на реализацию мероприятий федерального проекта «Жилье» государственной программы Чувашской Республики «Обеспечение граждан в Чувашской Республике доступным и комфортным жильем» (приложение № 4 к Государственной программ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</w:t>
      </w:r>
      <w:r>
        <w:rPr/>
        <w:t>.</w:t>
      </w:r>
    </w:p>
    <w:p>
      <w:pPr>
        <w:pStyle w:val="Normal"/>
        <w:ind w:firstLine="68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68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96"/>
        <w:gridCol w:w="19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строитель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ы и жилищно-коммунальн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88773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ле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ACF0CA3EC8CDE8F8D0BE4D3BF40F4AEEFCE3D0014FBC87284FBCA6CD1A52AE5275B7A9D03160582B26F77F0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y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0:00Z</dcterms:created>
  <dc:creator>Минстрой 43.</dc:creator>
  <dc:description/>
  <cp:keywords/>
  <dc:language>en-US</dc:language>
  <cp:lastModifiedBy>Минстрой 50. Наталья Шибалова</cp:lastModifiedBy>
  <cp:lastPrinted>2022-05-06T10:22:00Z</cp:lastPrinted>
  <dcterms:modified xsi:type="dcterms:W3CDTF">2024-03-30T06:10:00Z</dcterms:modified>
  <cp:revision>4</cp:revision>
  <dc:subject/>
  <dc:title>ПОЯСНИТЕЛЬНАЯ ЗАПИСКА</dc:title>
</cp:coreProperties>
</file>