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постановление Кабинета Министр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 от 11 сентября 2023 г. № 575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проект постановления Кабинета Министров Чувашской Республики разработан в соответствии с федеральными законами от 21 декабря          2001 г. № 178-ФЗ «О приватизации государственного и муниципального имущества», от 22 июля 2008 г. 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 159-ФЗ), Законом Чувашской Республики от 21 ноября 2002 г. № 25 «О приватизации государственного имущества Чувашской Республики», постановлением Кабинета Министров Чувашской Республики от 14 июля 2021 г.  № 315 «Об утверждении Порядка планирования приватизации государственного имущества Чувашской Республик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м проектом постановления на основании заявлений арендаторов государственного имущества Чувашской Республики, являющихся субъектами малого и среднего предпринимательства, предлагается в Прогнозный план (программу) приватизации государственного имущества Чувашской Республики на 2024 год и на плановый период 2025 и 2026 годов, утвержденный постановлением Кабинета Министров Чувашской Республики от </w:t>
      </w:r>
      <w:r>
        <w:rPr>
          <w:rFonts w:cs="Times New Roman" w:ascii="Times New Roman" w:hAnsi="Times New Roman"/>
          <w:bCs/>
          <w:sz w:val="26"/>
          <w:szCs w:val="26"/>
        </w:rPr>
        <w:t>11 сентября                2023 г. № 575 (далее – Программа приватизации), включить объекты недвижимого имущества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4 нежилых помещения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ых по адресу: Чувашская Республика,                 г. Новочебоксарск, ул. 10 Пятилетки, д. 1 и составляющих одно здание, из них 2 помещения подлежат приватизации путем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имущественного права арендатору на приобретение арендуемого имущества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 159-ФЗ, 2 смежных помещения планируется приватизировать путем продажи на торга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</w:rPr>
        <w:t>нежилое помещение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е по адресу: Чувашская Республика, г. Чебоксары, ул. Урукова, д. 17а, подлежат приватизации путем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имущественного права арендатору на приобретение арендуемого имущества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2 июля 2008 г. № 159-ФЗ.   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нятие данного постановления не повлечет выделения дополнительных средств из республиканского бюджета Чувашской Республик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127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экономического развития и имущественных отношений Чувашской Республики </w:t>
              <w:tab/>
              <w:tab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И. Красн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ind w:firstLine="851"/>
    </w:pPr>
    <w:rPr>
      <w:color w:val="00000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6:00Z</dcterms:created>
  <dc:creator>r441</dc:creator>
  <dc:description/>
  <cp:keywords/>
  <dc:language>en-US</dc:language>
  <cp:lastModifiedBy>Минюст Чувашии Данилова Светлана</cp:lastModifiedBy>
  <cp:lastPrinted>2024-02-01T16:41:00Z</cp:lastPrinted>
  <dcterms:modified xsi:type="dcterms:W3CDTF">2024-03-28T12:31:00Z</dcterms:modified>
  <cp:revision>4</cp:revision>
  <dc:subject/>
  <dc:title>Пояснительная записка</dc:title>
</cp:coreProperties>
</file>