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860" w:hanging="0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№ 1</w:t>
      </w:r>
    </w:p>
    <w:p>
      <w:pPr>
        <w:pStyle w:val="Normal"/>
        <w:shd w:fill="FFFFFF" w:val="clear"/>
        <w:autoSpaceDE w:val="false"/>
        <w:ind w:left="4860" w:hanging="0"/>
        <w:jc w:val="both"/>
        <w:rPr>
          <w:rFonts w:eastAsia="Times New Roman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к Положению о порядке присуждения ежегодных грантов Главы Чувашской Республики для поддержки поисковых отрядов при образовательных организациях, молодежных поисковых отрядов и объединений в</w:t>
        <w:br/>
        <w:t xml:space="preserve">           Чувашской Республике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З А Я В К 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на участие в конкурсном отборе на присужд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ежегодных грантов Главы Чувашской Республики для поддержк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поисковых отрядов при образовательных организациях, молодежны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поисковых отрядов и объединений в Чувашской Республик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9"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 xml:space="preserve">1. Наименование образовательной организации в Чувашской Республике или иной некоммерческой организации, в том числе молодежного общественного объединения, в Чувашской Республике (далее – организация или соискатель)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>2. Фамилия, имя, отчество (последнее – при  наличии) и должность руководителя организации 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>3. Местонахождение (юридический и фактический адрес) ______________ 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4. Контактный телефон 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5. Адрес электронной почты 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6. ИНН 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>7. Расчетный счет № 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8. Источники финансирования организации 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9. Фамилия, имя, отчество (последнее – при наличии) и телефон бухгалтера, ответственного за подготовку отчетности, 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>Соискатель ежегодного гранта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 (далее – грант)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>согласен с условиями предоставления гранта, установленными Положением о порядке присуждения ежегодных грантов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, утвержденным Кабинетом Министров Чувашской Республики (далее – Положение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>согласен на публикацию (размещение) в информационно-телекоммуни</w:t>
        <w:softHyphen/>
        <w:t>ка</w:t>
        <w:softHyphen/>
        <w:t>ционной сети «Интернет» информации об организации, о заявке, иной информации, связанной с конкурсным отбором на присуждение грант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>подтверждает достоверность документов, представленных для участия в конкурсном отборе на присуждение грант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>подтверждает соответствие организации требованиям, установленным пунктом 1.9 Полож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Руководитель организации _____________     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>(подпись)                       (расшифровка подписи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____ _____________ 20___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eastAsia="en-US"/>
        </w:rPr>
        <w:t>М.П. (при наличии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ind w:left="4859" w:hanging="0"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№ 2</w:t>
      </w:r>
    </w:p>
    <w:p>
      <w:pPr>
        <w:pStyle w:val="Normal"/>
        <w:shd w:fill="FFFFFF" w:val="clear"/>
        <w:autoSpaceDE w:val="false"/>
        <w:ind w:left="4859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>к Положению о порядке присуждения ежегодных грантов Главы Чувашской Республики для поддержки поисковых отрядов при образовательных организациях, молодежных поисковых отрядов и объединений в</w:t>
        <w:br/>
        <w:t xml:space="preserve">            Чувашской Республике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И Н Ф О Р М А Ц И 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об основных направлениях деятельност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(наименование поискового отряда при образовательной организации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eastAsia="Times New Roman"/>
          <w:sz w:val="22"/>
          <w:szCs w:val="22"/>
          <w:lang w:eastAsia="en-US"/>
        </w:rPr>
        <w:t>молодежного поискового отряда или объединения в Чувашской Республике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73"/>
        <w:gridCol w:w="1255"/>
        <w:gridCol w:w="1426"/>
        <w:gridCol w:w="1311"/>
        <w:gridCol w:w="1768"/>
        <w:gridCol w:w="1537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 Основные цели создания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. Количество членов поискового отряда при образовательной организации, молодежного поискового отряда или объединения в Чувашской Республике на дату подачи заявки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. Краткая информация об осуществляемой деятельности за последние три года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. Основные реализованные программы (проекты) за последние три год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Наименование про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География про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ериод реализации про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Аннот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оставленные цели про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Достигнутые цели проект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Руководитель организации _____________     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>(подпись)                      (расшифровка подписи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____ _____________ 20___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М.П. (при наличии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left="4859" w:hanging="0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№ 3</w:t>
      </w:r>
    </w:p>
    <w:p>
      <w:pPr>
        <w:pStyle w:val="Normal"/>
        <w:shd w:fill="FFFFFF" w:val="clear"/>
        <w:autoSpaceDE w:val="false"/>
        <w:ind w:left="4859" w:hanging="0"/>
        <w:jc w:val="both"/>
        <w:rPr>
          <w:rFonts w:eastAsia="Times New Roman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к Положению о порядке присуждения ежегодных грантов Главы Чувашской Республики для поддержки поисковых отрядов при образовательных организациях, молодежных поисковых отрядов и объединений в</w:t>
        <w:br/>
        <w:t xml:space="preserve">             Чувашской Республике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П Р О Е К 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(наименование поискового отряда при образовательной организации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молодежного поискового отряда или объединения в Чувашской Республике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44"/>
        <w:gridCol w:w="2551"/>
        <w:gridCol w:w="4876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 Руководитель организации (фамилия, имя, отчество (последнее – при наличии), контактный телефон, адрес электронной почты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. Руководитель проекта (фамилия, имя, отчество (последнее – при наличии), контактный телефон, адрес электронной почты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. География проекта (территория, на которую распространяется проект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. Цели проек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. Срок реализации проек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. Краткое описание проек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7. Основные цели и задачи проек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8. Значимость проекта для Чувашской Республи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. Ожидаемые результаты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.1. Количественные показатели (указать подробно результаты, включая численность вовлеченных в мероприятия проекта молодых граждан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.2. Качественные показатели (указать подробно изменения)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0. Основные мероприятия проект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рок проведения (начало и окончание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жидаемые результаты (с указанием количественных и качественных показателей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1. Приложение (при наличии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Руководитель организации _____________     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>(подпись)                        (расшифровка подписи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____ _____________ 20___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М.П. (при наличии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shd w:fill="FFFFFF" w:val="clear"/>
        <w:autoSpaceDE w:val="false"/>
        <w:ind w:left="4859" w:hanging="0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№ 4</w:t>
      </w:r>
    </w:p>
    <w:p>
      <w:pPr>
        <w:pStyle w:val="Normal"/>
        <w:shd w:fill="FFFFFF" w:val="clear"/>
        <w:autoSpaceDE w:val="false"/>
        <w:ind w:left="4859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>к Положению о порядке присуждения ежегодных грантов Главы Чувашской Республики для поддержки поисковых отрядов при образовательных организациях, молодежных поисковых отрядов и объединений в</w:t>
        <w:br/>
        <w:t xml:space="preserve">           Чувашской Республике</w:t>
      </w:r>
    </w:p>
    <w:p>
      <w:pPr>
        <w:pStyle w:val="Normal"/>
        <w:shd w:fill="FFFFFF" w:val="clear"/>
        <w:autoSpaceDE w:val="false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З А Я В К 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на предоставление ежегодного грант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Главы Чувашской Республики для поддержки поисковы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отрядов при образовательных организациях, молодежны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поисковых отрядов и объединений в Чувашской Республик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(наименование поискового отряда при образовательной организации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eastAsia="Times New Roman"/>
          <w:sz w:val="22"/>
          <w:szCs w:val="22"/>
          <w:lang w:eastAsia="en-US"/>
        </w:rPr>
        <w:t>молодежного поискового отряда или объединения в Чувашской Республике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6"/>
        <w:gridCol w:w="5175"/>
        <w:gridCol w:w="2979"/>
      </w:tblGrid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Направление расхо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Руководитель организации _____________     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>(подпись)                         (расшифровка подписи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____ _____________ 20___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М.П. (при наличии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shd w:fill="FFFFFF" w:val="clear"/>
        <w:autoSpaceDE w:val="false"/>
        <w:ind w:left="4859" w:hanging="0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№ 5</w:t>
      </w:r>
    </w:p>
    <w:p>
      <w:pPr>
        <w:pStyle w:val="Normal"/>
        <w:shd w:fill="FFFFFF" w:val="clear"/>
        <w:autoSpaceDE w:val="false"/>
        <w:ind w:left="4859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к Положению о порядке присуждения ежегодных грантов Главы Чувашской Республики для поддержки поисковых отрядов при образовательных организациях, молодежных поисковых отрядов и объединений в</w:t>
        <w:br/>
        <w:t xml:space="preserve">           Чувашской Республике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К Р И Т Е Р И И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конкурсного отбора на присуждение ежегодных грантов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Главы Чувашской Республики для поддержки поисковых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отрядов при образовательных организациях, молодежных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поисковых отрядов и объединений в Чувашской Республике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6951"/>
        <w:gridCol w:w="1551"/>
      </w:tblGrid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Наименование крите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Новизна проекта (выработка новых подходов к приобщению детей и молодежи к реализации проект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–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оциальная значимость проекта (участие в раскопках, работа в архивах, поиск родственников погибших воинов, считавшихся без вести пропавшими, возможность выявления неизвестных воинских захоронений, установления имен погибших и пропавших без вести, создания мемориальных музеев, благоустройства воинских захоронений, памятников, исследовательская и музейная деятельность и др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–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Наличие опыта участия организации в поисковых работах на местах сражений в годы Великой Отечественной вой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–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Наличие реализованных проектов, направленных на увековечение памяти погибших при защите Отечества, на различных уровнях (муниципальном, республиканском и всероссийско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–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оответствие сметы расходов, прилагаемой к проекту, цели проекта, обоснованность планируемых рас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–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0:00Z</dcterms:created>
  <dc:creator>Консультант</dc:creator>
  <dc:description/>
  <cp:keywords/>
  <dc:language>en-US</dc:language>
  <cp:lastModifiedBy>user</cp:lastModifiedBy>
  <cp:lastPrinted>2024-04-08T17:56:00Z</cp:lastPrinted>
  <dcterms:modified xsi:type="dcterms:W3CDTF">2024-04-08T14:56:00Z</dcterms:modified>
  <cp:revision>13</cp:revision>
  <dc:subject/>
  <dc:title>УТВЕРЖДЕНO</dc:title>
</cp:coreProperties>
</file>