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708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цен (тарифов) на электрическую энергию (мощность), поставляемую населению и приравненным к нему категориям потребителей, по Чувашской Республике на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</w:rPr>
        <w:t>В соответствии с Федеральным законом  от 26 марта 2003 г. № 35-ФЗ                              «Об электроэнергетике», постановлением Правительства Российской Федерации                        от 29 декабря 2011 г. № 1178 «</w:t>
      </w:r>
      <w:r>
        <w:rPr/>
        <w:t>О ценообразовании в области регулируемых цен (тарифов) в электроэнергетике</w:t>
      </w:r>
      <w:r>
        <w:rPr>
          <w:rFonts w:cs="Arial"/>
          <w:bCs/>
        </w:rPr>
        <w:t xml:space="preserve">», приказами Федеральной антимонопольной службы от 27 мая 2022 г. № 412/22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 услуги по передаче электрической энергии, поставляемой населению и приравненным к нему категориям потребителей» (зарегистрирован в Министерстве юстиции Российской Федерации 25 июля 2022 г., регистрационный № 69380) и от                    31 января 2024 г. № 48/24 «Об отмене приказов Государственной службы Чувашской Республики по конкурентной политике и тарифам», постановлением Кабинета Министров Чувашской Республики от 13 августа 2009 г. № 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 апреля 2024 г. № __ Государственная служба Чувашской Республики по конкурентной политике и тарифам  п о с т а н о в л я е т: </w:t>
      </w:r>
    </w:p>
    <w:p>
      <w:pPr>
        <w:pStyle w:val="Normal"/>
        <w:ind w:firstLine="708"/>
        <w:jc w:val="both"/>
        <w:rPr/>
      </w:pPr>
      <w:r>
        <w:rPr/>
        <w:t>1. Установить    цены    (тарифы)   на    электрическую    энергию    (мощность), поставляемую населению и приравненным к нему категориям потребителей, по Чувашской Республике на 2024 год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Цены (тарифы) на электрическую энергию (мощность), поставляемую населению и приравненным к нему категориям потребителей, по Чувашской Республике, предусмотренные в приложениях к настоящему постановлению, действуют с                                    1 мая 2024 года по 31 декабря 2024 года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Государственной службы Чувашской Республики по конкурентной политике и тарифам от 6 декабря 2023 г. № 56-21/э «Об установлении цен (тарифов) на электрическую энергию (мощность), поставляемую населению и приравненным к нему категориям потребителей, по Чувашской Республике на 2024 год» (зарегистрировано в Государственной службе Чувашской Республики по делам юстиции 15 декабря 2023 г., регистрационный № 8960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 с 1 мая 2024 года, но не ранее,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ющий обязанности руководителя Государственной службы Чувашской Республики по конкурентной политике и тарифам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Ф. Егоров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  <w:gridCol w:w="4584"/>
      </w:tblGrid>
      <w:tr>
        <w:trPr/>
        <w:tc>
          <w:tcPr>
            <w:tcW w:w="10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постановлению Государственной службы Чувашской Республики по конкурентной политике и тарифам от __.04.2024 № __-__/э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/>
      </w:pPr>
      <w:r>
        <w:rPr/>
        <w:t>Цены (тарифы) на электрическую  энергию (мощность), поставляемую населению и приравненным к нему категориям потребителей, по Чувашской Республике на 2024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52"/>
        <w:gridCol w:w="1852"/>
        <w:gridCol w:w="2047"/>
        <w:gridCol w:w="1859"/>
        <w:gridCol w:w="8"/>
        <w:gridCol w:w="2012"/>
        <w:gridCol w:w="6"/>
        <w:gridCol w:w="2015"/>
        <w:gridCol w:w="6"/>
        <w:gridCol w:w="1847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1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руб./кВт·ч (с учетом НДС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4 по 30.06.2024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вого диапазона объемов потребления электрической энергии (мощ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торого диапазона объемов потребления электрической энергии (мощности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ретьего диапазона объемов потребления электрической энергии (мощности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вого диапазона объемов потребления электрической энергии (мощност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торого диапазона объемов потребления электрической энергии (мощ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ретьего диапазона объемов потребления электрической энергии (мощност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 и приравненные к нему, за исключением населения и потребителей, указанных в строках 2 – 5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требители, приравненные к населению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</w:t>
            </w: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4798"/>
      </w:tblGrid>
      <w:tr>
        <w:trPr/>
        <w:tc>
          <w:tcPr>
            <w:tcW w:w="1016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иложение № 2 к постановлению Государственной службы Чувашской Республики по конкурентной политике и тарифам от __.04.2024 № __-__/э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center"/>
        <w:rPr/>
      </w:pPr>
      <w:r>
        <w:rPr/>
        <w:t>Диапазоны объемов потребления электрической энергии (мощности)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43"/>
        <w:gridCol w:w="3074"/>
        <w:gridCol w:w="3074"/>
        <w:gridCol w:w="312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иапазон объемов потребления электрической энергии (мощности), кВт·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диапазон объемов потребления электрической энергии (мощности), кВт·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диапазон объемов потребления электрической энергии (мощности), кВт·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ках 2 - 5</w:t>
              </w:r>
            </w:hyperlink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пунктом 1 Указа Президента Российской Федерации                      от 23 января 2024 г. № 63 «О мерах социальной поддержки многодетных семей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bookmarkStart w:id="0" w:name="sub_2002"/>
            <w:r>
              <w:rPr>
                <w:rFonts w:cs="Times New Roman" w:ascii="Times New Roman" w:hAnsi="Times New Roman"/>
              </w:rPr>
              <w:t>2</w:t>
            </w:r>
            <w:bookmarkEnd w:id="0"/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пунктом 1 Указа Президента Российской Федерации                      от 23 января 2024 г. № 63 «О мерах социальной поддержки многодетных семей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не относящихся к отопительному   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пунктом 1 Указа Президента Российской Федерации                         от 23 января 2024 г. № 63 «О мерах социальной поддержки многодетных семей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пунктом 1 Указа Президента Российской Федерации                      от 23 января 2024 г. № 63 «О мерах социальной поддержки многодетных семей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пунктом 1 Указа Президента Российской Федерации                       от 23 января 2024 г. № 63 «О мерах социальной поддержки многодетных семей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роговым значени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приравненные к населению: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помещ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ин садовый земельный участок или огородный земельный участ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помещ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помещ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35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35000 до 70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ин садовый земельный участок или огородный земельный участок, одно помещение, один гараж, хозяйственную постройку (сарай, погре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ин гараж, хозяйственную постройку (сарай, погре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о 11000 включитель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11000 до 15000 включитель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0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4729"/>
      </w:tblGrid>
      <w:tr>
        <w:trPr/>
        <w:tc>
          <w:tcPr>
            <w:tcW w:w="9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sub_202"/>
            <w:bookmarkStart w:id="2" w:name="sub_202"/>
            <w:bookmarkEnd w:id="2"/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остановлению Государственной службы Чувашской Республики по конкурентной политике и тарифам от __.04.2024 № __/__-э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й потребителей, по Чувашской Республик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976"/>
        <w:gridCol w:w="1816"/>
        <w:gridCol w:w="186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4 по 30.06.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 и приравненные к нему, за исключением населения и потребителей, указанных в строках 2 - 5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4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4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5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5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   </w:t>
            </w: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5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7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к постановлению Государственной службы Чувашской Республики по конкурентной политике и тарифам от __.04.2024 № __-__/э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07"/>
        <w:gridCol w:w="2094"/>
        <w:gridCol w:w="1866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4 по 30.06.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.2024 по 31.12.2024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 xml:space="preserve"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   </w:t>
            </w: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2.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2.1;Times New Roman" w:hAnsi="2.1;Times New Roman" w:cs="2.1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  <w:color w:val="000000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color w:val="008080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"/>
    <w:qFormat/>
    <w:rPr>
      <w:rFonts w:ascii="Baltica Chv" w:hAnsi="Baltica Chv" w:cs="Baltica Chv"/>
      <w:b/>
      <w:bCs/>
      <w:sz w:val="22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91">
    <w:name w:val="Заголовок 9 Знак"/>
    <w:qFormat/>
    <w:rPr>
      <w:color w:val="000000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lock">
    <w:name w:val="block"/>
    <w:qFormat/>
    <w:rPr/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92">
    <w:name w:val="Знак Знак9"/>
    <w:qFormat/>
    <w:rPr>
      <w:sz w:val="24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b/>
      <w:sz w:val="24"/>
      <w:szCs w:val="24"/>
      <w:lang w:val="ru-RU" w:bidi="ar-SA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rFonts w:ascii="Arial Unicode MS" w:hAnsi="Arial Unicode MS" w:cs="Arial Unicode MS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_"/>
    <w:qFormat/>
    <w:rPr>
      <w:b/>
      <w:bCs/>
      <w:spacing w:val="-2"/>
      <w:sz w:val="23"/>
      <w:szCs w:val="23"/>
      <w:shd w:fill="FFFFFF" w:val="clear"/>
    </w:rPr>
  </w:style>
  <w:style w:type="character" w:styleId="35">
    <w:name w:val="Основной текст (3)_"/>
    <w:qFormat/>
    <w:rPr>
      <w:b/>
      <w:bCs/>
      <w:spacing w:val="4"/>
      <w:sz w:val="18"/>
      <w:szCs w:val="18"/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pt1pt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PalatinoLinotype45pt0pt">
    <w:name w:val="Основной текст + Palatino Linotype;4;5 pt;Не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pacing w:val="10"/>
      <w:sz w:val="15"/>
      <w:szCs w:val="15"/>
      <w:shd w:fill="FFFFFF" w:val="clear"/>
    </w:rPr>
  </w:style>
  <w:style w:type="character" w:styleId="5pt0pt">
    <w:name w:val="Основной текст + 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ighlightsearch">
    <w:name w:val="highlightsearch"/>
    <w:qFormat/>
    <w:rPr/>
  </w:style>
  <w:style w:type="character" w:styleId="LineNumbering">
    <w:name w:val="Line Number"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4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37">
    <w:name w:val="Основной текст с отступом 3"/>
    <w:basedOn w:val="Normal"/>
    <w:qFormat/>
    <w:pPr>
      <w:pBdr>
        <w:bottom w:val="single" w:sz="12" w:space="1" w:color="000000"/>
      </w:pBdr>
      <w:ind w:firstLine="6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Стиль Основной текст 2 + снизу: (одинарная Авто  15 пт линия) М..."/>
    <w:basedOn w:val="24"/>
    <w:qFormat/>
    <w:pPr>
      <w:pBdr>
        <w:bottom w:val="single" w:sz="4" w:space="1" w:color="000000"/>
      </w:pBdr>
      <w:spacing w:lineRule="auto" w:line="228"/>
    </w:pPr>
    <w:rPr>
      <w:bCs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ind w:left="11340" w:right="180" w:hanging="0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ыводы"/>
    <w:basedOn w:val="TextBody"/>
    <w:qFormat/>
    <w:pPr>
      <w:widowControl/>
      <w:autoSpaceDE w:val="true"/>
      <w:spacing w:lineRule="auto" w:line="360"/>
      <w:ind w:firstLine="720"/>
    </w:pPr>
    <w:rPr>
      <w:b/>
      <w:lang w:val="en-US"/>
    </w:rPr>
  </w:style>
  <w:style w:type="paragraph" w:styleId="BodyText1">
    <w:name w:val="Body Text1"/>
    <w:basedOn w:val="Normal"/>
    <w:qFormat/>
    <w:pPr>
      <w:autoSpaceDE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pacing w:val="-2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b/>
      <w:bCs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b/>
      <w:bCs/>
      <w:spacing w:val="1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10"/>
      <w:sz w:val="15"/>
      <w:szCs w:val="15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563C1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shd w:fill="66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tarif2</dc:creator>
  <dc:description/>
  <dc:language>en-US</dc:language>
  <cp:lastModifiedBy>Казанцев Никита Станиславич</cp:lastModifiedBy>
  <cp:lastPrinted>2024-03-26T13:42:00Z</cp:lastPrinted>
  <dcterms:modified xsi:type="dcterms:W3CDTF">2024-04-02T10:07:00Z</dcterms:modified>
  <cp:revision>2</cp:revision>
  <dc:subject/>
  <dc:title>Протокол коллегии от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4062741</vt:r8>
  </property>
  <property fmtid="{D5CDD505-2E9C-101B-9397-08002B2CF9AE}" pid="3" name="_EmailEntryID">
    <vt:lpwstr>00000000F7C9C0FDA42C4B42A130C8EA39F475290700F33B79A30D81AA4FA3154CA867F4C8110001E792784A00003C4F9B678116DF42BD31AFEFDDECD6F40000BE9974E20000</vt:lpwstr>
  </property>
  <property fmtid="{D5CDD505-2E9C-101B-9397-08002B2CF9AE}" pid="4" name="_EmailStoreID0">
    <vt:lpwstr>0000000038A1BB1005E5101AA1BB08002B2A56C20000454D534D44422E444C4C00000000000000001B55FA20AA6611CD9BC800AA002FC45A0C0000006D61696C2E6361702E7275002F6F3D4341502F6F753D45786368616E67652041646D696E6973747261746976652047726F7570202846594449424F484632335350444C5</vt:lpwstr>
  </property>
  <property fmtid="{D5CDD505-2E9C-101B-9397-08002B2CF9AE}" pid="5" name="_EmailStoreID1">
    <vt:lpwstr>4292F636E3D526563697069656E74732F636E3D74617269663700</vt:lpwstr>
  </property>
  <property fmtid="{D5CDD505-2E9C-101B-9397-08002B2CF9AE}" pid="6" name="_NewReviewCycle">
    <vt:lpwstr/>
  </property>
  <property fmtid="{D5CDD505-2E9C-101B-9397-08002B2CF9AE}" pid="7" name="_ReviewCycleID">
    <vt:r8>1747655753</vt:r8>
  </property>
  <property fmtid="{D5CDD505-2E9C-101B-9397-08002B2CF9AE}" pid="8" name="_ReviewingToolsShownOnce">
    <vt:lpwstr/>
  </property>
  <property fmtid="{D5CDD505-2E9C-101B-9397-08002B2CF9AE}" pid="9" name="_TentativeReviewCycleID">
    <vt:r8>1747655753</vt:r8>
  </property>
</Properties>
</file>