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БИНЕТА МИНИСТРОВ ЧУВАШСКОЙ РЕСПУБЛИКИ</w:t>
      </w:r>
    </w:p>
    <w:p>
      <w:pPr>
        <w:pStyle w:val="ConsTitle"/>
        <w:widowControl/>
        <w:spacing w:lineRule="auto" w:line="24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spacing w:lineRule="auto" w:line="24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142" w:leader="none"/>
        </w:tabs>
        <w:spacing w:lineRule="auto" w:line="244"/>
        <w:ind w:right="50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11 сентября 2023 г. № 575</w:t>
      </w:r>
    </w:p>
    <w:p>
      <w:pPr>
        <w:pStyle w:val="ConsTitle"/>
        <w:widowControl/>
        <w:tabs>
          <w:tab w:val="clear" w:pos="720"/>
          <w:tab w:val="left" w:pos="142" w:leader="none"/>
        </w:tabs>
        <w:spacing w:lineRule="auto" w:line="24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142" w:leader="none"/>
        </w:tabs>
        <w:spacing w:lineRule="auto" w:line="24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142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Normal"/>
        <w:widowControl/>
        <w:tabs>
          <w:tab w:val="clear" w:pos="720"/>
          <w:tab w:val="left" w:pos="142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рогнозного плана (программы) приватизации государственного имущества Чувашской Республики на 2024 год и на плановый период 2025 и 2026 годов, утвержденного постановлением Кабинета Министров Чувашской Республики от 11 сентября 2023 г. № 575,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:</w:t>
      </w:r>
    </w:p>
    <w:p>
      <w:pPr>
        <w:pStyle w:val="ConsNormal"/>
        <w:widowControl/>
        <w:tabs>
          <w:tab w:val="clear" w:pos="720"/>
          <w:tab w:val="left" w:pos="142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аздел «Перечень имущества, составляющего казну Чувашской Республики, планируемого к приватизации в 2024 - 2026 годах» дополнить </w:t>
      </w:r>
      <w:r>
        <w:rPr/>
        <w:t>позициями 6, 7 следующего содержания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22"/>
        <w:gridCol w:w="2333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«6.</w:t>
            </w:r>
          </w:p>
        </w:tc>
        <w:tc>
          <w:tcPr>
            <w:tcW w:w="6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– нежилое с кадастровым номером 21:02:010223:3608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Новочебоксарск, ул. 10 Пятилетки, д. 1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8,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– нежилое с кадастровым номером 21:02:010223:3606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Новочебоксарск, ул. 10 Пятилетки, д. 1, пом. 2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52,6»</w:t>
            </w: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ConsNormal"/>
        <w:widowControl/>
        <w:tabs>
          <w:tab w:val="clear" w:pos="720"/>
          <w:tab w:val="left" w:pos="142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142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ь </w:t>
      </w:r>
      <w:r>
        <w:rPr>
          <w:rFonts w:cs="Times New Roman" w:ascii="Times New Roman" w:hAnsi="Times New Roman"/>
          <w:bCs/>
          <w:sz w:val="26"/>
          <w:szCs w:val="26"/>
        </w:rPr>
        <w:t>подразделом следующего содержания: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6"/>
          <w:szCs w:val="26"/>
        </w:rPr>
        <w:t xml:space="preserve">«Перечень </w:t>
      </w:r>
      <w:r>
        <w:rPr>
          <w:b/>
          <w:color w:val="000000"/>
          <w:sz w:val="26"/>
          <w:szCs w:val="26"/>
        </w:rPr>
        <w:t>имущества, составляющего казну Чувашской Республики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4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 арендуемого субъектами малого и среднего предпринимательства,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ого к приватизации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19"/>
        <w:gridCol w:w="1843"/>
        <w:gridCol w:w="2338"/>
      </w:tblGrid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ов,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, назначение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Общая площадь объектов недвижимости,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етр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именование арендаторов, имеющих преимущественное право приобретения объектов недвижим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мещение – нежилое с кадастровым номером 21:02:010223:36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увашская Республика, г. Новочебоксарск, ул. 10 Пятилетки, д. 1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еменова Маргарит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мещение – нежилое с кадастровым номером 21:02:010223:36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увашская Республика, г. Новочебоксарск, ул. 10 Пятилетки, д. 1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еменова Маргарит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мещение – нежилое с кадастровым номером 21:01:010208:2103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Чебоксары, ул. Урукова, д. 17а, комн. на I этаже №№ 3-13, 17-45, 47,48 (по плану); комн. на антресоли №№ 4-20, 22 (по плану); комн. на III этаже №№ 1-11 (по план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,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оизводственное предприятие «Технотрон», общество с ограниченной ответственностью»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 xml:space="preserve">                   О.Нико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0"/>
      <w:rPr>
        <w:rFonts w:ascii="TimesET" w:hAnsi="TimesET" w:cs="TimesET"/>
        <w:sz w:val="24"/>
      </w:rPr>
    </w:pPr>
    <w:r>
      <w:rPr>
        <w:rFonts w:cs="TimesET" w:ascii="TimesET" w:hAnsi="TimesET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ET" w:hAnsi="TimesET" w:cs="TimesET"/>
      <w:b/>
      <w:bCs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TimesET" w:hAnsi="TimesET" w:cs="TimesET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ET" w:hAnsi="TimesET" w:cs="TimesET"/>
      <w:b/>
      <w:bCs/>
      <w:sz w:val="24"/>
    </w:rPr>
  </w:style>
  <w:style w:type="character" w:styleId="21">
    <w:name w:val="Заголовок 2 Знак"/>
    <w:qFormat/>
    <w:rPr>
      <w:rFonts w:ascii="TimesET" w:hAnsi="TimesET" w:cs="TimesET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с отступом Знак"/>
    <w:qFormat/>
    <w:rPr>
      <w:rFonts w:ascii="TimesET" w:hAnsi="TimesET" w:cs="TimesET"/>
      <w:sz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rFonts w:ascii="TimesET" w:hAnsi="TimesET" w:cs="TimesET"/>
      <w:sz w:val="24"/>
      <w:lang w:val="en-US"/>
    </w:rPr>
  </w:style>
  <w:style w:type="character" w:styleId="22">
    <w:name w:val="Основной текст с отступом 2 Знак"/>
    <w:basedOn w:val="Style8"/>
    <w:qFormat/>
    <w:rPr/>
  </w:style>
  <w:style w:type="character" w:styleId="Style14">
    <w:name w:val="Основной текст Знак"/>
    <w:qFormat/>
    <w:rPr>
      <w:rFonts w:ascii="TimesET" w:hAnsi="TimesET" w:cs="TimesET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26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9:00Z</dcterms:created>
  <dc:creator>Ахмеева</dc:creator>
  <dc:description/>
  <cp:keywords/>
  <dc:language>en-US</dc:language>
  <cp:lastModifiedBy>Минюст Чувашии Данилова Светлана</cp:lastModifiedBy>
  <cp:lastPrinted>2024-03-04T11:25:00Z</cp:lastPrinted>
  <dcterms:modified xsi:type="dcterms:W3CDTF">2024-03-12T05:19:00Z</dcterms:modified>
  <cp:revision>4</cp:revision>
  <dc:subject/>
  <dc:title>                       </dc:title>
</cp:coreProperties>
</file>