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>
          <w:b/>
          <w:b/>
          <w:bCs/>
          <w:color w:val="000000"/>
          <w:sz w:val="26"/>
          <w:szCs w:val="26"/>
        </w:rPr>
      </w:pPr>
      <w:bookmarkStart w:id="0" w:name="sub_2"/>
      <w:bookmarkEnd w:id="0"/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widowControl w:val="false"/>
        <w:ind w:right="-2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467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риказ Министерства строительства, архитектуры и жилищно-коммунального хозяйства Чувашской Республики от 21 ноября 2012 г. </w:t>
      </w:r>
    </w:p>
    <w:p>
      <w:pPr>
        <w:pStyle w:val="Normal"/>
        <w:widowControl w:val="false"/>
        <w:ind w:right="4534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04-13/503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firstLine="720"/>
        <w:rPr>
          <w:szCs w:val="26"/>
        </w:rPr>
      </w:pPr>
      <w:r>
        <w:rPr>
          <w:szCs w:val="26"/>
          <w:lang w:val="ru-RU"/>
        </w:rPr>
        <w:t>П</w:t>
      </w:r>
      <w:r>
        <w:rPr>
          <w:szCs w:val="26"/>
        </w:rPr>
        <w:t xml:space="preserve"> р и к а з ы в а ю:</w:t>
      </w:r>
    </w:p>
    <w:p>
      <w:pPr>
        <w:pStyle w:val="Style22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лужебный распорядок Министерства строительства, архитектуры и жилищно-коммунального хозяйства Чувашской Республики, утвержденный приказом Министерства строительства, архитектуры и жилищно-коммунального хозяйства Чувашской Республики от 21 ноября 2012 г. № 04-13/503 (зарегистрирован в Министерстве юстиции Чувашской Республики 13 января 2013 г., регистрационный № 1421) с изменениями, внесенными приказами Министерства строительства, архитектуры и жилищно-коммунального хозяйства Чувашской Республики от 7 мая 2013 г. № 03/1-03/128 (зарегистрирован в Министерстве юстиции Чувашской Республики 28 мая 2013 г., регистрационный  № 1551), от 8 августа 2013 г. № 03/1-03/254 (зарегистрирован в Министерстве юстиции Чувашской Республики 5 сентября 2013 г., регистрационный № 1674), от 7 мая 2015 г. № 03/1-03/218 (зарегистрирован в Министерстве юстиции Чувашской Республики 27 мая 2015 г., регистрационный № 2467), от 25 апреля 2016 г.            № 03/1-03/259 (зарегистрирован в Министерстве юстиции Чувашской Республики 19 мая 2016 г., регистрационный № 3024), от 10 августа 2016 г. № 03/1-03/586 (зарегистрирован в Министерстве юстиции Чувашской Республики 31 августа 2016 г., регистрационный № 3217), от 20 ноября 2017 г. № 03/1-03/1048 (зарегистрирован в Министерстве юстиции и имущественных отношений Чувашской Республики 29 ноября 2017 г., регистрационный № 4147), от 13 сентября 2018 г. № 03/1-03/721 (зарегистрирован в Министерстве юстиции и имущественных отношений Чувашской Республики 19 сентября 2018 г., регистрационный № 4704), от 14 февраля 2020 г. N 03/1-03/90 (зарегистрирован в Государственной службе Чувашской Республики по делам юстиции 12 марта 2020 г., регистрационный № 5799), от 1 июня 2020 г. № 03/1-03/327 (зарегистрирован в Государственной службе Чувашской Республики по делам юстиции 23 июня 2020 г., регистрационный № 6082), от 5 октября 2021 г. N 03-03/635 (зарегистрирован в Государственной службе Чувашской Республики по делам юстиции 26 октября 2021 г., регистрационный № 7230), от 31 июля 2023 г. № 03-03/335 (зарегистрирован в Государственной службе Чувашской Республики по делам юстиции 30 августа 2023 г., регистрационный № 8774) следующее измене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3.2 раздела III дополнить подпунктом 13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) сообщать в письменной форме представителю нанимателя о ставших ему известными изменениях сведений, содержащихся в анкете, предусмотренной статьей 20.3 Федерального закона, за исключением сведений, изменение которых произошло по решению представителя нанимателя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"/>
      <w:bookmarkEnd w:id="1"/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М.А. Коле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rFonts w:ascii="Arial" w:hAnsi="Arial" w:cs="Arial"/>
      <w:b/>
      <w:bCs/>
      <w:sz w:val="38"/>
      <w:szCs w:val="3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8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64" w:before="0" w:after="180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Calibri" w:hAnsi="Calibri" w:eastAsia="Calibri" w:cs="Calibri"/>
      <w:b/>
      <w:bCs/>
      <w:spacing w:val="6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7:00Z</dcterms:created>
  <dc:creator>1</dc:creator>
  <dc:description/>
  <cp:keywords/>
  <dc:language>en-US</dc:language>
  <cp:lastModifiedBy>Татьяна Маринкина</cp:lastModifiedBy>
  <cp:lastPrinted>2024-03-26T08:47:00Z</cp:lastPrinted>
  <dcterms:modified xsi:type="dcterms:W3CDTF">2024-04-01T05:30:00Z</dcterms:modified>
  <cp:revision>8</cp:revision>
  <dc:subject/>
  <dc:title> </dc:title>
</cp:coreProperties>
</file>