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276"/>
        <w:gridCol w:w="3717"/>
      </w:tblGrid>
      <w:tr>
        <w:trPr>
          <w:trHeight w:val="719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0" w:name="sub_2"/>
            <w:bookmarkEnd w:id="0"/>
            <w:r>
              <w:rPr>
                <w:b/>
                <w:sz w:val="22"/>
                <w:szCs w:val="22"/>
                <w:lang w:eastAsia="en-US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ÇУТ ÇАНТАЛĂК РЕСУРСĚС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АТА ЭКОЛОГИ МИНИСТЕРСТВ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НИСТЕРСТВО ПРИРОД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СУРСОВ И ЭКОЛОГ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___             _______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упашкар ху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__________________        № 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. Чебоксары</w:t>
            </w:r>
          </w:p>
        </w:tc>
      </w:tr>
    </w:tbl>
    <w:p>
      <w:pPr>
        <w:pStyle w:val="Normal"/>
        <w:widowControl w:val="false"/>
        <w:ind w:right="-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467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становлении нормативов                   накопления твердых коммунальных отходов на территории Чувашской Республики</w:t>
      </w:r>
    </w:p>
    <w:p>
      <w:pPr>
        <w:pStyle w:val="Normal"/>
        <w:widowControl w:val="false"/>
        <w:ind w:right="453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4 июня 1998 г. № 89-ФЗ «Об отходах производства и потребления», постановлением Правительства                 Российской Федерации от 26 августа 2023 г. № 1390 «О порядке определения нормативов накопления твердых коммунальных отходов,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», Законом Чувашской Республики от 4 марта 2016 г.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, 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ыва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 прилагаемые нормативы накопления твердых коммунальных отходов на территории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первого заместителя министра природных ресурсов и экологии Чувашской Республики Хомченко Е.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3. Настоящий приказ вступает в силу с 26 июня 2024 года и действует по 30 ноября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Э.Н. Бедертдинов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Установлен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родных ресурсов и эколог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__________ № 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приложе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ОПЛЕНИЯ ТВЕРДЫХ КОММУНАЛЬНЫХ ОТХОДОВ</w:t>
      </w:r>
    </w:p>
    <w:p>
      <w:pPr>
        <w:pStyle w:val="Normal"/>
        <w:jc w:val="center"/>
        <w:rPr>
          <w:color w:val="392C69"/>
          <w:sz w:val="24"/>
          <w:szCs w:val="24"/>
        </w:rPr>
      </w:pPr>
      <w:r>
        <w:rPr>
          <w:b/>
          <w:bCs/>
          <w:sz w:val="24"/>
          <w:szCs w:val="24"/>
        </w:rPr>
        <w:t>НА ТЕРРИТОРИИ ЧУВАШСКОЙ РЕСПУБЛИ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18"/>
        <w:gridCol w:w="2134"/>
        <w:gridCol w:w="1297"/>
        <w:gridCol w:w="885"/>
      </w:tblGrid>
      <w:tr>
        <w:trPr>
          <w:trHeight w:val="31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копления</w:t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год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, финансовые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дминистративные, офисные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ный магаз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маркет (универмаг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23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продовольствен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дратный метр </w:t>
              <w:br/>
              <w:t>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промтовар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дратный метр </w:t>
              <w:br/>
              <w:t>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религиозного назна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и парков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парковки закрытого ти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и автовокзалы, аэропорты, речные по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дратный метр </w:t>
              <w:br/>
              <w:t>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1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чреждение начального и среднего </w:t>
              <w:br/>
              <w:t>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, интерна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лубы, кинотеатры, концертные залы, театры, цир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архив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е залы, музе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арены, стадио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портивные клубы, центры, комплек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, ботанический са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ансионаты, дома отдыха, туристические баз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рестораны, бары, закусочные, столов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ие по ремонту бытовой и </w:t>
              <w:br/>
              <w:t>компьютерной тех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астерские по ремонту обуви, ключей, часов и про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деж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и прачеч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арикмахерские, косметические салоны, салоны крас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, сау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ации, оказывающие ритуальные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е или огороднические </w:t>
              <w:br/>
              <w:t>некоммерческие товари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квадратный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едприятия иных отраслей промышл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дратный метр </w:t>
              <w:br/>
              <w:t>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Жилые помещения в многоквартирных дом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живающ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живающ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bCs/>
      <w:sz w:val="38"/>
      <w:szCs w:val="3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8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64" w:before="0" w:after="180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Calibri" w:hAnsi="Calibri" w:eastAsia="Calibri" w:cs="Calibri"/>
      <w:b/>
      <w:bCs/>
      <w:spacing w:val="6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9:00Z</dcterms:created>
  <dc:creator>1</dc:creator>
  <dc:description/>
  <cp:keywords/>
  <dc:language>en-US</dc:language>
  <cp:lastModifiedBy>Никита Сергеевич Буторов</cp:lastModifiedBy>
  <cp:lastPrinted>2024-05-29T16:01:00Z</cp:lastPrinted>
  <dcterms:modified xsi:type="dcterms:W3CDTF">2024-05-30T05:43:00Z</dcterms:modified>
  <cp:revision>163</cp:revision>
  <dc:subject/>
  <dc:title> </dc:title>
</cp:coreProperties>
</file>