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Style w:val="Style13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ведомление о проведении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решения Собрания депутатов города Шумерля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внесении изменений в Положение о муниципальном земельном контрол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ное решением Собрания депутатов города Шумерл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Чувашской Республики от 11 ноября 2021 г. № 140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администрация города Шумерля извещает о начале проведения публичных консультаций и сборе предложений заинтересованных лиц по проекту решения Собрания депутатов города Шумерля Чувашской Республики «О внесении изменений в Положение о муниципальном земельном контроле, утвержденное решением Собрания депутатов города Шумерля Чувашской Республики от 11 ноября 2021 г. № 140».</w:t>
      </w:r>
    </w:p>
    <w:p>
      <w:pPr>
        <w:pStyle w:val="Normal"/>
        <w:ind w:firstLine="708"/>
        <w:jc w:val="both"/>
        <w:rPr/>
      </w:pPr>
      <w:r>
        <w:rPr/>
        <w:t>Контактное лицо по вопросам заполнения формы запроса и его отправки: главный специалист-эксперт отдела земельных и имущественных отношений администрации города Шумерля Потапова Елена Владимировна, тел.: 8(83536) 2-41-17 с 8:00 до 12:00 и с 13:00 до  17:00 в рабочие дни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по адресу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shum-admimushestwo@ca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виде прикрепленного файла, составленного (заполненного) по прилагаемой форме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 публичных консультаций: с 29.05.2024 по 20.06.2024 включительно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размещения уведомления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regulations.ca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k.cap.ru/projects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ступившие предложения будут рассмотрены. Сводка предложений будет размещена на вышеназванном сайте не позднее 26.06.2024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ab/>
        <w:t>К уведомлению прилагаются:</w:t>
      </w:r>
    </w:p>
    <w:p>
      <w:pPr>
        <w:pStyle w:val="Style18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ект решения Собрания депутатов города Шумерля Чувашской Республики «О внесении изменений в Положение о муниципальном земельном контроле, утвержденное решением Собрания депутатов города Шумерля Чувашской Республики от 11 ноября 2021 г. № 140»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 к проекту решения Собрания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еречень вопросов для участников публичных консульт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Style10">
    <w:name w:val="Подзаголовок Знак"/>
    <w:qFormat/>
    <w:rPr>
      <w:sz w:val="24"/>
      <w:lang w:val="en-US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2">
    <w:name w:val="Заголовок 3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eastAsia="Arial Cyr Chuv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4">
    <w:name w:val="Стиль3"/>
    <w:basedOn w:val="23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8" w:firstLine="708"/>
      <w:jc w:val="both"/>
    </w:pPr>
    <w:rPr>
      <w:rFonts w:eastAsia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8"/>
      <w:ind w:hanging="600"/>
      <w:jc w:val="center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hum-admimushestwo@cap.ru" TargetMode="External"/><Relationship Id="rId3" Type="http://schemas.openxmlformats.org/officeDocument/2006/relationships/hyperlink" Target="https://internet.garant.ru/document/redirect/17520999/1231" TargetMode="External"/><Relationship Id="rId4" Type="http://schemas.openxmlformats.org/officeDocument/2006/relationships/hyperlink" Target="https://nk.cap.ru/project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57:00Z</dcterms:created>
  <dc:creator>Мартынова</dc:creator>
  <dc:description/>
  <cp:keywords/>
  <dc:language>en-US</dc:language>
  <cp:lastModifiedBy>gshum-admeconomy</cp:lastModifiedBy>
  <cp:lastPrinted>2024-05-15T18:30:00Z</cp:lastPrinted>
  <dcterms:modified xsi:type="dcterms:W3CDTF">2024-05-29T11:31:00Z</dcterms:modified>
  <cp:revision>11</cp:revision>
  <dc:subject/>
  <dc:title/>
</cp:coreProperties>
</file>