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23" w:hRule="atLeast"/>
        </w:trPr>
        <w:tc>
          <w:tcPr>
            <w:tcW w:w="4791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>
          <w:trHeight w:val="23" w:hRule="atLeast"/>
        </w:trPr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читаете ли вы необходимым и обоснованным принятие решения Собрания депутатов?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color w:val="454545"/>
              </w:rPr>
            </w:pPr>
            <w:r>
              <w:rPr>
                <w:color w:val="454545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Достигает ли, на Ваш взгляд, данное нормативное регулирование тех целей, на которое оно направлен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овлияет ли введение предлагаемого регулирования на деятельность Вашей организации? Если да, то укажите, какое влияние (по возможности проведите количественную оценку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Имеются ли замечания и предложения к проекту нормативного акта? Укажите как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42:00Z</dcterms:created>
  <dc:creator>gsrf</dc:creator>
  <dc:description/>
  <dc:language>en-US</dc:language>
  <cp:lastModifiedBy>gshum-admgl_econom</cp:lastModifiedBy>
  <cp:lastPrinted>2015-03-24T17:27:00Z</cp:lastPrinted>
  <dcterms:modified xsi:type="dcterms:W3CDTF">2024-05-28T07:48:00Z</dcterms:modified>
  <cp:revision>3</cp:revision>
  <dc:subject/>
  <dc:title/>
</cp:coreProperties>
</file>