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 в постановление Кабинета Министров Чувашской Республики от 19 мая 2020 г. № 25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Кабинета Министров Чувашской Республики от 19 мая 2020 г. № 250 «Об утверждении планов мероприятий по созданию, реконструкции и модернизации объектов коммунальной инфраструктуры в Чувашской Республике» (с изменениями, внесенными постановлениями Кабинета Министров Чувашской Республики от 15 февраля 2022 г. № 48, от 6 июля 2022 г. № 310, от 30 августа 2022 г. № 430, от 9 ноября 2022 г. № 575, от 22 декабря 2022 г. № 712, от 24 января 2024 г. № 13, от 19 февраля 2024 г. № 59),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 Министерству финансов Чувашской Республики обеспечить внесение изменений в установленном порядке в Закон Чувашской Республики от 30 ноября 2023 г. № 89 «О республиканском бюджете Чувашской Республики на 2024 год и на плановый период 2025 и 2026 годов», предусматривающих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е средств публично-правовой компании «Фонд развития территорий» по коду доходов бюджетной классификации 832 203 02080 02 0000 150 «Безвозмездные поступления в бюджеты субъектов Российской Федерации от публично-правовой компании «Фонд развития территорий» на обеспечение мероприятий по модернизации систем коммунальной инфраструктуры» в размере 97963400  рублей, в том числе в 2024 году – 97963400 рублей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осуществляемые за счет средств публично-правовой компании «Фонд развития территорий», по целевой статье 832 0502 A1303 09505 «Обеспечение мероприятий по модернизации систем коммунальной инфраструктуры за счет средств публично-правовой компании «Фонд развития территорий» в размере 97963400 рублей, в том числе в 2024 году – 97963400 рублей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осуществляемые за счет средств софинансирования республиканского бюджета Чувашской Республики по целевой статье 832 0502 A1303 09605 «Обеспечение мероприятий по модернизации систем коммунальной инфраструктуры за счет средств республиканского бюджета Чувашской Республики» в размере 31021794,51  рубля, в том числе в 2024 году – 31021794,51 рубля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4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9:00Z</dcterms:created>
  <dc:creator>Минстрой 77</dc:creator>
  <dc:description/>
  <cp:keywords/>
  <dc:language>en-US</dc:language>
  <cp:lastModifiedBy>Зубанова Елена Вячеславовна</cp:lastModifiedBy>
  <cp:lastPrinted>2024-01-25T10:44:00Z</cp:lastPrinted>
  <dcterms:modified xsi:type="dcterms:W3CDTF">2024-06-05T12:03:00Z</dcterms:modified>
  <cp:revision>10</cp:revision>
  <dc:subject/>
  <dc:title/>
</cp:coreProperties>
</file>