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ях 3.1.1 и 3.1.2 графы «Наименование мероприятия» приложения № 4 к Стратегии экологической безопасности Чувашской Республики на период до 2035 года, утвержденной распоряжением Кабинета Министров Чувашской Республики от 15 декабря 2023 г. № 1487-р, слово «мер» заменить словом «мероприятий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абинета Министр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О. Николаев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40030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3:00Z</dcterms:created>
  <dc:creator>minpriroda64</dc:creator>
  <dc:description/>
  <cp:keywords/>
  <dc:language>en-US</dc:language>
  <cp:lastModifiedBy>Минприроды 51. Александрова ЕЮ</cp:lastModifiedBy>
  <cp:lastPrinted>2024-03-21T16:22:00Z</cp:lastPrinted>
  <dcterms:modified xsi:type="dcterms:W3CDTF">2024-06-04T08:33:00Z</dcterms:modified>
  <cp:revision>4</cp:revision>
  <dc:subject/>
  <dc:title>ПРОЕКТ</dc:title>
</cp:coreProperties>
</file>