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30 мая 2013 г. № 199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1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Кабинета Министров Чувашской Республики «О внесении изменений в постановление Кабинета Министров Чувашской Республики от 30 мая 2013 г. № 199» (далее – проект постановления) разработан Министерством культуры, по делам национальностей и архивного дела Чувашской Республики 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ем Правительства Российской Федерации от 25 октября 2023 г. № 1782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оектом постановления не устанавливаются новые и не изменяются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согласно Порядку проведения оценки регулирующего воздействия проектов нормативных правовых актов Чувашской Республики, утвержденному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роведение оценки регулирующего воздействия проекта постановления не требу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остановления не повлечет выделения дополнительных средств из республиканского бюджета Чувашской Республики и внесения изменений в иные нормативные правовые акты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3"/>
        <w:gridCol w:w="229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  <w:tab/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Каликова</w:t>
            </w:r>
          </w:p>
        </w:tc>
      </w:tr>
    </w:tbl>
    <w:p>
      <w:pPr>
        <w:pStyle w:val="2"/>
        <w:ind w:firstLine="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ET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ET" w:hAnsi="TimesET;Times ET" w:eastAsia="Times New Roman" w:cs="TimesET;Times 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ET;Times ET" w:hAnsi="TimesET;Times ET" w:cs="TimesET;Times E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Иванова</dc:creator>
  <dc:description/>
  <dc:language>en-US</dc:language>
  <cp:lastModifiedBy>Минкультуры ЧР Дмитриева Татьяна Александровна</cp:lastModifiedBy>
  <cp:lastPrinted>2022-05-12T11:11:00Z</cp:lastPrinted>
  <dcterms:modified xsi:type="dcterms:W3CDTF">2024-05-30T07:10:00Z</dcterms:modified>
  <cp:revision>2</cp:revision>
  <dc:subject/>
  <dc:title>Пояснительная записка</dc:title>
</cp:coreProperties>
</file>