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spacing w:lineRule="auto" w:line="240" w:before="10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10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 МИНИСТРОВ ЧУВАШСКОЙ РЕСПУБЛИКИ</w:t>
      </w:r>
    </w:p>
    <w:p>
      <w:pPr>
        <w:pStyle w:val="Normal"/>
        <w:spacing w:lineRule="auto" w:line="240" w:before="0" w:after="520"/>
        <w:ind w:right="48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3 мая 2015 г. № 1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ти в постановление Кабинета Министров Чувашской Республики от 13 мая 2015 г. № 186 «О порядке предоставления грантов Главы Чувашской Республики для реализации творческих проектов профессиональных коллективов Чувашской Республики и осуществления контроля за их целевым использованием» (с изменениями, внесенными постановлениями Кабинета Министров Чувашской Республики от 22 апреля 2020 г. № 208, от 26 мая 2021 г. № 217, от 27 октября 2021 г. № 531, от 6 июля 2022 г. № 313, от 28 декабря 2022 г. № 754, от 9 марта 2023 г. № 15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 в Порядке предоставления грантов Главы Чувашской Республики для реализации творческих проектов профессиональных коллективов Чувашской Республики и осуществления контроля за их целевым использованием (приложение № 1), утвержденном указанным постановлением (далее – Поряд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Гранты предоставляются на финансовое обеспечение затра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третий пункта 1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Информация о гранте размещается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пятый изложить в следующей редакции: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оменного имени и (или) указателей страниц государственной информационной системы в сети «Интернет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ы восьмой и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орядка отзыва заявок, порядка их возврата, определяющего в том числе основания для возврата заявок, порядка внесения изменений в заявки, порядка возврата заявок на доработку, порядка отклонения заявок, а также информацию об основаниях их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 рассмотрения и порядка оценки заявок, включая критерии оценки, показатели критериев оценки, сроков оценки заявок, а также информации об участии или неучастии комиссии и экспертов (экспертных организаций) в оценке заявок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абзацем следующего содержания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сроков размещения протокола об определении победителей конкурса на официальном сайте Минкультуры Чувашии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второй пункта 2.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2.2.1 следующего содержания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1. Минкультуры Чувашии отменяет конкурс в случае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менения объема лимитов бюджетных обязательств на предоставление гранта на соответствующий финансовый год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ения изменений в законодательство Российской Федерации, требующих внесения изменений в настоящий Порядок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щение Минкультуры Чувашии информации об отмене проведения конкурса на официальном сайте Минкультуры Чувашии допускается не позднее чем за один рабочий день до даты окончания срока приема заявок от конкурсантов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б отмене проведения конкурса должна содержать информацию о причинах отмены проведения конкурса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анты, подавшие заявки, информируются об отмене проведения конкурса на официальном сайте Минкультуры Чуваш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 считается отмененным со дня размещения информации о его отмене на официальном сайте Минкультуры Чувашии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5 изложить в следующей редакции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5. Минкультуры Чувашии в течение 10 рабочих дней со дня окончания приема заявок осуществляет проверку представленных документов и информирует конкурсантов о допуске к участию в конкурсе или об отказе в допуске к участию в конкурсе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анты, заявки которых признаны соответствующими требованиям, установленным настоящим Порядком, и которые соответствуют требованиям, предусмотренным абзацами девятым – восемнадцатым настоящего пункта, считаются допущенными к участию в конкурсе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ями для отклонения заявок конкурсантов на стадии проверки представленных документов являются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конкурсанта требованиям, установленным абзацами девятым – восемнадцатым настоящего пункта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ой конкурсантом заявки и (или) документов требованиям, установленным в объявлении о проведении конкурса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представление (представление не в полном объеме) документов, указанных в объявлении о проведении конкурса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оверность информации, содержащейся в документах, представленных конкурсантом в целях подтверждения соответствия установленным настоящим Порядком требованиям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ача конкурсантом заявки после даты и (или) времени, определенных для подачи заявок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ант на 1-е число месяца, в котором подана заявка, должен соответствовать следующим требованиям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ант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ант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ант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ант не должен получать средства из республиканского бюджета Чувашской Республики на основании иных нормативных правовых Чувашской Республики на цели, указанные в пункте 1.2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ант не должен являться иностранным агентом в соответствии с Федеральным законом «О контроле за деятельностью лиц, находящихся под иностранным влиянием»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конкурсанта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конкурсанта должна отсутствовать просроченная задолженность по возврату в республиканский бюджет Чувашской Республики субсидии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 (за исключением случаев, установленных Кабинетом Министров Чувашской Республики)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ант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конкурсантом, другого юридического лица), ликвидации, в отношении его не введена процедура банкротства, деятельность конкурсанта не приостановлена в порядке, предусмотренном законодательством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конкурсанта.»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третий пункта 2.5.1 изложить в следующей редакции: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ведений из налогового органа об отсутствии у конкурсанта на едином налоговом счете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дату не позднее пяти рабочих дней после дня представления заявки;»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абзац второй пункта 3.2.1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«несоответствие получателя гранта требованиям, определенным абзацами девятым – восемнадцатым пункта 2.5 настоящего Порядка;» 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3.3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 Средства, предусмотренные на выплату гранта, перечисляются с лицевого счета Минкультуры Чувашии, открытого в Министерстве финансов Чувашской Республики (далее – Минфин Чувашии), на лицевой счет получателя гранта, открытый в Минфине Чувашии, на основании соглашения о предоставлении субсидии, заключенного по типовой форме, утвержденной Минфином Чувашии, не позднее 10-го рабочего дня.»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абзацами седьмым – дев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оглашение должно содержать согласие получателя гранта, лиц, получающих средства на основании договоров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культуры Чувашии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При реорганизации получателя грант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, являющегося правопреемником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получателя гранта в форме разделения, выделения, а также при ликвидации получателя гран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субсидия, и возврате неиспользованного остатка субсидии в республиканский бюджет Чувашской Республики.»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седьмой – восьмой считать соответственно абзацами десятым – одиннадцатым соответственно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дополнить пунктом 3.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5.1. Отчет о достижении значений результатов предоставления субсидии и отчет об осуществлении расходов, источником финансового обеспечения которых является субсидия (далее – отчеты), представляется получателем гранта в Минкультуры Чувашии в порядке и по формам, которые установлены соглашением, ежеквартально не позднее 25 числа месяца, следующего за отчетным кварталом года, следующего за годом проведения конкурса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едставления получателем гранта ненадлежащим образом оформленных отчетов Минкультуры Чувашии возвращает получателю гранта отчеты с письменным указанием причин возврата и срока устранения недостатков. Срок устранения недостатков – не более двух рабочих дней со дня возврата получателю гранта отчетов. Отчеты принимаются на повторное рассмотрение в случае устранения в установленный срок выявленных недостатков. Срок повторного рассмотрения отчетов и принятия решения о принятии отчетов – пять рабочих дней со дня их представления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пункт 3.8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3.8. Минкультуры Чувашии осуществляет проверку отчетов, предусмотренных пунктами 3.5 и 3.5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, в срок, не превышающий 10 рабочих дней со дня представления указанных от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гнутым результатом предоставления гранта является количество реализованных проектов не менее 1 единиц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3.11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статки средств, не использованные в отчетном финансовом году, по решению Минкультуры Чувашии о возврате указанных средств при отсутствии потребности в них в текущем финансовом году подлежат возврату в республиканский бюджет Чувашской Республики до 1 март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остатки средств, не использованные в отчетном финансовом году, не перечислены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законодательством Российской Федерации и законодательством Чувашской Республи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риложении № 1 к Порядк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гран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творчески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х коллектив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существления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х целевым использованием</w:t>
      </w:r>
      <w:bookmarkStart w:id="0" w:name="Par129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республиканском конкурсе по отбору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гранта Главы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творческих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х коллективов Чувашской Республик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 заявк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звание проект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Фамилия, имя, отчество (последнее – при наличии) и должность руководителя проекта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звание учреждения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Фамилия, имя, отчество (последнее – при наличии) и должность руководителя учрежде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Юридический адрес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Телефон, адрес электронной почты учреждения 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7. ИНН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нт согласен с условиями предоставления грантов Главы Чувашской Республики для реализации творческих проектов профессиональных коллективов Чувашской Республики (далее – проект), установленными Порядком предоставления грантов Главы Чувашской Республики для реализации творческих проектов профессиональных коллективов Чувашской Республики и осуществления контроля за их целевым использовани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нт согласен на публикацию (размещение) в информационно-телекоммуникационной сети «Интернет» информации о нем, о подаваемой заявке, иной информации о конкурсанте, связанной с республиканским конкурсом по отбору творческих проектов профессиональных коллективов Чувашской Республики на получение грантов Главы Чувашской Республики для их реализ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нт подтверждает, что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получает средства из республиканского бюджета Чувашской Республики на основании иных нормативных правовых Чувашской Республики на цели, указанные в пункте 1.2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является иностранным агентом в соответствии с Федеральным законом «О контроле за деятельностью лиц, находящихся под иностранным влиянием»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сутствует просроченная задолженность по возврату в республиканский бюджет Чувашской Республики субсидии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 (за исключением случаев, установленных Кабинетом Министров Чувашской Республики)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конкурсантом, другого юридического лица), ликвидации, в отношении его не введена процедура банкротства, деятельность конкурсанта не приостановлена в порядке, предусмотренном законодательством Российской Федерации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конкурсант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учреждения 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 ____ 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проект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звание проекта (если название проекта полностью не отражает его содержание, то следует в скобках дать необходимую расшифровку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цель проект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содержание проекта (аннотация, поэтапный план реализации проект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ожидаемые результаты предоставления грант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мета расходов на осуществление проекта (суммы указываются в рублях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, расходуемых на материальную поддержку получателя гранта и членов его творческого коллектива, не может превышать 60 процентов от запрашиваемой су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78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00025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0"/>
      <w:textAlignment w:val="baseline"/>
    </w:pPr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6:00Z</dcterms:created>
  <dc:creator>Мининформ ЧР Елена Михайлова</dc:creator>
  <dc:description/>
  <cp:keywords/>
  <dc:language>en-US</dc:language>
  <cp:lastModifiedBy>Ефимова Ольга Витальевна</cp:lastModifiedBy>
  <cp:lastPrinted>2024-05-24T15:05:00Z</cp:lastPrinted>
  <dcterms:modified xsi:type="dcterms:W3CDTF">2024-06-04T11:50:00Z</dcterms:modified>
  <cp:revision>7</cp:revision>
  <dc:subject/>
  <dc:title>Проект</dc:title>
</cp:coreProperties>
</file>