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 проекту закон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ложение к Закону Чувашской Республики «О перечне муниципальных и городских округов Чувашской Республик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и о критериях включения их в указанный переч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ект закона Чувашской Республик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Закону Чувашской Республики «О перечне муниципальных и городских округов Чувашской Республик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и о критериях включения их в указанный перечень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далее – проект закона, Перечень)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законами Чувашской Республики от 17 мая 2024 г. № 28 «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», от 17 мая 2024 г. № 29 «О преобразовании муниципальных образований города Канаша Чувашской Республики и Канаш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», от 17 мая 2024 г. № 30 «О преобразовании муниципальных образований города Шумерли Чувашской Республики и Шумерлин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». Проектом закона предусматривается исключение из Перечня наименования городов Алатырь, Канаш, Шумер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е к административной ответственности, предоставление лицензий и иных разрешений, аккредитации, оценки соответствия продукции, иных форм оценок и экспертиз; не устанавливает новые и 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закона не про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выделения средств из республиканского бюджет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абин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ов Чувашской Республики – 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Д.И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4:00Z</dcterms:created>
  <dc:creator>Администратор</dc:creator>
  <dc:description/>
  <cp:keywords/>
  <dc:language>en-US</dc:language>
  <cp:lastModifiedBy>Молякова Наталья Николаевна</cp:lastModifiedBy>
  <cp:lastPrinted>2021-08-23T15:58:00Z</cp:lastPrinted>
  <dcterms:modified xsi:type="dcterms:W3CDTF">2024-07-19T13:38:00Z</dcterms:modified>
  <cp:revision>12</cp:revision>
  <dc:subject/>
  <dc:title>Пояснительная записка</dc:title>
</cp:coreProperties>
</file>