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1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ind w:hanging="18"/>
        <w:jc w:val="center"/>
        <w:rPr>
          <w:sz w:val="26"/>
          <w:szCs w:val="26"/>
        </w:rPr>
      </w:pPr>
      <w:r>
        <w:rPr>
          <w:sz w:val="26"/>
          <w:szCs w:val="26"/>
        </w:rPr>
        <w:t>КАБИНЕТА МИНИСТРОВ ЧУВАШСКОЙ РЕСПУБЛИКИ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0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я в постановление Кабинета Министров Чувашской Республики от 26 февраля 2020 г. № 7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бинет Министров Чувашской Республик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ложения о Министерстве экономического развития и имущественных отношений Чувашской Республики (приложение № 1), утвержденного постановлением Кабинета Министров Чувашской Республики от 26 февраля 2020 г. № 74 «Вопросы Министерства экономического развития и имущественных отношений Чувашской Республики» (с изменениями, внесенными постановлениями Кабинета Министров Чувашской Республики от 10 июня 2020 г. № 302, от 12 августа 2020 г. № 442, от 27 января 2021 г. № 14, от 14 апреля 2021 г. № 125, от 26 мая 2021 г. № 209, от 11 августа 2021 г. № 370, от 10 ноября 2021 г. № 561, от 8 декабря 2021 г. № 643, от 8 июня 2022 г. № 252, от 26 октября 2022 г. № 533, от 8 февраля 2023 г. № 81, от 23 августа 2023 г. № 559, от 8 ноября 2023 г. № 707, от 27 марта 2024 г. № 130, от 14 июня 2024 г. № 324), дополнить пунктом 199.5 следующего содержания: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199.5) утверждает Положение об аттестационной комиссии, осуществляющей аттестацию экскурсоводов (гидов) или гидов-переводчиков, в том числе состав указанной аттестационной комиссии;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1 сентября 2024 года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  <w:tab/>
        <w:t>О.Николаев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06:00Z</dcterms:created>
  <dc:creator>Администратор</dc:creator>
  <dc:description/>
  <cp:keywords/>
  <dc:language>en-US</dc:language>
  <cp:lastModifiedBy>Мурзукова Ольга Юрьевна</cp:lastModifiedBy>
  <cp:lastPrinted>2024-07-19T15:55:00Z</cp:lastPrinted>
  <dcterms:modified xsi:type="dcterms:W3CDTF">2024-07-19T12:57:00Z</dcterms:modified>
  <cp:revision>18</cp:revision>
  <dc:subject/>
  <dc:title>Пояснительная записка</dc:title>
</cp:coreProperties>
</file>