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ge">
                  <wp:posOffset>219075</wp:posOffset>
                </wp:positionV>
                <wp:extent cx="6392545" cy="1047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постановления администрации Ядринского 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б утверждении Положения  о порядке реализации и использования пиротехнических изделий на территории Ядринского муниципального округа Чувашской Республики»    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dri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co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о 9 августа 2024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7. Каки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постановл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. Иные  предложения и замечания по Проекту постановл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24.6pt;mso-wrap-distance-left:0pt;mso-wrap-distance-right:9.05pt;mso-wrap-distance-top:0pt;mso-wrap-distance-bottom:0pt;margin-top:17.25pt;mso-position-vertical-relative:page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постановления администрации Ядринского  муниципальн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тверждении Положения  о порядке реализации и использования пиротехнических изделий на территории Ядринского муниципального округа Чувашской Республики»    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yadri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eco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о 9 августа 2024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7. Какие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постановл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. Иные  предложения и замечания по Проекту постановл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6:00Z</dcterms:created>
  <dc:creator>gsrf</dc:creator>
  <dc:description/>
  <dc:language>en-US</dc:language>
  <cp:lastModifiedBy>yadrin_econ</cp:lastModifiedBy>
  <cp:lastPrinted>2016-11-22T13:10:00Z</cp:lastPrinted>
  <dcterms:modified xsi:type="dcterms:W3CDTF">2024-07-19T13:28:00Z</dcterms:modified>
  <cp:revision>3</cp:revision>
  <dc:subject/>
  <dc:title/>
</cp:coreProperties>
</file>