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ind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keepNext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ind w:hanging="0"/>
        <w:jc w:val="both"/>
        <w:rPr>
          <w:bCs/>
        </w:rPr>
      </w:pPr>
      <w:r>
        <w:rPr>
          <w:bCs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autoSpaceDE w:val="false"/>
              <w:ind w:right="-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закона Чувашской Республики «О внесении изменений в приложение к Закону Чувашской Республики «О перечне муниципальных и городских округов Чувашской Республик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, и о критериях включения их в указанный перечень»</w:t>
            </w:r>
          </w:p>
          <w:p>
            <w:pPr>
              <w:pStyle w:val="Heading1"/>
              <w:keepNext w:val="false"/>
              <w:ind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keepNext w:val="false"/>
              <w:snapToGrid w:val="false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keepNext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Одобрить проект закона Чувашской Республики </w:t>
      </w:r>
      <w:r>
        <w:rPr>
          <w:sz w:val="26"/>
          <w:szCs w:val="26"/>
        </w:rPr>
        <w:t xml:space="preserve">«О внесении изменений в приложение к Закону Чувашской Республики «О перечне муниципальных и городских округов Чувашской Республик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, и о критериях включения их в указанный перечень» </w:t>
      </w:r>
      <w:r>
        <w:rPr>
          <w:sz w:val="26"/>
        </w:rPr>
        <w:t>и направить его Главе Чувашской Республики для внесения на рассмотрение Государственного Совета Чувашской Республ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О.Нико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12"/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Прижатый влево"/>
    <w:basedOn w:val="Normal"/>
    <w:next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18"/>
      <w:jc w:val="center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3:00Z</dcterms:created>
  <dc:creator>yurist</dc:creator>
  <dc:description/>
  <cp:keywords/>
  <dc:language>en-US</dc:language>
  <cp:lastModifiedBy>Молякова Наталья Николаевна</cp:lastModifiedBy>
  <cp:lastPrinted>2021-07-27T14:33:00Z</cp:lastPrinted>
  <dcterms:modified xsi:type="dcterms:W3CDTF">2024-07-19T13:46:00Z</dcterms:modified>
  <cp:revision>6</cp:revision>
  <dc:subject/>
  <dc:title>Проект</dc:title>
</cp:coreProperties>
</file>