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right="4816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аспределение иных межбюджетных трансфертов из республиканского бюджета Чувашской Республики бюджетам муниципальных округов 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4 год и на плановый период 2025  и 2026 годов</w:t>
      </w:r>
    </w:p>
    <w:p>
      <w:pPr>
        <w:pStyle w:val="ConsPlus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60 Закона Чувашской Республики «О регулировании бюджетных правоотношений в Чувашской Республике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зменения в распределение иных межбюджетных трансфертов из республиканского бюджета Чувашской Республики бюджетам муниципальных округов 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4 год и на плановый период 2025 и 2026 годов, утвержденное Законом Чувашской Республики «О республиканском бюджете Чувашской Республики на 2024 год и на плановый период 2025 и 2026 годов» (приложение 12 (таблица 4), согласно приложению к настоящему распоряжению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настоящего постановления возложить на Министерство образования Чувашской Республик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подписани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9:00Z</dcterms:created>
  <dc:creator>Загс 5.</dc:creator>
  <dc:description/>
  <cp:keywords/>
  <dc:language>en-US</dc:language>
  <cp:lastModifiedBy>Сильвестрова Екатерина Викторовна</cp:lastModifiedBy>
  <cp:lastPrinted>2023-02-03T14:21:00Z</cp:lastPrinted>
  <dcterms:modified xsi:type="dcterms:W3CDTF">2024-08-19T14:00:00Z</dcterms:modified>
  <cp:revision>10</cp:revision>
  <dc:subject/>
  <dc:title>КАБИНЕТ МИНИСТРОВ ЧУВАШСКОЙ РЕСПУБЛИКИ</dc:title>
</cp:coreProperties>
</file>