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 xml:space="preserve">   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 М Е Н Е Н И Я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ые вносятся в распределение иных межбюджетных трансфертов из республиканского бюджета Чувашской Республики бюджетам муниципальных округов 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и на плановый период 2025 и 2026 годов (приложение 12 (таблица 4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701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округов и городских округ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атыр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74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58,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иков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53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39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тырев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230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97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рнар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64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38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16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1 798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аш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351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317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90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79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сомоль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22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98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армей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53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39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четай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иинско-Посад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95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78,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гауш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0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78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ец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6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мар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59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38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виль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03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78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боксар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279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237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муршин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умерлин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ин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59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38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льчик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32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19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тиковск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32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19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Алатыр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5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78,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Кана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907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78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Новочебоксарс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168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116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Чебоксар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 173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 901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Шумерл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1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99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9 218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8 426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92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cs="TimesET;Times New Roman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17:00Z</dcterms:created>
  <dc:creator>obrazov15</dc:creator>
  <dc:description/>
  <cp:keywords/>
  <dc:language>en-US</dc:language>
  <cp:lastModifiedBy>Сильвестрова Екатерина Викторовна</cp:lastModifiedBy>
  <cp:lastPrinted>2022-12-30T18:09:00Z</cp:lastPrinted>
  <dcterms:modified xsi:type="dcterms:W3CDTF">2024-08-19T14:25:00Z</dcterms:modified>
  <cp:revision>17</cp:revision>
  <dc:subject/>
  <dc:title>Проект</dc:title>
</cp:coreProperties>
</file>