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к проекту постановлений Кабинета Министров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«О внесении изменений в постановление Кабинета Министров Чувашской Республики от 25 января 2024 г. № 17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Кабинета Министров Чувашской Республики «О внесении изменений в постановление Кабинета Министров Чувашской Республики от 25 января 2024 г. № 17» (далее – проект постановления) вносится на рассмотрение Кабинета Министров Чувашской Республики Министерством транспорта и дорожного хозяйства Чувашской Республик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м проектом постановления предлагается изложить в новой редакции </w:t>
      </w:r>
      <w:hyperlink r:id="rId2">
        <w:r>
          <w:rPr>
            <w:rStyle w:val="InternetLink"/>
            <w:sz w:val="26"/>
            <w:szCs w:val="26"/>
          </w:rPr>
          <w:t>распределение</w:t>
        </w:r>
      </w:hyperlink>
      <w:r>
        <w:rPr>
          <w:sz w:val="26"/>
          <w:szCs w:val="26"/>
        </w:rPr>
        <w:t xml:space="preserve"> бюджетных средств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4 год и на плановый период 2025 и 2026 годов в связи с перераспределением средств между объектами в связи с использованием экономии, а так же утверждением изменений показателей – сумм увеличения и уменьшения объемов сметных назначений в целях эффективного использования бюджетных средств и обеспечения их своевременного осво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Принятие проекта постановления не потребует выделения средств из республиканского бюджета Чувашской Республики, внесения изменений в действующие нормативные правовые акты Чувашской Республики, а также признания утратившими силу ранее принятых нормативных правовых актов Чувашской Республ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47625</wp:posOffset>
            </wp:positionV>
            <wp:extent cx="2067560" cy="890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р транспорта и  дорожн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хозяйства Чувашской Республики                                                         М.М. Петр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bCs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43604;fld=134;dst=10000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3:00Z</dcterms:created>
  <dc:creator>savelish</dc:creator>
  <dc:description/>
  <dc:language>en-US</dc:language>
  <cp:lastModifiedBy>Мазуров Денис Николаевич</cp:lastModifiedBy>
  <cp:lastPrinted>2024-03-25T11:54:00Z</cp:lastPrinted>
  <dcterms:modified xsi:type="dcterms:W3CDTF">2024-07-09T14:13:00Z</dcterms:modified>
  <cp:revision>2</cp:revision>
  <dc:subject/>
  <dc:title>ПОЯСНИТЕЛЬНАЯ ЗАПИСКА</dc:title>
</cp:coreProperties>
</file>