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widowControl/>
        <w:ind w:right="0" w:firstLine="709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22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402" w:leader="none"/>
        </w:tabs>
        <w:ind w:right="536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внесении изменений в постановление Кабинета Министров Чувашской Республики от 25 января 2024 г. № 17</w:t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suppressAutoHyphens w:val="true"/>
        <w:ind w:right="52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right="536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widowControl/>
        <w:ind w:right="0"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Изложить распределение средств республиканского бюджета Чувашской Республики на реализацию мероприятий комплексного развития транспортной инфраструктуры Чебоксарской агломерации в рамках реализации национального проекта «Безопасные качественные дороги» на 2024 год (приложение № 1), распределение средств республиканского бюджета Чувашской Республики на реализацию мероприятий комплексного развития транспортной инфраструктуры Чебоксарской агломерации в рамках реализации национального проекта «Безопасные качественные дороги» на 2025 год (приложение № 2) и распределение средств республиканского бюджета Чувашской Республики на реализацию мероприятий комплексного развития транспортной инфраструктуры Чебоксарской агломерации в рамках реализации национального проекта «Безопасные качественные дороги» на 2026 год (приложение № 3), утвержденные постановлением Кабинета Министров Чувашской Республики от 25 января 2024 г. № 17 «О распределении средств республиканского бюджета Чувашской Республики на реализацию мероприятий комплексного развития транспортной инфраструктуры Чебоксарской агломерации в рамках реализации национального проекта «Безопасные качественные дороги» на 2024 год и на плановый период 2025 и 2026 годов» (с изменением, внесенным постановлением Кабинета Министров Чувашской Республики от 2 мая 2024 г. № 234), в редакции согласно приложениям № 1- 3 соответственно к настоящему постановлению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возложить на Министерство транспорта и дорожного хозяйства Чувашской Республики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44"/>
        <w:ind w:firstLine="709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635</wp:posOffset>
            </wp:positionV>
            <wp:extent cx="2066925" cy="895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  <w:szCs w:val="26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648" w:leader="none"/>
      </w:tabs>
      <w:ind w:firstLine="732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45:00Z</dcterms:created>
  <dc:creator>mintrans24</dc:creator>
  <dc:description/>
  <cp:keywords/>
  <dc:language>en-US</dc:language>
  <cp:lastModifiedBy>Мазуров Денис Николаевич</cp:lastModifiedBy>
  <cp:lastPrinted>2024-04-08T10:57:00Z</cp:lastPrinted>
  <dcterms:modified xsi:type="dcterms:W3CDTF">2024-08-23T05:32:00Z</dcterms:modified>
  <cp:revision>6</cp:revision>
  <dc:subject/>
  <dc:title>Проект</dc:title>
</cp:coreProperties>
</file>