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Кабинета Министров Чувашской Республики от 21 декабря 2011 г. № 596 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постановление Кабинета Министров Чувашской Республики от 21 декабря 2011 г. № 596 «О создании казенного учреждения Чувашской Республики «Центр ресурсного обеспечения государственных учреждений здравоохранения» Министерства здравоохранения и социального развития Чувашской Республики» (с изменениями, внесенными постановлениями Кабинета Министров Чувашской Республики от 2 августа 2012 г. № 334, от 11 декабря 2019 г. </w:t>
        <w:br/>
        <w:t>№ 529, от 1 апреля 2021 г. № 116, от 11 августа 2021 г. № 366, от 8 июня 2022 г. № 251, от 5 июня 2023 г. № 373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 слова «133,5 единицы» заменить словами «344,5 единиц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«б»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б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уществление функций государственного заказчика (заказчика) при закупках товаров, закупках работ, услуг по капитальному и текущему ремонту зданий, сооружений и помещений, благоустройству территорий, полностью или частично финансируемых из федерального бюджета и республиканского бюджета Чувашской Республики, для нужд организаций, находящихся в ведении Министерства здравоохранения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7565542/entry/200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риложении № 2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к указанному постановлению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7565542/entry/2001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таблицу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№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(условный) номер объекта недвиж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е имущество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, в том числе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щение (Чувашская </w:t>
              <w:br/>
              <w:t xml:space="preserve">Республика, г. Чебоксары, </w:t>
              <w:br/>
              <w:t>ул. Калинина, д. 106а, пом. 1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1:030105:380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ind w:firstLine="2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20,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щение (Чувашская </w:t>
              <w:br/>
              <w:t xml:space="preserve">Республика, г. Чебоксары, </w:t>
              <w:br/>
              <w:t>ул. Калинина, д. 106а, пом. 2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1:030105:381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ind w:firstLine="2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42,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(Чувашская Республика, г. Чебоксары, ул. 139 Стрелковой Дивизии, д. 7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1:010105:444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ind w:firstLine="27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048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Чувашская Республика, г. Чебоксары, ул. 139 Стрелковой дивизии, д. 7.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1:010105:443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ind w:firstLine="27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4,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й (Чувашская Республика, г. Чебоксары, ул. 139 </w:t>
              <w:br/>
              <w:t>Стрелковой дивизии, д. 7.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1:010105:443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ind w:firstLine="27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5,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й (Чувашская Республика, г. Чебоксары, ул. 139 </w:t>
              <w:br/>
              <w:t>Стрелковой дивизии, д. 7.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1:010105:443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ind w:firstLine="2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5,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й (Чувашская Республика, г. Чебоксары, ул. 139 </w:t>
              <w:br/>
              <w:t>Стрелковой Дивизии, д. 7.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1:010105:444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ind w:firstLine="2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5,4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0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24242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24:00Z</dcterms:created>
  <dc:creator>Минздрав ЧР Татьяна Никитина</dc:creator>
  <dc:description/>
  <cp:keywords/>
  <dc:language>en-US</dc:language>
  <cp:lastModifiedBy>Минздрав ЧР Валентина Зверева</cp:lastModifiedBy>
  <cp:lastPrinted>2024-01-11T14:26:00Z</cp:lastPrinted>
  <dcterms:modified xsi:type="dcterms:W3CDTF">2024-10-24T04:25:00Z</dcterms:modified>
  <cp:revision>5</cp:revision>
  <dc:subject/>
  <dc:title>Проект</dc:title>
</cp:coreProperties>
</file>