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№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ения государственной поддержки в форме льготы по уплате дивидендов в республиканский бюджет Чувашской Республики хозяйственному обществу, 100 процентов акций (долей) которого принадлежит Чувашской Республике, при реализации инвестиционного про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Целью предоставления государственной поддержки в форме льготы по уплате дивидендов в республиканский бюджет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зяйственному обществу, 100 процентов акций (долей) которого принадлежит Чувашской Республике, при реализации инвестиционного проекта (дале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льгота по уплате дивидендов) является создание благоприятного инвестиционного климата в Чувашской Республике, стимулирование инвестиционной активности хозяйственных обще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Льгота по уплате дивидендов может быть предоставлена только хозяйственному обществу, 100 процентов акций (долей) которого принадлежит Чувашской Республике (далее – общество), при условии реализации обществом инвестиционного проек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а по уплате дивидендов может быть предоставлена обществу единовременно только на один инвестиционный проект, на срок окупаемости инвестиционного проекта, но не более, чем на 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ритериями отбора инвестиционных проектов для предоставления льготы по уплате дивидендов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ъем инвестиционных затрат –</w:t>
      </w:r>
      <w:r>
        <w:rPr>
          <w:color w:val="000000"/>
          <w:sz w:val="26"/>
          <w:szCs w:val="26"/>
        </w:rPr>
        <w:t xml:space="preserve"> реализация обществом инвестиционного проекта на территориях муниципальных округов, городских округов (за исключением города Чебоксары) с объемом собственных и (или) заемных средств общества свыше 30,0 млн. рублей, на территории города Чебоксары с объемом собственных и (или) заемных средств общества свыше 50,0 млн. рублей;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2)</w:t>
      </w:r>
      <w:r>
        <w:rPr>
          <w:color w:val="22272F"/>
          <w:sz w:val="26"/>
          <w:szCs w:val="26"/>
          <w:shd w:fill="FFFFFF" w:val="clear"/>
        </w:rPr>
        <w:t xml:space="preserve"> отсутствие у общества на едином налоговом счете задолженности по уплате налогов, сборов и страховых взносов в бюджеты бюджетной системы Российской Федерации по состоянию на дату рассмотрения заявки </w:t>
      </w:r>
      <w:r>
        <w:rPr>
          <w:sz w:val="26"/>
          <w:szCs w:val="26"/>
        </w:rPr>
        <w:t>на предоставление льготы по уплате дивиденд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3) экономическая эффективность инвестиционного проек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4) бюджетная эффективность инвестиционного прое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Экономическая и бюджетная эффективность инвестиционного проекта оценивается в соответствии с методикой, определенной Положением об оценке эффективности инвестиционных проектов, утвержденным постановлением Кабинета Министров Чувашской Республики от 29 июня 2007 г.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ьгота по уплате дивидендов может быть предоставлена не ранее, чем по итогам финансового года, в котором начата реализация инвестиционного проекта, в форме освобождения от уплаты дивидендов в республиканский бюджет Чувашской Республики. Начало реализации инвестиционного проекта определяется датой начала вложения обществом средств в инвестиционный проект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получения льготы по уплате дивидендов общество не позднее 1 апреля текущего года направляет в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Министерство экономического развития и имущественных отношений Чувашской Республики (далее – Минэкономразвития Чуваши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у на предоставление льготы по уплате дивидендов в произвольной форме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ую записку, содержащую обоснование и оценку целесообразности предоставления льготы по уплате дивидендов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лан инвестиционного проек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инэкономразвития Чувашии в течение 3 рабочих дней со дня поступления документов, указанных в пункте 5 настоящего Порядка (далее – документы)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возвращении документов общества на доработку, о чем письменно уведомляет общество в день принятия реш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в электронном виде документы в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исполнительный орган Чувашской Республики, на который возложены координация и регулирование в соответствующих видах экономической деятельности (далее – отраслевое министерство),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 к настоящему Порядку для подготовки заключения отраслевого министерств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возвращаются обществу на доработку в случае, если: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бизнес-план инвестиционного проекта не соответствует критериям, установленным пунктом 3 настоящего Порядк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 представлены не в полном объеме либо оформлены с нарушением требований, установленных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готовки и направления в Минэкономразвития Чувашии заключения отраслевого министерства – 7 рабочих дней со дня получения документ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Заключение отраслевого министерства включает в себя оценку целесообразности (нецелесообразности) предоставления обществу льготы по уплате дивидендов с обоснованием необходимости ее предоставления.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инэкономразвития Чувашии в течение 5 рабочих дней со дня получения положительного заключения отраслевого министерства направляет документы на рассмотрение Совет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инвестиционной политике (далее – Совет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направляются на рассмотрение Совета в случае, если получено отрицательное заключение отраслевого министерства на рассматриваемый инвестиционный проек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Совет принимает решение об одобрении инвестиционного проекта и рекомендации Кабинету Министров Чувашской Республики предоставить обществу льготу по уплате дивидендов либо об отказе обществу в одобрении инвестиционного проекта и предоставлении льготы по уплате дивиденд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омендации Совета оформляются протоколом заседания Совета, который</w:t>
      </w:r>
      <w:r>
        <w:rPr>
          <w:color w:val="000000"/>
          <w:sz w:val="26"/>
          <w:szCs w:val="26"/>
        </w:rPr>
        <w:t xml:space="preserve"> подписывается председательствующим. Протокол оформляется и направляется </w:t>
      </w:r>
      <w:r>
        <w:rPr>
          <w:rStyle w:val="Highlightsearch4"/>
          <w:color w:val="000000"/>
          <w:sz w:val="26"/>
          <w:szCs w:val="26"/>
        </w:rPr>
        <w:t>обществу</w:t>
      </w:r>
      <w:r>
        <w:rPr>
          <w:color w:val="000000"/>
          <w:sz w:val="26"/>
          <w:szCs w:val="26"/>
        </w:rPr>
        <w:t xml:space="preserve"> в течение 5 календарных дней со дня проведения заседания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ект распоряжения Кабинета Министров Чувашской Республики о предоставлении льготы по уплате дивидендов готовит Минэкономразвития Чувашии в течение 3 рабочих дней со дня подписания протокола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шение о предоставлении льготы по уплате дивидендов принимается распоряжением Кабинета Министров Чувашской Республики по рекомендации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сле принятия решения Кабинета Министров Чувашской Республики о предоставлении льготы по уплате дивидендов общество предоставляет в отраслевое министерст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о в срок до 30 числа месяца, следующего за отчетным кварталом, отчет о целевом использовании финансовых средств, возникших у общества в результате предоставления льготы по уплате дивидендов, и выполнении показателей одобренного Советом инвестиционного проекта согласно приложению № 2 к настоящему Порядку (далее – отчет) в течении срока предоставления льготы по уплате дивиден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на реализацию инвестиционного проекта предоставлены средства займа автономного учреждения Чувашской Республики «Фонд развития промышленности и инвестиционной деятельности в Чувашской Республике» Министерства промышленности и энергетики Чувашской Республики (далее – Фонд), то финансовые средства, возникшие у общества в результате предоставления льготы по уплате дивидендов, могут быть направлены на сокращение срока займа, либо снижение суммы платежа по графику, либо на реализацию данного инвестиционного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траслевое министерство в течение 10 рабочих дней со дня окончания срока, указанного в абзаце первом пункта 12 настоящего Порядка, рассматривает отчет и представляет в Минэкономразвития Чувашии информацию о выполнении обществом показателей одобренного Советом инвестиционного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и систематических отклонениях фактических финансовых и экономических показателей инвестиционного проекта от расчетных, реальной угрозе срыва реализации инвестиционного проекта Минэкономразвития Чувашии в срок не позднее окончания квартала, следующего за отчетным кварталом, инициирует рассмотрение на заседании Совета вопроса о прекращении льготы по уплате дивидендов и возмещении обществом финансовых средств в объеме предоставленной льготы по уплате дивидендов, готовит для Совета комплексное мотивированное заключение о прекращении льготы по уплате дивидендов и возмещении обществом финансовых средств в объеме предоставленн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ьготы по уплате дивидендов либо формирует предложения по оказанию помощи в завершении инвестиционного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свобождения общества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обязательств, предусмотренных условиями предоставления льготы по уплате дивиден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оект распоряжения Кабинета Министров Чувашской Республики о прекращении льготы по уплате дивидендов и возмещении обществом объемов предоставленной льготы по уплате дивидендов готовит отраслевое министерство в течение 3 рабочих дней со дня подписания протокола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ешение о прекращении льготы по уплате дивидендов и возмещении обществом финансовых средств в объеме предоставленной льготы по уплате дивидендов принимается Кабинетом Министров Чувашской Республики по рекомендации Совет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4:00Z</dcterms:created>
  <dc:creator>Neproizv3</dc:creator>
  <dc:description/>
  <cp:keywords/>
  <dc:language>en-US</dc:language>
  <cp:lastModifiedBy>Минюст Чувашии Данилова Светлана</cp:lastModifiedBy>
  <cp:lastPrinted>2024-10-15T09:16:00Z</cp:lastPrinted>
  <dcterms:modified xsi:type="dcterms:W3CDTF">2024-10-24T14:31:00Z</dcterms:modified>
  <cp:revision>3</cp:revision>
  <dc:subject/>
  <dc:title/>
</cp:coreProperties>
</file>