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роекту постановления Кабинета Министров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 w:val="26"/>
          <w:szCs w:val="26"/>
        </w:rPr>
        <w:t>Чувашской Республики «Об утверждении Порядка предоставления государственной поддержки в форме льготы по уплате дивидендов в республиканский бюджет Чувашской Республики хозяйственному обществу, 100 процентов акций (долей) которого принадлежит Чувашской Республике, при реализации инвестиционного проекта»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Кабинета Министров Чувашской Республики «Об утверждении Порядка предоставления государственной поддержки в форме льготы по уплате дивидендов в республиканский бюджет Чувашской Республики хозяйственному обществу, 100 процентов акций (долей) которого принадлежит Чувашской Республике, при реализации инвестиционного проекта» (далее – проект постановления) подготовлен во исполнение Закона Чувашской Республики «О государственной поддержке инвестиционной деятельности в Чувашской Республик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ектом постановления предлагается утвердить Порядок предоставления государственной поддержки в форме льготы по уплате дивидендов в республиканский бюджет Чувашской Республики хозяйственному обществу, 100 процентов акций (долей) которого принадлежит Чувашской Республике, при реализации инвестиционного проект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6"/>
          <w:szCs w:val="26"/>
        </w:rPr>
        <w:t xml:space="preserve">Льготу по уплате дивидендов в республиканский бюджет Чувашской Республики предлагается предоставлять только хозяйственным обществам, 100 процентов акций (долей) которых принадлежит Чувашской Республике (далее – общество), при условии реализации обществом инвестиционного проекта, на срок окупаемости инвестиционного проекта, но не более, чем на 5 лет. 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ую льготу планируется предоставлять распоряжением Кабинета Министров Чувашской Республики по рекомендации Совета по инвестиционной политике в форме освобождения общества от уплаты дивидендов в республиканский бюджет Чувашской Республики после рассмотрения инвестиционного проекта на заседании Совета по инвестиционной политике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6"/>
          <w:szCs w:val="26"/>
        </w:rPr>
        <w:t>В настоящее время льготой по уплате дивидендов в республиканский бюджет Чувашской Республики в связи с реализацией инвестиционного проекта могут воспользоваться акционерные общества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6"/>
          <w:szCs w:val="26"/>
        </w:rPr>
        <w:t>«Чувашхлебопродукт», реализующее инвестиционный проект «Реконструкция незавершенного строительства Канашского элеватора емкостью хранения 16,4 тыс. тонн, расположенного по адресу: Чувашская Республика,                      г. Канаш, тер. Элеватор, д. 17»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Издательско-полиграфический комплекс «Чувашия», реализующее инвестиционный проект «Модернизация полиграфического производства книжно-журнальной продукции акционерного общества «Издательско-полиграфический комплекс «Чувашия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Порядком проведения оценки регулирующего воздействия проектов нормативных правовых актов Чувашской Республики, утвержденным постановлением Кабинета Министров Чувашской Республики от 29 ноября 2012 г. </w:t>
        <w:br/>
        <w:t xml:space="preserve">№ 532 «О проведении оценки регулирующего воздействия проектов нормативных правовых актов Чувашской Республики», в целях определения воздействия проекта постановления на субъекты предпринимательской деятельности проведена оценка регулирующего воздействия проекта постановления. Доработанный проект постановления не содержит положения, которые вводят избыточные обязанности, запреты и ограничения для субъектов предпринимательской деятельности или способствуют их введению, а также положения, способствующие возникновению необоснованных расходов субъектов предпринимательской деятельности, ограничению конкуренции (сводный отчет о результатах проведения оценки регулирующего воздействия проекта постановления и заключение по результатам проведения оценки регулирующего воздействия проекта постановления прилагаются)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проекта постановления не потребует выделения дополнительных средств из республиканского бюджета Чувашской Республики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1950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Кабинета Министров Чувашской Республики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инистра экономического развития 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х отношений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Чувашской Республики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Д.И. Крас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</w:pPr>
    <w:rPr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">
    <w:name w:val="Знак1"/>
    <w:basedOn w:val="Normal"/>
    <w:qFormat/>
    <w:pPr>
      <w:spacing w:lineRule="exact" w:line="240" w:before="0" w:after="160"/>
      <w:ind w:firstLine="709"/>
      <w:jc w:val="both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51:00Z</dcterms:created>
  <dc:creator>Economy36</dc:creator>
  <dc:description/>
  <cp:keywords/>
  <dc:language>en-US</dc:language>
  <cp:lastModifiedBy>Минюст Чувашии Данилова Светлана</cp:lastModifiedBy>
  <cp:lastPrinted>2024-10-15T10:18:00Z</cp:lastPrinted>
  <dcterms:modified xsi:type="dcterms:W3CDTF">2024-10-17T11:42:00Z</dcterms:modified>
  <cp:revision>7</cp:revision>
  <dc:subject/>
  <dc:title>Пояснительная записка</dc:title>
</cp:coreProperties>
</file>