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50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к Порядку предоставления государственной поддержки в форме льготы по уплате дивидендов в республиканский бюджет Чувашской Республики хозяйственному обществу, 100 процентов акций (долей) которого принадлежит Чувашской Республике, при реализации инвестиционного проект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50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ЬНЫЕ ОРГАНЫ ЧУВАШСКОЙ РЕСПУБЛИКИ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которые возложены координация и регулирование в соответствующих </w:t>
        <w:br/>
        <w:t>видах экономической деятельности (в отношении хозяйственных обществ, 100 процентов акций (долей) которых принадлежит Чувашской Республике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48"/>
        <w:gridCol w:w="4590"/>
      </w:tblGrid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орг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акционерных обществ и иных хозяйственных обществ с долей участия Чувашской Республ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Главы Чувашской Республи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Гостиница «Атал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  <w:r>
              <w:rPr>
                <w:bCs/>
                <w:sz w:val="26"/>
                <w:szCs w:val="26"/>
              </w:rPr>
              <w:t xml:space="preserve"> «Чувашия-Сервис»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sz w:val="26"/>
                  <w:szCs w:val="26"/>
                </w:rPr>
                <w:t>Министерство здравоохранения Чувашской Республики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Акционерное общество «Санаторий «Надежда»</w:t>
            </w:r>
          </w:p>
        </w:tc>
      </w:tr>
      <w:tr>
        <w:trPr>
          <w:trHeight w:val="964" w:hRule="atLeast"/>
        </w:trPr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sz w:val="26"/>
                  <w:szCs w:val="26"/>
                </w:rPr>
                <w:t>Министерство промышленности и энергетики Чувашской Республики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Канашские городские электрические се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Чебоксарские городские электрические се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sz w:val="26"/>
                  <w:szCs w:val="26"/>
                </w:rPr>
                <w:t>Министерство сельского хозяйства Чувашской Республики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кционерное общество «Чувашхлебопродукт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Продовольственный фонд Чувашской Республик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sz w:val="26"/>
                  <w:szCs w:val="26"/>
                </w:rPr>
                <w:t>Министерство строительства, архитектуры и жилищно-комму</w:t>
                <w:softHyphen/>
                <w:t>нального хозяйства Чувашской Республики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Водоканал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sz w:val="26"/>
                  <w:szCs w:val="26"/>
                </w:rPr>
                <w:t>Министерство цифрового развития, информационной политики и массовых коммуникаций Чувашской Республики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Газета «Со</w:t>
              <w:softHyphen/>
              <w:t>ветская Чувашия»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Издатель</w:t>
              <w:softHyphen/>
              <w:t>ский дом «Грани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Издательско-полигра</w:t>
              <w:softHyphen/>
              <w:t>фический комплекс «Чува</w:t>
              <w:softHyphen/>
              <w:t xml:space="preserve">шия»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Чувашское книж</w:t>
              <w:softHyphen/>
              <w:t>ное издательст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sz w:val="26"/>
                  <w:szCs w:val="26"/>
                </w:rPr>
                <w:t>Министерство экономического развития и имущественных отношений Чувашской Республики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увашский учколлектор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ильтр21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8" w:tgtFrame="_blank">
              <w:r>
                <w:rPr>
                  <w:rStyle w:val="InternetLink"/>
                  <w:sz w:val="26"/>
                  <w:szCs w:val="26"/>
                </w:rPr>
                <w:t>Государственная ветеринарная служба Чувашской Республики</w:t>
              </w:r>
            </w:hyperlink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кционерное общество «Цивильский ветеринарно-санитар</w:t>
              <w:softHyphen/>
              <w:t>ный утилизацион</w:t>
              <w:softHyphen/>
              <w:t xml:space="preserve">ный завод»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.cap.ru/" TargetMode="External"/><Relationship Id="rId3" Type="http://schemas.openxmlformats.org/officeDocument/2006/relationships/hyperlink" Target="http://minprom.cap.ru/" TargetMode="External"/><Relationship Id="rId4" Type="http://schemas.openxmlformats.org/officeDocument/2006/relationships/hyperlink" Target="http://agro.cap.ru/" TargetMode="External"/><Relationship Id="rId5" Type="http://schemas.openxmlformats.org/officeDocument/2006/relationships/hyperlink" Target="http://construc.cap.ru/" TargetMode="External"/><Relationship Id="rId6" Type="http://schemas.openxmlformats.org/officeDocument/2006/relationships/hyperlink" Target="http://info.cap.ru/" TargetMode="External"/><Relationship Id="rId7" Type="http://schemas.openxmlformats.org/officeDocument/2006/relationships/hyperlink" Target="http://economy.cap.ru/" TargetMode="External"/><Relationship Id="rId8" Type="http://schemas.openxmlformats.org/officeDocument/2006/relationships/hyperlink" Target="http://vet.ca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6:00Z</dcterms:created>
  <dc:creator>Кузьмина Екатерина Геннадьевна</dc:creator>
  <dc:description/>
  <cp:keywords/>
  <dc:language>en-US</dc:language>
  <cp:lastModifiedBy>Минюст Чувашии Данилова Светлана</cp:lastModifiedBy>
  <cp:lastPrinted>2024-10-15T09:29:00Z</cp:lastPrinted>
  <dcterms:modified xsi:type="dcterms:W3CDTF">2024-10-17T11:41:00Z</dcterms:modified>
  <cp:revision>11</cp:revision>
  <dc:subject/>
  <dc:title/>
</cp:coreProperties>
</file>