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оект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каз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лавы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увашской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спублик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Об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становлени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2025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од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прет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ивлечение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хозяйствующим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убъектам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уществляющим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еятельность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рритори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увашской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спублик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ностранных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раждан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уществляющих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рудовую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еятельность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новани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атент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дельным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идам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экономической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еятельно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наименование проекта нормативного правового акта Чувашской Республики, оцен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улирующего воздействия которого проводится в соответствии с законодательством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сийской Федерации и законодательством Чувашской Республик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ительный орган Чувашской Республики, осуществляющий подготовку проекта нормативного правового акта Чувашской Республики, оценка регулирующего воздействия которого проводится в соответствии с законодательством Российской Федерации и законодательством Чувашской Республики (далее – проект акта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инистер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ал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труд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екта акта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яйствующи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каз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для разработки проекта а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сведения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перативная обстановка в республике, связанная с пребыванием иностранных граждан и лиц без гражданства, характеризуется в текущем году увеличением в 3,7 раза числа совершенных иностранными гражданами преступлений, подавляющую часть из которых составляют преступления в сфере незаконного оборота наркотиков и хи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вязи с эти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ь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цели правового рег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целью правового регулирования является реализация пр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грацио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тепень регулирующего воздействия проекта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регулирующего воздействия проекта а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основание отнесения проекта акта к определенной степени регулирующего воз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ка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и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я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е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анич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ниматель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ству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дя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ниматель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я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управ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регулируемых проектом акта отношений, обусловливающих необходимость проведения оценки регулирующего воздействия проекта а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433"/>
      </w:tblGrid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проекта ак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наличия в проекте акта положений, регулирующих отношения в указанной области (сфер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казать да/нет, если да описать)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кт акта в сфере предпринимательской и иной экономической деятельности содержит обязательные требовани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. Проект Указа предусматрива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ую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ъект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акта, регулирующий отношения в области организации и осуществления государственного контроля (надзо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роект Указа предусматрива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ую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ъект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Чувашской Республики запреты для субъектов предпринимательской и инвестиционн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см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ую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ъ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вля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акта, регулирующий отношения в области установления или изменения ответственности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Описание проблемы, на решение которой </w:t>
        <w:br/>
        <w:t>направлен предлагаемый способ регулир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исание проблемы, на решение которой направлен предлагаемый способ рег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ток иностранных трудовых мигра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гативные эффекты, возникающие в связи с наличием пробле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грацио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сыл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национ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яже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этниче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конфессион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флик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кализ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блюд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тет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и предполагаемые последствия, связанные с сохранением текущего полож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грацио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посылки для межнациональной напряженности, межэтнических и межконфессиональных конфликтов, радикализаци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облюд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тет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Анализ опыта регионов по решению существующей проблемы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опы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41 субъекте Российской Федерации на 2024 год установле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яйствующи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лж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Указ Главы Республики Марий Эл от 4 декабря 2023 г. № 247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м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м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№ 2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м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№ 52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егородск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егород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№ 35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енбургск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енбург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№ 124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арск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ар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№ 47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ар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№ 287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ар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№ 322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№ 99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чник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tps://internet.garant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Возможные варианты решения пробле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вмешательство: </w:t>
            </w:r>
            <w:r>
              <w:rPr>
                <w:sz w:val="26"/>
                <w:szCs w:val="26"/>
              </w:rPr>
              <w:t>да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иа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олаг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вариант</w:t>
            </w:r>
            <w:r>
              <w:rPr>
                <w:sz w:val="26"/>
                <w:szCs w:val="26"/>
              </w:rPr>
              <w:t xml:space="preserve">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ршенствование применения существующего регулиров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нятие проекта Указа в цел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кращ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грацио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ариант 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ямое государственное регулирование (форма)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атри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варианты решения проблем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атри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Основные группы субъектов предпринимательской и иной экономической деятельности, иные заинтересованные лица, включая исполнительные орган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, интересы которых будут затронуты предлага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вым регулированием, оценка количества таких су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яйствующ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ы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Чувашской Республики, у котор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рудов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группы субъектов предпринимательской и иной экономиче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е граждане, осуществляющие трудовую деятельность на основании патентов, безработные и ищущие работу граждане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группы общества,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о 0,5 млн. жителей Чувашской Республик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труда Чуваш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кономразви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инспорта Чувашии, Минобразования Чувашии, Минтранс Чувашии, Минкультуры Чуваш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ВД по Чувашской Республике, СУ СК России по Чувашской Республи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я иных заинтересованных гру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Ожидаемое негативное и позитивное воздейств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го из вариантов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6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 2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яйству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группы субъектов предпринимательской и иной экономическ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ожитель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сутствует необходимость поиска необходимы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выраженный в необходимости замещения рабочих мест, на которых осуществляли трудовую деятельно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российскими граждан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работ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щу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группы общества, нас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направл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ый эффект 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остран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выраженный в возможности осуществления трудовой деятельности в республике в организациях любых видов экономической деятельност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г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работ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щущ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блюд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тет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направл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негатив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сти прекращения трудовых отношений, положитель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работ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щущ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тет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труда Чуваш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кономразви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инспорта Чувашии, Минобразования Чувашии, Минтранс Чувашии, Минкультуры Чуваш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 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грацио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сы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национ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яже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этниче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конфессион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флик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кализ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ниж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грацио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сы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национ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яже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этниче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конфессион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флик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кализ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повыш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ВД по Чувашской Республике, СУ СК России по Чувашской Республи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я иных заинтересованных груп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грацио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сыл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национ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яже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этниче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конфессион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флик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кализ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грацио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сыл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национ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яже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этниче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конфессион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флик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кализ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тет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Количественная оценка соответствующего воздействия (если мож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енная оценка соответствующего воздействия (если можно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иск массового притока иностранных трудовых мигрантов,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ка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воли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низить уровен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грацио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чт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ае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ществую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атривающем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каз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Оценка влияния проекта на социальное и экономическо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Чувашской Республики. Взаимосвязь предлагаемого правов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улирования (анализ влияния последствий реализации проекта акта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государственными программами и иными стратегически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ами (если мож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дарстве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иводейств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утвержденн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но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№ 3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нормативного правового акт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я (индикатора) государственной программ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(прогноз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5. Выводы по результатам оценки вариантов регулир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держе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ди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чт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ае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ществую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выбранного вариан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Публичные консуль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43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б обсуждении идеи (концепции) проекта 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а.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а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бы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ссмотр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заседан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ежведом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играцио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олити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спубликан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трехсторонн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гулирова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трудов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тно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. 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ы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аправле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запрос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целесообраз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установ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202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запр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хозяйствующи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убъект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существляющи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иностра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существляющ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трудов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сн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ат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тдельны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вид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экономиче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оответству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траслев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исполнитель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рга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котор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ан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инициати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был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оддержа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/ нет), если да, то заполните дале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проведении публичных консультац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/нет), если да, то заполните дале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на сайт regulations.cap.ru, где размещено уведомление о проведении публичных консультаций по проекту 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s://regulations.cap.ru/projects/898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ы, принявшие участие в проведении публичных консультаций по проекту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урнар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ясокомбина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лебозав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потребсою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КОН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андер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RETAIL GROUP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чебоксар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сомотор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иакомп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У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ТУ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тран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лигр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АО «Канашский автовокзал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амтеа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уваш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а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е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увгосфилармо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бор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ан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натье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портив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мпий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ер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мпий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мпион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горово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портив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мпий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ер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ОО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мнас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мпик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ООО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нни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В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окуратура Чувашской Республи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рессовпро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я сторон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ы, направившие комментарии при проведении публичных консультаций по проекту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я сторон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при проведении публичных консультаций по проекту акта комментар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ратко описать учтено/не учтено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ы по итогам проведения публичных консультаций по проекту 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несены изменения в проект акта или не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Рекомендуемый вариант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426"/>
        <w:gridCol w:w="29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вершенствов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и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уществую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гулиров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вариан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обязательных требований, связанных с осуществлением предпринимательской и иной экономической деятельности, обязанностей и запретов, которые предполагается возложить на субъекты предпринимательской и инвестиционной деятельности, ответственности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и (или) описание предполагаемых изменений в содержании существующих положений указанных субъек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1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содержательных издержек: единовременные, периодическ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стандартных издержек основывается на произведении рабочего времени, затрачиваемого на осуществление действий, необходимых для выполнения установленных проектом акта требований, и ставки заработной платы персонала, занятого реализацией треб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личественная оцен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2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информационных издержек, единовременные, периодические: затраты на сбор, подготовку и представление исполнительным органам Чувашской Республики информации (документов, сведений) в соответствии с требованиями проекта акта,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личественная оцен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общих затра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общих затра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формация о новых функциях, полномочиях исполнительных органов Чувашской Республики, органов местного самоуправления (да/нет, если да, то описание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изменения трудозатрат и/или потребности в иных ресурса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 в ходе ОРВ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6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рисков невозможности решения проблемы предложенным способ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7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мая дата вступления в силу проекта ак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туп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л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 1 января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7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сть установления переходного периода (да, нет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7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действия предлагаемого проекта ак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Реализация выбранного варианта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25"/>
        <w:gridCol w:w="1660"/>
        <w:gridCol w:w="1521"/>
        <w:gridCol w:w="1660"/>
        <w:gridCol w:w="124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ые вопросы практического применения выбранного варианта достижения поставленных целей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информации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 Информация об исполн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1"/>
        <w:gridCol w:w="2882"/>
        <w:gridCol w:w="1648"/>
      </w:tblGrid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, отчество (последнее – при налич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Ксения Алевти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2) 26-13-62 (вн.1889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ntrud-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8"/>
        <w:gridCol w:w="1984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инистр труда и социальной защиты 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.Г. Елизаров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840" w:after="540"/>
      <w:ind w:firstLine="72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1:00Z</dcterms:created>
  <dc:creator>Blain</dc:creator>
  <dc:description/>
  <cp:keywords/>
  <dc:language>en-US</dc:language>
  <cp:lastModifiedBy>Ксения Алевтиновна Васильева</cp:lastModifiedBy>
  <cp:lastPrinted>2024-10-15T11:07:00Z</cp:lastPrinted>
  <dcterms:modified xsi:type="dcterms:W3CDTF">2024-10-15T13:14:00Z</dcterms:modified>
  <cp:revision>1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