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/>
      </w:pPr>
      <w:r>
        <w:rPr/>
        <w:t>ПРОЕКТ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>
          <w:trHeight w:val="1436" w:hRule="atLeast"/>
        </w:trPr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иказ Министерства здравоохранения Чувашской Республики </w:t>
              <w:br/>
              <w:t>от 9 сентября 2020 г. № 1532</w:t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spacing w:lineRule="auto" w:line="232"/>
        <w:ind w:firstLine="709"/>
        <w:jc w:val="both"/>
        <w:rPr/>
      </w:pPr>
      <w:r>
        <w:rPr/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П р и к а з ы в а ю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1. Внести в Положение об Общественном совете при Министерстве здравоохранения Чувашской Республики, утвержденное приказом Министерства здравоохранения Чувашской Республики от 9 сентября 2020 г. № 1532 (зарегистрирован в Государственной службе Чувашской Республики по делам юстиции 15 сентября 2020 г., регистрационный № 6267) (с изменениями, внесенными приказом Министерства здравоохранения Чувашской Республики от 26 декабря 2022 г. № 2451 (зарегистрирован в Государственной службе Чувашской Республики по делам юстиции 19 января 2023 г., регистрационный № 8327), следующие изменения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пункт 3.1 раздела III дополнить абзацем следующего содержания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«защита традиционных российских духовно-нравственных ценностей, культуры и исторической памяти»;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пункт 4.1 раздела IV дополнить подпунктом «ж.1» следующего содержания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«ж.1) защита традиционных российских духовно-нравственных ценностей, культуры и исторической памяти в соответствии с Основами государственной политики по сохранению и укреплению традиционных российских духовно-нравственных ценностей, утвержденными Указом Президента Российской Федерации от 9 ноября 2022 г. № 809, включая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рассмотрение проектов нормативных правовых актов Чувашской Республики, нормативных правовых актов Чувашской Республики и документов стратегического планирования в установленной сфере деятельности, направленных на защиту традиционных российских духовно-нравственных ценностей, культуры и исторической памяти, и иных документов, разрабатываемых Министерством;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участие в оценке проектов (в том числе информационных), программ и мероприятий в установленной сфере деятельности на предмет соответствия традиционным российским духовно-нравственных ценностям, культуре и исторической памяти;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подготовка предложений министру по вопросам совершенствования нормативной правовой базы, регулирующей вопросы защиты традиционных российских духовно-нравственных ценностей, культуры и исторической памяти в установленной сфере деятельности на территории Чувашской Республики;».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2. Настоящий приказ вступает в силу через десять дней после дня его официального опубликования.</w:t>
      </w:r>
    </w:p>
    <w:p>
      <w:pPr>
        <w:pStyle w:val="ConsPlusNormal"/>
        <w:spacing w:lineRule="atLeast" w:line="20"/>
        <w:ind w:firstLine="709"/>
        <w:jc w:val="both"/>
        <w:rPr/>
      </w:pPr>
      <w:r>
        <w:rPr/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</w:t>
              <w:br/>
              <w:t>Кабинета Министров Чувашской Республики – министр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23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ind w:right="23" w:hanging="0"/>
              <w:jc w:val="right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.Г. Степанов</w:t>
            </w:r>
          </w:p>
        </w:tc>
      </w:tr>
    </w:tbl>
    <w:p>
      <w:pPr>
        <w:pStyle w:val="Normal"/>
        <w:spacing w:lineRule="atLeast" w:line="19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9:00Z</dcterms:created>
  <dc:creator>Минсоцполитики 47.</dc:creator>
  <dc:description/>
  <cp:keywords/>
  <dc:language>en-US</dc:language>
  <cp:lastModifiedBy>Минздрав ЧР Татьяна Никитина</cp:lastModifiedBy>
  <cp:lastPrinted>2024-11-05T08:46:00Z</cp:lastPrinted>
  <dcterms:modified xsi:type="dcterms:W3CDTF">2024-11-12T11:22:00Z</dcterms:modified>
  <cp:revision>27</cp:revision>
  <dc:subject/>
  <dc:title>Проект</dc:title>
</cp:coreProperties>
</file>