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В Е Д О М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бсу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а </w:t>
      </w:r>
      <w:r>
        <w:rPr>
          <w:rFonts w:cs="Times New Roman" w:ascii="Times New Roman" w:hAnsi="Times New Roman"/>
          <w:b/>
          <w:sz w:val="24"/>
          <w:szCs w:val="24"/>
        </w:rPr>
        <w:t>зак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гулировании на территории Чувашской Республики 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алкогольных тонизирующих напитков (в том числе энергетических) и признании утратившим силу Закона Чувашской Республики «Об установлении на территории Чувашской Республики ограничения розничной продажи несовершеннолетним безалкогольных тонизирующих напит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о экономического развития и имущественных отношений Чувашской Республ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щает о начале обсуж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зак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О регулировании на территории Чувашской Республики продажи безалкогольных тонизирующих напитков (в том числе энергетических) и признании утратившим силу Закона Чувашской Республики «Об установлении на территории Чувашской Республики ограничения розничной продажи несовершеннолетним безалкогольных тонизирующих напитк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законопроект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конопроектом предлага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ить время продажи безалкогольных тонизирующих напитков (в том числе энергетических) </w:t>
      </w:r>
      <w:r>
        <w:rPr>
          <w:rFonts w:cs="Times New Roman" w:ascii="Times New Roman" w:hAnsi="Times New Roman"/>
          <w:sz w:val="24"/>
          <w:szCs w:val="24"/>
        </w:rPr>
        <w:t>с 22 часов до 9 часов по местному вре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претить продажу безалкогольных тонизирующих напитков (в том числе энергетических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в зданиях, строениях, сооружениях, помещениях, используемых для непосредственного осуществления образовательной деятельности, медицинской деятельности, деятельности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приятиях розничной торговли в объектах общественного 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есту их расположения в многоквартирных домах, а именно: вход для покупателей (потребителей) не должен быть организован со стороны подъезда(ов) многоквартирного дома, за исключением подъездов, являющихся эвакуационными выходами, </w:t>
      </w:r>
      <w:r>
        <w:rPr>
          <w:rFonts w:cs="Times New Roman" w:ascii="Times New Roman" w:hAnsi="Times New Roman"/>
          <w:sz w:val="24"/>
          <w:szCs w:val="24"/>
        </w:rPr>
        <w:t xml:space="preserve">и (или) со стороны придомовой территор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кже проектом закона предлагается запрет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eastAsia="en-US"/>
        </w:rPr>
        <w:t xml:space="preserve">- выкладку </w:t>
      </w:r>
      <w:r>
        <w:rPr/>
        <w:t>безалкогольных тонизирующих напитков (в том числе энергетических) в местах применения организациями и индивидуальными предпринимателями контрольно-кассовой техники при осуществлении расч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у безалкогольных тонизирующих напитков (в том числе энергетических) через торговые автоматы (вендинговые автоматы), а также дистанционным способ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принимаются по адресу: г.Чебоксары, Президентский бульвар, д. 10, а также по адресу электронной почты: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inecon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иема предложений:   с 26 ноября  по 16 декабр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  размещения   уведомления   о  подготовке  проекта  нормативного правового   акта   Чувашской   Республики  на  сайте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egulations.ca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информационно-телекоммуникационной   сети  «Интернет»  (полный  электронный адре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ступившие предложения будут рассмотрены. Сводка предложений будет размещена на сайте не позднее 24 декабр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 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объема продаж безалкогольных тонизирующих напитков (в том числе энергетических) и увеличение их </w:t>
      </w:r>
      <w:r>
        <w:rPr>
          <w:rFonts w:cs="Times New Roman" w:ascii="Times New Roman" w:hAnsi="Times New Roman"/>
          <w:sz w:val="24"/>
          <w:szCs w:val="24"/>
        </w:rPr>
        <w:t>употребления так как изначально данный продукт ориентирован на молодёжную аудит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Цели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закона разработан в цел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щиты жизни и здоровья населения Чувашской Республики от неблагоприятного воздействия безалкогольных тонизирующих напитков (в том числе энергетиче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 Нормативные правовые акты Российской Федерации и нормативные правовые акты Чувашской Республики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8 августа 2024 года № 304-ФЗ «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«Об общих принципах организации публичной власти в субъектах Российской Федера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Планируемый   срок   вступления  в  силу  предлагаемого  правового регулирования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ступит в силу с 1 марта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   Сведения   о   необходимости   или   об   отсутствии необходимости установления переходного периода: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направления ответов: направление по электронной почте на адрес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inecon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е лицо:  Козицина Ири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Рассказчикова Елена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8352) 56-52-40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inecon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8.00 до 17.00 по рабочим дн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ведомлению прилагаю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 xml:space="preserve">зак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О регулировании на территории Чувашской Республики продажи безалкогольных тонизирующих напитков (в том числе энергетических) и признании утратившим силу Закона Чувашской Республики «Об установлении на территории Чувашской Республики ограничения розничной продажи несовершеннолетним безалкогольных тонизирующих напит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яснительная записка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зак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О регулировании на территории Чувашской Республики продажи безалкогольных тонизирующих напитков (в том числе энергетических) и признании утратившим силу Закона Чувашской Республики «Об установлении на территории Чувашской Республики ограничения розничной продажи несовершеннолетним безалкогольных тонизирующих напит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ект сводного отчета о результатах проведенной оценки регулирующего воздействия законо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nom15@cap.ru" TargetMode="External"/><Relationship Id="rId3" Type="http://schemas.openxmlformats.org/officeDocument/2006/relationships/hyperlink" Target="http://regulations.cap.ru/" TargetMode="External"/><Relationship Id="rId4" Type="http://schemas.openxmlformats.org/officeDocument/2006/relationships/hyperlink" Target="mailto:mineconom15@cap.ru" TargetMode="External"/><Relationship Id="rId5" Type="http://schemas.openxmlformats.org/officeDocument/2006/relationships/hyperlink" Target="mailto:mineconom15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2:00Z</dcterms:created>
  <dc:creator>economy49</dc:creator>
  <dc:description/>
  <dc:language>en-US</dc:language>
  <cp:lastModifiedBy>economy17 (Рассказчикова Е.В.)</cp:lastModifiedBy>
  <cp:lastPrinted>2016-08-24T09:24:00Z</cp:lastPrinted>
  <dcterms:modified xsi:type="dcterms:W3CDTF">2024-11-26T12:42:00Z</dcterms:modified>
  <cp:revision>2</cp:revision>
  <dc:subject/>
  <dc:title>Извещение о проведении общественного обсуждения проекта закона Чувашской Республики «О внесении изменений в статью 6 Закона Чувашской Республики «О поддержке социально ориентированных некоммерческих организациях в Чувашской Республике»</dc:title>
</cp:coreProperties>
</file>