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23" w:hRule="atLeast"/>
        </w:trPr>
        <w:tc>
          <w:tcPr>
            <w:tcW w:w="479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>
          <w:trHeight w:val="23" w:hRule="atLeast"/>
        </w:trPr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Достигает ли, на Ваш взгляд, данное нормативное регулирование тех целей, на которое оно направлен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ак Вы считаете, ограничения и запреты </w:t>
            </w:r>
            <w:r>
              <w:rPr>
                <w:bCs/>
              </w:rPr>
              <w:t>в области продажи безалкогольных тонизирующих напитков (в том числе энергетических)</w:t>
            </w:r>
            <w:r>
              <w:rPr/>
              <w:t>, указанные в законопроекте, повлияют на снижение потребления такой продукц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влияет ли установление предлагаемых ограничений продажи </w:t>
            </w:r>
            <w:r>
              <w:rPr>
                <w:bCs/>
              </w:rPr>
              <w:t xml:space="preserve">безалкогольных тонизирующих напитков (в том числе энергетических) </w:t>
            </w:r>
            <w:r>
              <w:rPr/>
              <w:t>на деятельность Вашей организации? Если да, то укажите на сколько (количественная оценка). Снизится ежедневная выруч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Имеются ли замечания и предложения и замечания к проекту нормативного акта? Укажите как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2:00Z</dcterms:created>
  <dc:creator>gsrf</dc:creator>
  <dc:description/>
  <dc:language>en-US</dc:language>
  <cp:lastModifiedBy>economy17 (Рассказчикова Е.В.)</cp:lastModifiedBy>
  <cp:lastPrinted>2015-03-24T17:27:00Z</cp:lastPrinted>
  <dcterms:modified xsi:type="dcterms:W3CDTF">2024-11-26T12:22:00Z</dcterms:modified>
  <cp:revision>2</cp:revision>
  <dc:subject/>
  <dc:title/>
</cp:coreProperties>
</file>