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28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28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ind w:left="4730" w:hanging="0"/>
        <w:jc w:val="center"/>
        <w:rPr/>
      </w:pPr>
      <w:r>
        <w:rPr>
          <w:sz w:val="26"/>
          <w:szCs w:val="26"/>
        </w:rPr>
        <w:t xml:space="preserve">от                     № </w:t>
        <w:br/>
      </w:r>
    </w:p>
    <w:p>
      <w:pPr>
        <w:pStyle w:val="Normal"/>
        <w:autoSpaceDE w:val="false"/>
        <w:spacing w:lineRule="auto" w:line="228"/>
        <w:ind w:left="473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«Экономическое развитие Чувашской Республики»</w:t>
      </w:r>
    </w:p>
    <w:p>
      <w:pPr>
        <w:pStyle w:val="Normal"/>
        <w:autoSpaceDE w:val="false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В паспорте </w:t>
      </w:r>
      <w:r>
        <w:rPr>
          <w:bCs/>
          <w:sz w:val="26"/>
          <w:szCs w:val="26"/>
        </w:rPr>
        <w:t>Государственной программы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Государственной программы с разбивкой по годам реализации» раздела 1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76"/>
      </w:tblGrid>
      <w:tr>
        <w:trPr/>
        <w:tc>
          <w:tcPr>
            <w:tcW w:w="399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  <w:r>
              <w:rPr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9930898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–2023 годах – 188132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 2024 году – 4303791,1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 2025 году – 765668,4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66364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7 году – 663658,9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8–2030 годах – 2059050,2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661848,5 тыс. рублей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2 изложить в следующей редакции:</w:t>
      </w:r>
    </w:p>
    <w:p>
      <w:pPr>
        <w:pStyle w:val="ConsPlusNormal1"/>
        <w:widowControl/>
        <w:spacing w:lineRule="auto" w:line="232"/>
        <w:ind w:left="357" w:hanging="0"/>
        <w:rPr/>
      </w:pPr>
      <w:r>
        <w:rPr>
          <w:b/>
          <w:bCs/>
          <w:sz w:val="26"/>
          <w:szCs w:val="26"/>
        </w:rPr>
        <w:t>«1. Показатели государственной программы Чувашской Республики «Экономическое развитие Чувашской Республики»</w:t>
      </w:r>
    </w:p>
    <w:p>
      <w:pPr>
        <w:pStyle w:val="ConsPlusNormal1"/>
        <w:widowControl/>
        <w:spacing w:lineRule="auto" w:line="232"/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61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8"/>
        <w:gridCol w:w="631"/>
        <w:gridCol w:w="763"/>
        <w:gridCol w:w="796"/>
        <w:gridCol w:w="709"/>
        <w:gridCol w:w="567"/>
        <w:gridCol w:w="709"/>
        <w:gridCol w:w="709"/>
        <w:gridCol w:w="756"/>
        <w:gridCol w:w="805"/>
        <w:gridCol w:w="709"/>
        <w:gridCol w:w="709"/>
        <w:gridCol w:w="858"/>
        <w:gridCol w:w="1267"/>
        <w:gridCol w:w="996"/>
        <w:gridCol w:w="992"/>
        <w:gridCol w:w="857"/>
        <w:gridCol w:w="12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  <w:r>
              <w:rPr>
                <w:rStyle w:val="FootnoteCharacters"/>
                <w:rStyle w:val="FootnoteAnchor"/>
                <w:szCs w:val="18"/>
                <w:lang w:val="en-US"/>
              </w:rPr>
              <w:footnoteReference w:customMarkFollows="1" w:id="2"/>
              <w:t>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ризнак возрастания/ убы</w:t>
              <w:softHyphen/>
              <w:t>-</w:t>
              <w:br/>
              <w:t>в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ризнак реализации в  муниципальных образован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"/>
        <w:gridCol w:w="1335"/>
        <w:gridCol w:w="624"/>
        <w:gridCol w:w="19"/>
        <w:gridCol w:w="7"/>
        <w:gridCol w:w="742"/>
        <w:gridCol w:w="796"/>
        <w:gridCol w:w="709"/>
        <w:gridCol w:w="567"/>
        <w:gridCol w:w="709"/>
        <w:gridCol w:w="52"/>
        <w:gridCol w:w="657"/>
        <w:gridCol w:w="46"/>
        <w:gridCol w:w="673"/>
        <w:gridCol w:w="37"/>
        <w:gridCol w:w="6"/>
        <w:gridCol w:w="808"/>
        <w:gridCol w:w="709"/>
        <w:gridCol w:w="709"/>
        <w:gridCol w:w="7"/>
        <w:gridCol w:w="7"/>
        <w:gridCol w:w="10"/>
        <w:gridCol w:w="834"/>
        <w:gridCol w:w="10"/>
        <w:gridCol w:w="1263"/>
        <w:gridCol w:w="997"/>
        <w:gridCol w:w="992"/>
        <w:gridCol w:w="858"/>
        <w:gridCol w:w="1270"/>
        <w:gridCol w:w="21"/>
        <w:gridCol w:w="22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firstLine="720"/>
              <w:jc w:val="both"/>
              <w:rPr/>
            </w:pPr>
            <w:r>
              <w:rPr>
                <w:sz w:val="18"/>
                <w:szCs w:val="18"/>
              </w:rPr>
              <w:t>Цель 1 –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аловой региональный продукт на душу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Чувашской Респуб</w:t>
              <w:softHyphen/>
              <w:t xml:space="preserve">лики от 26.11.2020 </w:t>
              <w:br/>
              <w:t>№ 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</w:t>
              <w:softHyphen/>
              <w:t>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темпа роста валового внутреннего продукта страны выше среднемирового при сохранении макроэкономической стаби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ициальный сайт Минэкономразвития Чувашии, официальный сайт Росстата»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Доля экспорта субъектов малого и среднего предпринимательства в общем объеме экспорта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Закон Чувашской Республики от 26.11.2020 № 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фициальный сайт Минэкономразвития Чуваш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ношение объема инвестиций в основной капитал к валовому региональному продук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от 18.05.2016 № 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фициальный сайт Минэкономразвития Чуваш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8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35,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он Чувашской Республики от 26.11.2020 </w:t>
              <w:br/>
              <w:t>№ 102, постановление Кабинета Ми</w:t>
              <w:softHyphen/>
              <w:t>нистров Чувашской Республики от 12.09.2019 № 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ициальный сайт Минэкономразвития Чувашии, официальный сайт Росстата»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Цель 2: обеспечение эффективного функционирования системы государственного стратегического управ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туализированных комплексных программ 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8.06.2014 </w:t>
              <w:br/>
              <w:t>№ 172-Ф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Минэкономразвития 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фициальные сайты муниципальных образований Чувашской Республики,  справочная правовая система «Гарант», «Консультант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люс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3.02.2019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специалистов, прошедших зарубежные стажировк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3.02.2019 </w:t>
              <w:br/>
              <w:t>№ 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5" w:leader="none"/>
              </w:tabs>
              <w:snapToGrid w:val="false"/>
              <w:spacing w:before="0" w:after="0"/>
              <w:ind w:left="-57" w:right="-57" w:firstLine="7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5" w:leader="none"/>
              </w:tabs>
              <w:spacing w:before="0" w:after="0"/>
              <w:ind w:left="-57" w:right="-57" w:firstLine="720"/>
              <w:contextualSpacing/>
              <w:jc w:val="both"/>
              <w:rPr/>
            </w:pPr>
            <w:r>
              <w:rPr>
                <w:sz w:val="18"/>
                <w:szCs w:val="18"/>
              </w:rPr>
              <w:t>Цель 3 –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, накопленным итого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, ГП, ВД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лн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ое соглашение к Соглашению о реализации регионального проекта «Акселерация субъектов малого и среднего предпринимательства» на территории Чувашской Республики – Чувашии от 12.12.2022 </w:t>
              <w:br/>
              <w:t>№ 139-2019-I50015-1/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инэконом</w:t>
              <w:softHyphen/>
              <w:t>разви</w:t>
              <w:softHyphen/>
              <w:t>тия Чуваш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фициальный сайт Федеральной налоговой службы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созданных постоянных рабочих мест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соглашение к Соглашению о предоставлении иного межбюджетного трансферта, имеющего целевое назначение, из федерального бюджета бюджету субъекта Российской Федерации от 05.08.2020 № 139-17-2020-030, от 28.12.2022 </w:t>
              <w:br/>
              <w:t>№ 139-17-2020-030/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</w:t>
              <w:softHyphen/>
              <w:t>тия Чувашии (соисполнители: АНО МКК «АПМБ», АНО «Гарантийный фонд Чувашской Республи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индивидуальных программ социально-эконо</w:t>
              <w:softHyphen/>
              <w:t>мического развития отдельных субъектов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ин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Объем привлеченных инвестиций в основной капитал  (без бюджетных инвестиций)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соглашение к Соглашению о предоставлении иного межбюджетного трансферта, имеющего целевое назначение, из федерального бюджета бюджету субъекта Российской Федерации от 05.08.2020 № 139-17-2020-030, от 28.12.2022 </w:t>
              <w:br/>
              <w:t>№ 139-17-2020-030/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 (соисполнители: АНО МКК «АПМБ», АНО «Гарантийный фонд Чувашской Республи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индивидуальных программ социально-эконо</w:t>
              <w:softHyphen/>
              <w:t>мического развития отдельных субъектов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инэкономразвития Чувашии, раздел «Малое и среднее предпринимательство»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, 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ое соглашение к Соглашению о реализации регионального проекта «Создание благоприятных условий для осуществления деятельности самозанятыми гражданами» на территории Чувашской Республики – Чувашии от 12.12.2022 </w:t>
              <w:br/>
              <w:t xml:space="preserve">№ 139-2020-I20021-1/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ициальный сайт Федеральной налоговой службы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оисполнитель: АУ ЧР «РБ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здание благоприятной среды для развития и реализации имеющегося потенциала предприятий мастеров народных художественных промыслов Чувашской Республики, содействие в формировании положительного имиджа ремесленничества и народных художественных промыслов Чувашской Республ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ин</w:t>
              <w:softHyphen/>
              <w:t>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действующих и созданных постоянных рабочих мест при предоставлении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уточ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ин</w:t>
              <w:softHyphen/>
              <w:t>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ind w:left="-57" w:right="-57" w:firstLine="72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left="-57" w:right="-57" w:firstLine="720"/>
              <w:jc w:val="both"/>
              <w:rPr/>
            </w:pPr>
            <w:r>
              <w:rPr>
                <w:sz w:val="18"/>
                <w:szCs w:val="18"/>
              </w:rPr>
              <w:t>Цель 4 –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орот розничной торговли на душу насел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альный рост экспорта несырьевых неэнергетических товаров не менее 70% по сравнению с показателем </w:t>
              <w:br/>
              <w:t>202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Объем платных услуг на душу насел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альный рост экспорта несырьевых неэнергетических товаров не менее 70% по сравнению с показателем </w:t>
              <w:br/>
              <w:t>202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Обеспеченность населения площадью (количеством) стационарных торговых объектов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альный рост экспорта несырьевых неэнергетических товаров не менее 70% по сравнению с показателем </w:t>
              <w:br/>
              <w:t>202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Обеспеченность населения площадью (количеством) нестационарных торговых объектов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альный рост экспорта несырьевых неэнергетических товаров не менее 70% по сравнению с показателем </w:t>
              <w:br/>
              <w:t>202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альный рост экспорта несырьевых неэнергетических товаров не менее 70% по сравнению с показателем </w:t>
              <w:br/>
              <w:t>2020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ведение новых объектов потребительского рын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76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ЭД Мин</w:t>
              <w:softHyphen/>
              <w:t>экономразвития Чуваш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ициальный сайт Роспотребнадзора по Чувашской Республике –Чуваш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5 – повышение экспортного потенциала Чувашской Республики, развитие международного и межрегионального сотрудниче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Экспорт товаро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лн. долларов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кон Чувашской Республики от 26.11.2020 </w:t>
              <w:br/>
              <w:t xml:space="preserve">№ 10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ост числа экспортеров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асширение географии экспор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Рост несырьевого неэнергетического экспор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недрение Регионального экспортного стандарта 2.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6 – повышение качества и доступности государственных и муниципальных услуг в Чувашской Республик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7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каз Президента Российской Федерации от 07.05.2012 </w:t>
              <w:br/>
              <w:t xml:space="preserve">№ 60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верие к в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аналитическая система мониторинга качества государственных услуг (далее – ИАС  МКГУ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очных обращений граждан за предоставлением государственных и муниципальных услуг в исполнительные органы Чувашской Республики и администрации муниципальных округов и городских округов Чувашской Республики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08.12.2022 № 225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верие к в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С «Управлен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каз Президента Российской Федерации от 07.05.2012 </w:t>
              <w:br/>
              <w:t>№ 6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верие к в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С  МКГ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rPr/>
      </w:pPr>
      <w:r>
        <w:rPr>
          <w:sz w:val="26"/>
          <w:szCs w:val="26"/>
        </w:rPr>
        <w:t>в разделе 3:</w:t>
      </w:r>
    </w:p>
    <w:p>
      <w:pPr>
        <w:pStyle w:val="Style3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раздел 12 изложить в следующей редакции:</w:t>
      </w:r>
    </w:p>
    <w:p>
      <w:pPr>
        <w:pStyle w:val="Style3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1778"/>
        <w:gridCol w:w="3409"/>
        <w:gridCol w:w="3681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.</w:t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гиональный проект «Системные меры развития международной кооперации и экспорт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тветственный за реализацию: Минэкономразвития Чувашии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рок реализации: 2019–2030 год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регионального проекта Чувашской Республики «Системные меры развития международной кооперации и экспорта»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ение поставленных задач и достижение целевых показателей и результатов реализации на территории Чувашской Республики федерального проекта «Международная кооперация и экспорт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недрение Регионального экспортного стандарта 2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3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новые подразделы  14, 15 следующего содерж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9"/>
        <w:gridCol w:w="1804"/>
        <w:gridCol w:w="3377"/>
        <w:gridCol w:w="3678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«14.</w:t>
            </w:r>
          </w:p>
        </w:tc>
        <w:tc>
          <w:tcPr>
            <w:tcW w:w="1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Комплекс процессных мероприятий «Обеспечение деятельности инфраструктуры поддержки малого и среднего бизнеса»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реализацию: Минэконом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увашии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срок реализации</w:t>
            </w:r>
            <w:r>
              <w:rPr>
                <w:lang w:val="en-US"/>
              </w:rPr>
              <w:t>: -</w:t>
            </w:r>
            <w:r>
              <w:rPr/>
              <w:t xml:space="preserve"> 2025-2035 год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Республиканского бизнес-инкубатор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»;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15.</w:t>
            </w:r>
          </w:p>
        </w:tc>
        <w:tc>
          <w:tcPr>
            <w:tcW w:w="1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гиональный проект «Малое и среднее предпринимательство и поддержка индивидуальной предпринимательской инициативы»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за реализацию: Минэконом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увашии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срок реализации</w:t>
            </w:r>
            <w:r>
              <w:rPr>
                <w:lang w:val="en-US"/>
              </w:rPr>
              <w:t>: -</w:t>
            </w:r>
            <w:r>
              <w:rPr/>
              <w:t xml:space="preserve"> 2025-2030 год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казания услуг и мер поддержки организациями инфраструктуры поддержки малого и среднего предпринимательства субъектам малого и среднего предпринимательства и гражданам, желающим вести бизнес, в рамках государственной поддержки малого и среднего предпринимательства в субъектах Российской Федераци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изложить в следующей редакции:</w:t>
      </w:r>
    </w:p>
    <w:p>
      <w:pPr>
        <w:pStyle w:val="ConsPlusNormal1"/>
        <w:widowControl/>
        <w:spacing w:lineRule="auto" w:line="228"/>
        <w:ind w:firstLine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28"/>
        <w:ind w:firstLine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4. Финансовое обеспечение государственной программы Чувашской Республики «Экономическое развитие </w:t>
        <w:br/>
        <w:t>Чувашской Республики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395"/>
        <w:gridCol w:w="1257"/>
        <w:gridCol w:w="1256"/>
        <w:gridCol w:w="1116"/>
        <w:gridCol w:w="1256"/>
        <w:gridCol w:w="1290"/>
        <w:gridCol w:w="1365"/>
        <w:gridCol w:w="1346"/>
      </w:tblGrid>
      <w:tr>
        <w:trPr/>
        <w:tc>
          <w:tcPr>
            <w:tcW w:w="44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Наименование государственной программы, структурного элемента/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19–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28–2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396"/>
        <w:gridCol w:w="1258"/>
        <w:gridCol w:w="1257"/>
        <w:gridCol w:w="1115"/>
        <w:gridCol w:w="1257"/>
        <w:gridCol w:w="1291"/>
        <w:gridCol w:w="1369"/>
        <w:gridCol w:w="1336"/>
      </w:tblGrid>
      <w:tr>
        <w:trPr>
          <w:tblHeader w:val="true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программа «Экономическое развитие Чувашской Республики», 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132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0379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56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36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365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905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618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30898,5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59064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6175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49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49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498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703038,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48382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36420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7207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1869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61867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05905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26618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/>
              <w:t>15159285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>Региональный проект «Поддержка самозанятых»,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7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Предакселерац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93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бюджеты территориальных государственных внебюджетных фон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Акселерац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8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812,5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1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153,7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Системные меры развития международной кооперации и экспор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Малое и среднее предпринимательство и поддержка индивидуальной предпринимательской инициативы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3901,4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1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1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19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2562,4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9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егиональный проект «Оказание государственной поддержки новым инвестиционным проектам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112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1129,7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3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360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52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529,7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Совершенствование системы государственного стратегического управлен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2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0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113,2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64,4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48,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Формирование благоприятного инвестиционного клима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5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25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25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25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960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1335,3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65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25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25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825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2576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40960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001335,3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Реализация мероприятий в целях развит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285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1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70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47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5285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рганизация предоставления государственных и муниципальных услуг по принципу «одного окн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60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87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19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19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978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24933,3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160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487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319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319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198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14978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4024933,3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Совершенствование потребительского рынка и системы защиты прав потребителей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14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b/>
              </w:rPr>
              <w:t>128404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8353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314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rPr/>
            </w:pPr>
            <w:r>
              <w:rPr/>
              <w:t>32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8404,</w:t>
            </w:r>
            <w:r>
              <w:rPr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8353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мплекс процессных мероприятий «Содействие развитию внешнеэкономической деятельност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1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7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424,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1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7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7424,8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ие деятельности инфраструктуры поддержки малого и среднего бизнес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0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905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462,6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3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5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462,6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8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2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1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1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5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5551,9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58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2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1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1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16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952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5551,9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4.  В паспорте регионального проекта «Оказание государственной поддержки новым инвестиционным проектам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4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2. Показатели регионального проекта </w:t>
      </w:r>
      <w:r>
        <w:rPr>
          <w:b/>
          <w:bCs/>
          <w:color w:val="26282F"/>
          <w:sz w:val="26"/>
          <w:szCs w:val="26"/>
        </w:rPr>
        <w:t>«Оказание государственной поддержки 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1642"/>
        <w:gridCol w:w="850"/>
        <w:gridCol w:w="1039"/>
        <w:gridCol w:w="822"/>
        <w:gridCol w:w="566"/>
        <w:gridCol w:w="547"/>
        <w:gridCol w:w="546"/>
        <w:gridCol w:w="657"/>
        <w:gridCol w:w="634"/>
        <w:gridCol w:w="696"/>
        <w:gridCol w:w="697"/>
        <w:gridCol w:w="1113"/>
        <w:gridCol w:w="1252"/>
        <w:gridCol w:w="1392"/>
        <w:gridCol w:w="1939"/>
        <w:gridCol w:w="28"/>
        <w:gridCol w:w="24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стающий ит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(источник данных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создаваемых рабочих мест в рамках реализации новых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П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ъем налоговых доходов в федеральный бюджет от 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новых инвестиционных про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П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лн. руб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раст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3. </w:t>
      </w:r>
      <w:r>
        <w:rPr>
          <w:b/>
          <w:bCs/>
          <w:color w:val="000000"/>
          <w:sz w:val="26"/>
          <w:szCs w:val="26"/>
        </w:rPr>
        <w:t xml:space="preserve">Мероприятия (результаты) регионального </w:t>
      </w:r>
      <w:r>
        <w:rPr>
          <w:b/>
          <w:bCs/>
          <w:color w:val="26282F"/>
          <w:sz w:val="26"/>
          <w:szCs w:val="26"/>
        </w:rPr>
        <w:t xml:space="preserve">проекта «Оказание государственной поддержки 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"/>
        <w:gridCol w:w="3159"/>
        <w:gridCol w:w="976"/>
        <w:gridCol w:w="841"/>
        <w:gridCol w:w="979"/>
        <w:gridCol w:w="699"/>
        <w:gridCol w:w="700"/>
        <w:gridCol w:w="696"/>
        <w:gridCol w:w="696"/>
        <w:gridCol w:w="700"/>
        <w:gridCol w:w="1257"/>
        <w:gridCol w:w="1120"/>
        <w:gridCol w:w="1255"/>
        <w:gridCol w:w="1416"/>
        <w:gridCol w:w="4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мероприятия (результа-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регионального проек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"/>
        <w:gridCol w:w="3154"/>
        <w:gridCol w:w="976"/>
        <w:gridCol w:w="839"/>
        <w:gridCol w:w="976"/>
        <w:gridCol w:w="701"/>
        <w:gridCol w:w="697"/>
        <w:gridCol w:w="694"/>
        <w:gridCol w:w="697"/>
        <w:gridCol w:w="697"/>
        <w:gridCol w:w="1255"/>
        <w:gridCol w:w="48"/>
        <w:gridCol w:w="1066"/>
        <w:gridCol w:w="48"/>
        <w:gridCol w:w="1209"/>
        <w:gridCol w:w="1409"/>
        <w:gridCol w:w="213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ромышленного производства и повышение инвестиционной привлека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Возмещение фактически произведенных затрат юридическим лицам, реализующим на территории Чувашской Республики новые инвестиционные проекты, финансовое обеспечение реализации которых начато не ранее 1 января 2021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9.10.2020 № 1704 «Об утверждении Правил определения новых инвестиционных проектов, в целях реализации которых средства бюджета субъектов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 инженерных изысканий, строительство, реконструкцию и ввод в эксплуатацию объектов инфраструктуры, а также подключение (технологическое присоединение) объектов капитального строительства к сетям инженерно-технического обеспечени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сание задолженности по бюджетным кредитам на суммы поступлений налоговых доходов от реализации новых инвестиционных проектов в случае соответствующего обращения высшего должностного лица субъект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Строительство внеплощадочных объектов инфраструктуры индустриального парка в г. Новочебоксарс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объекта капитального строительства в эксплуатац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ъекта капиталь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4.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Финансовое обеспечение реализации регионального проекта </w:t>
      </w:r>
      <w:r>
        <w:rPr>
          <w:b/>
          <w:bCs/>
          <w:color w:val="26282F"/>
          <w:sz w:val="20"/>
          <w:szCs w:val="20"/>
        </w:rPr>
        <w:t xml:space="preserve">«Оказание государственной поддержк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0"/>
        <w:gridCol w:w="2647"/>
        <w:gridCol w:w="1115"/>
        <w:gridCol w:w="835"/>
        <w:gridCol w:w="836"/>
        <w:gridCol w:w="838"/>
        <w:gridCol w:w="972"/>
        <w:gridCol w:w="978"/>
        <w:gridCol w:w="1495"/>
        <w:gridCol w:w="33"/>
        <w:gridCol w:w="12"/>
      </w:tblGrid>
      <w:tr>
        <w:trPr>
          <w:tblHeader w:val="true"/>
          <w:trHeight w:val="476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 рубле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–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казание государственной поддержки новым инвестиционным проектам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развитию промышленного производства и повышение инвестиционной привлекательности регион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40 05 02 Ч12011683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502 Ч12011683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2 0502 Ч120116830 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1,1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5 02 Ч120116830 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9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96,3</w:t>
            </w:r>
          </w:p>
        </w:tc>
      </w:tr>
      <w:tr>
        <w:trPr>
          <w:trHeight w:val="424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502 Ч120116830 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1,5</w:t>
            </w:r>
          </w:p>
        </w:tc>
      </w:tr>
      <w:tr>
        <w:trPr>
          <w:trHeight w:val="411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502 Ч120116830 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23,3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5. В паспорте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-2024 годы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499"/>
        <w:gridCol w:w="838"/>
        <w:gridCol w:w="1117"/>
        <w:gridCol w:w="697"/>
        <w:gridCol w:w="696"/>
        <w:gridCol w:w="700"/>
        <w:gridCol w:w="594"/>
        <w:gridCol w:w="594"/>
        <w:gridCol w:w="594"/>
        <w:gridCol w:w="723"/>
        <w:gridCol w:w="696"/>
        <w:gridCol w:w="837"/>
        <w:gridCol w:w="1255"/>
        <w:gridCol w:w="1113"/>
        <w:gridCol w:w="1116"/>
        <w:gridCol w:w="1424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стающий ито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498"/>
        <w:gridCol w:w="837"/>
        <w:gridCol w:w="1116"/>
        <w:gridCol w:w="696"/>
        <w:gridCol w:w="697"/>
        <w:gridCol w:w="699"/>
        <w:gridCol w:w="594"/>
        <w:gridCol w:w="594"/>
        <w:gridCol w:w="621"/>
        <w:gridCol w:w="700"/>
        <w:gridCol w:w="696"/>
        <w:gridCol w:w="834"/>
        <w:gridCol w:w="1255"/>
        <w:gridCol w:w="1113"/>
        <w:gridCol w:w="1116"/>
        <w:gridCol w:w="1427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sz w:val="20"/>
                <w:szCs w:val="20"/>
              </w:rPr>
              <w:t>Обеспечение льготного доступа субъектов малого и среднего предпринимательства к кредитным ресурса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созданных постоянных рабочих ме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ивлеченных инвестиций в основной капитал (без бюджетных инвестиц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Создание государственных индустриальных парков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привлеченных резидентов индустриальных парков (промышленных пар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П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ы администрации г. Новочебоксарска и администрации Батыревского муниципального округ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создаваемых рабочих мест в рамках реализации новых инвестиционных про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П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ы администрации г. Новочебоксарска и администрации Батыревского муниципального округ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Объем налоговых отчисле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четы администрации г. Новочебоксарска и администрации Батыревского муниципального округ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Привлеченные инвестиции в основной капитал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П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четы администрации г. Новочебоксарска и администрации Батыревского муниципального округ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«3. Мероприятия (результаты) ведомственного проекта «Поддержка субъектов малого и среднего предпринимательства </w:t>
        <w:br/>
        <w:t xml:space="preserve">в Чувашской Республике в рамках реализации мероприятий индивидуальной программы социально-экономического </w:t>
        <w:br/>
        <w:t>развития Чувашской Республики на 2020–2024 годы»</w:t>
      </w:r>
    </w:p>
    <w:p>
      <w:pPr>
        <w:pStyle w:val="Normal"/>
        <w:spacing w:lineRule="auto" w:line="228" w:before="0" w:after="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5"/>
        <w:gridCol w:w="2804"/>
        <w:gridCol w:w="842"/>
        <w:gridCol w:w="700"/>
        <w:gridCol w:w="702"/>
        <w:gridCol w:w="700"/>
        <w:gridCol w:w="699"/>
        <w:gridCol w:w="702"/>
        <w:gridCol w:w="700"/>
        <w:gridCol w:w="833"/>
        <w:gridCol w:w="705"/>
        <w:gridCol w:w="702"/>
        <w:gridCol w:w="979"/>
        <w:gridCol w:w="1122"/>
        <w:gridCol w:w="980"/>
        <w:gridCol w:w="895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2803"/>
        <w:gridCol w:w="839"/>
        <w:gridCol w:w="702"/>
        <w:gridCol w:w="700"/>
        <w:gridCol w:w="702"/>
        <w:gridCol w:w="699"/>
        <w:gridCol w:w="702"/>
        <w:gridCol w:w="700"/>
        <w:gridCol w:w="833"/>
        <w:gridCol w:w="708"/>
        <w:gridCol w:w="702"/>
        <w:gridCol w:w="979"/>
        <w:gridCol w:w="1122"/>
        <w:gridCol w:w="980"/>
        <w:gridCol w:w="895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sz w:val="20"/>
                <w:szCs w:val="20"/>
              </w:rPr>
              <w:t>Обеспечение льготного доступа субъектов малого и среднего предпринимательства к кредитным ресурсам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зданы постоянные рабочие места при гарантийной поддержк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ы инвестиции в основной капитал  (без бюджетных инвестиций) путем предоставления микрозай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озданы постоянные рабочие места </w:t>
            </w:r>
            <w:r>
              <w:rPr>
                <w:sz w:val="20"/>
                <w:szCs w:val="20"/>
              </w:rPr>
              <w:t>путем предоставления микрозай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влечены инвестиции в основной капитал (без бюджетных инвестиций) </w:t>
            </w:r>
            <w:r>
              <w:rPr>
                <w:rFonts w:cs="Times New Roman" w:ascii="Times New Roman" w:hAnsi="Times New Roman"/>
              </w:rPr>
              <w:t>при гарантийной поддерж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Создание государственных индустриальных парков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Поиск потенциальных резидентов государственных индустриальных па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 перечень резидентов по каждому пар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привлеченных резидентов индустриальных парков (промышленных парков); объем привлеченных инвестиций в основной капитал;  количество созданных постоянных рабочих ме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Подписание соглашений с потенциальными резидентами государственных индустриальных па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я о намерении резидентов государственных индустриальных пар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ъем привлеченных инвестиций в основной капитал; количество созданных постоянных рабочих ме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Строительство инфраструктуры и объектов государственных индустриальных па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в эксплуатац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ввод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объем привлеченных инвестиций в основной капитал; количество созданных постоянных рабочих мес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овое обеспечение реализации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29"/>
        <w:gridCol w:w="2666"/>
        <w:gridCol w:w="1008"/>
        <w:gridCol w:w="839"/>
        <w:gridCol w:w="839"/>
        <w:gridCol w:w="1055"/>
        <w:gridCol w:w="1029"/>
        <w:gridCol w:w="987"/>
        <w:gridCol w:w="1018"/>
      </w:tblGrid>
      <w:tr>
        <w:trPr>
          <w:tblHeader w:val="true"/>
          <w:cantSplit w:val="true"/>
        </w:trPr>
        <w:tc>
          <w:tcPr>
            <w:tcW w:w="5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</w:t>
            </w:r>
            <w:r>
              <w:rPr>
                <w:b/>
                <w:iCs/>
                <w:sz w:val="20"/>
                <w:szCs w:val="20"/>
              </w:rPr>
              <w:t xml:space="preserve">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3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1511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29,7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0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29,7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sz w:val="20"/>
                <w:szCs w:val="20"/>
              </w:rPr>
              <w:t>Обеспечение льготного доступа субъектов малого и среднего предпринимательства к кредитным ресурсам путем предоставления микрозаймов»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ого доступа субъектов малого и среднего предпринимательства к кредитным ресурсам путем предоставления микрозайм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40 04 12 Ч1301</w:t>
            </w:r>
            <w:r>
              <w:rPr>
                <w:sz w:val="20"/>
                <w:szCs w:val="20"/>
                <w:lang w:val="en-US"/>
              </w:rPr>
              <w:t>R3262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0,3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 12 Ч1301</w:t>
            </w:r>
            <w:r>
              <w:rPr>
                <w:sz w:val="20"/>
                <w:szCs w:val="20"/>
                <w:lang w:val="en-US"/>
              </w:rPr>
              <w:t>R3262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 12 Ч1301</w:t>
            </w:r>
            <w:r>
              <w:rPr>
                <w:sz w:val="20"/>
                <w:szCs w:val="20"/>
                <w:lang w:val="en-US"/>
              </w:rPr>
              <w:t>R3262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Создание государственных индустриальных парков»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здание государственных индустриальных парков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4 12 Ч1301</w:t>
            </w:r>
            <w:r>
              <w:rPr>
                <w:sz w:val="20"/>
                <w:szCs w:val="20"/>
                <w:lang w:val="en-US"/>
              </w:rPr>
              <w:t>R3268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99,4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32 04 12 Ч1301</w:t>
            </w:r>
            <w:r>
              <w:rPr>
                <w:sz w:val="20"/>
                <w:szCs w:val="20"/>
                <w:lang w:val="en-US"/>
              </w:rPr>
              <w:t>R3268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,0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4 12 Ч1301</w:t>
            </w:r>
            <w:r>
              <w:rPr>
                <w:sz w:val="20"/>
                <w:szCs w:val="20"/>
                <w:lang w:val="en-US"/>
              </w:rPr>
              <w:t>R3268 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99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6. В паспорте комплекса процессных мероприятий «Совершенствование системы государственного стратегического управления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9"/>
        <w:gridCol w:w="818"/>
        <w:gridCol w:w="931"/>
        <w:gridCol w:w="1013"/>
        <w:gridCol w:w="850"/>
        <w:gridCol w:w="696"/>
        <w:gridCol w:w="832"/>
        <w:gridCol w:w="832"/>
        <w:gridCol w:w="834"/>
        <w:gridCol w:w="832"/>
        <w:gridCol w:w="835"/>
        <w:gridCol w:w="832"/>
        <w:gridCol w:w="921"/>
        <w:gridCol w:w="1289"/>
        <w:gridCol w:w="126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/задач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ровень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по 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 система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2"/>
        <w:gridCol w:w="141"/>
        <w:gridCol w:w="755"/>
        <w:gridCol w:w="930"/>
        <w:gridCol w:w="1013"/>
        <w:gridCol w:w="829"/>
        <w:gridCol w:w="6"/>
        <w:gridCol w:w="690"/>
        <w:gridCol w:w="832"/>
        <w:gridCol w:w="823"/>
        <w:gridCol w:w="808"/>
        <w:gridCol w:w="829"/>
        <w:gridCol w:w="817"/>
        <w:gridCol w:w="9"/>
        <w:gridCol w:w="829"/>
        <w:gridCol w:w="972"/>
        <w:gridCol w:w="12"/>
        <w:gridCol w:w="8"/>
        <w:gridCol w:w="1284"/>
        <w:gridCol w:w="118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8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 «Стратегическое планирование и прогнозирование социально-экономического развития Чувашской Республи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аловой региональный продукт на душу насел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3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, официальный сайт Росста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2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2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94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35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27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ый сайт Минэкономразвития Чуваш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Росста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заключенных с Чувашстатом государственных контрактов на оказание информационных услуг для государственных нужд Чувашской Республики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единая информационная система в сфере закупок, Программный комплекс «WEB-Торги-К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«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специалистов, прошедших конкурсный отбор специалистов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 Российской Федер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специалистов, прошедших зарубежные стажировк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дача  «Разработка и актуализация комплексных прогорамм социально-экономического развития муниципальных образований Чувашской Республики до 2030 год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актуализированных комплексных программ социально-эконо</w:t>
              <w:softHyphen/>
              <w:t>мического развития муниципальных образований Чувашской Республики до 2030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фициальные сайты муниципальных образований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«Гарант», «КонсультантПлю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 «Осуществление п</w:t>
            </w:r>
            <w:r>
              <w:rPr>
                <w:sz w:val="20"/>
                <w:szCs w:val="20"/>
              </w:rPr>
              <w:t>роектной деятельности и программно-целевое управл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тодологическое сопровождение реали</w:t>
              <w:softHyphen/>
              <w:t>зации региональных проект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3118"/>
        <w:gridCol w:w="992"/>
        <w:gridCol w:w="710"/>
        <w:gridCol w:w="708"/>
        <w:gridCol w:w="709"/>
        <w:gridCol w:w="709"/>
        <w:gridCol w:w="709"/>
        <w:gridCol w:w="708"/>
        <w:gridCol w:w="851"/>
        <w:gridCol w:w="850"/>
        <w:gridCol w:w="7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результат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72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3118"/>
        <w:gridCol w:w="992"/>
        <w:gridCol w:w="710"/>
        <w:gridCol w:w="708"/>
        <w:gridCol w:w="709"/>
        <w:gridCol w:w="709"/>
        <w:gridCol w:w="709"/>
        <w:gridCol w:w="708"/>
        <w:gridCol w:w="822"/>
        <w:gridCol w:w="29"/>
        <w:gridCol w:w="821"/>
        <w:gridCol w:w="29"/>
        <w:gridCol w:w="731"/>
        <w:gridCol w:w="91"/>
        <w:gridCol w:w="178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дача  «Стратегическое планирование и прогнозирование социально-экономического развития Чувашской Республики»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мероприятий по стратегическому планированию и прогнозированию социально-экономичес</w:t>
              <w:softHyphen/>
              <w:t>кого развит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уществление текуще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работки проекта комплексной программы социально-экономи</w:t>
              <w:softHyphen/>
              <w:t>чес</w:t>
              <w:softHyphen/>
              <w:t>кого развития Чувашской Республики на 2025 -2030 годы, актуализации Стратегии до 2035 года, Плана мероприятий по реализации Стратегии до 2035 года исполнительными органами Чувашской Республики и иными участниками процесса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en-US"/>
              </w:rPr>
              <w:t>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обретение товаров, работ,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ключение государственного контракта с Чувашстатом на оказание информационных услуг для государственных нужд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дача  «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»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организаций народного хозяйства Российской Федерации специалистами в области управления и организации производства, отвечающими современным требованиям экономики и стандарта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вышение квалификации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организации конкурсного отбора специалистов для подготовки в соответствии с Государственным планом (далее также – конкурсный отбор специалистов) в установленном порядке в соответствии с квотой, определенной Министерством экономического развития Российской Федерации, являющимся государственным заказчиком реализации Государствен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вышение квалификации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отобранных специалистов для прохождения подготовки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прохождения специалистами стажировок на ведущих предприятиях в Чувашской Республике, Российской Федерации и за рубежом в целях получения и (или) распространения отечественного и зарубежного опыта управления организациями и подготовки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вышение квалификации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прохождения специалистами стажировок за рубежом в целях получения и (или) распространения отечественного и зарубежного опыта управления организациями и подготовки управлен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дача  «Разработка и актуализация комплексных программ социально-экономического развития муниципальных образований Чувашской Республики до 2030 года»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оординации  и мониторинга хода работ по актуализации комплексных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уществление текуще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анализ и мониторинг актуализированных комплексных программ социально-экономического развития муниципальных образований Чувашской Республики </w:t>
            </w:r>
            <w:r>
              <w:rPr>
                <w:sz w:val="20"/>
                <w:szCs w:val="20"/>
              </w:rPr>
              <w:t>до 2030 года</w:t>
            </w:r>
            <w:r>
              <w:rPr>
                <w:sz w:val="20"/>
                <w:szCs w:val="20"/>
                <w:lang w:eastAsia="en-US"/>
              </w:rPr>
              <w:t xml:space="preserve"> на предмет соответствия национальным целям Российской Федерации, Стратегии до 2035 года, Концепции устойчивого развития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Осуществление п</w:t>
            </w:r>
            <w:r>
              <w:rPr>
                <w:sz w:val="20"/>
                <w:szCs w:val="20"/>
              </w:rPr>
              <w:t>роектной деятельности и программно-целевое управление»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уществление текуще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ординация деятельности исполнительных органов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, а также по разработке ежегодного сводного годового доклада о ходе реализации и об оценке эффективности государственных программ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логическое сопровождение реализации региональ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уществление текуще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щая координация реализации региональных проектов в Чувашской Республик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, общая координация реализации в Чувашской Республике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и достижение соответствующих целей и показателей, а также реализация задач по организации проектной деятельности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992"/>
        <w:gridCol w:w="932"/>
        <w:gridCol w:w="1052"/>
        <w:gridCol w:w="1276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, тыс.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992"/>
        <w:gridCol w:w="992"/>
        <w:gridCol w:w="992"/>
        <w:gridCol w:w="1276"/>
        <w:gridCol w:w="127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вершенствование системы государственного стратегического управления»</w:t>
            </w:r>
            <w:r>
              <w:rPr>
                <w:b/>
                <w:iCs/>
                <w:sz w:val="20"/>
                <w:szCs w:val="20"/>
              </w:rPr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1401000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Ч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стратегическому планированию и прогнозированию социально-экономического развития Чувашской Республики</w:t>
            </w:r>
            <w:r>
              <w:rPr>
                <w:iCs/>
                <w:sz w:val="20"/>
                <w:szCs w:val="20"/>
              </w:rPr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412 Ч140127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en-US"/>
              </w:rPr>
              <w:t>казание Чувашстатом информационных услуг для государственных нужд Чувашской Республики</w:t>
            </w:r>
            <w:r>
              <w:rPr>
                <w:iCs/>
                <w:sz w:val="20"/>
                <w:szCs w:val="20"/>
              </w:rPr>
              <w:t xml:space="preserve">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0 0113 Ч140114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113 Ч140114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готовка управленческих кадров для организаций </w:t>
            </w:r>
            <w:r>
              <w:rPr>
                <w:sz w:val="20"/>
                <w:szCs w:val="20"/>
                <w:lang w:eastAsia="en-US"/>
              </w:rPr>
              <w:t>народного хозяйства Российской Федерации</w:t>
            </w:r>
            <w:r>
              <w:rPr>
                <w:iCs/>
                <w:sz w:val="20"/>
                <w:szCs w:val="20"/>
              </w:rPr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0 0705 Ч1401</w:t>
            </w:r>
            <w:r>
              <w:rPr>
                <w:iCs/>
                <w:sz w:val="20"/>
                <w:szCs w:val="20"/>
                <w:lang w:val="en-US"/>
              </w:rPr>
              <w:t>R0660</w:t>
            </w:r>
            <w:r>
              <w:rPr>
                <w:iCs/>
                <w:sz w:val="20"/>
                <w:szCs w:val="20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0 0705 Ч14014</w:t>
            </w:r>
            <w:r>
              <w:rPr>
                <w:iCs/>
                <w:sz w:val="20"/>
                <w:szCs w:val="20"/>
                <w:lang w:val="en-US"/>
              </w:rPr>
              <w:t>R0660</w:t>
            </w:r>
            <w:r>
              <w:rPr>
                <w:iCs/>
                <w:sz w:val="20"/>
                <w:szCs w:val="20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организации конкурсного отбора специалистов для подготовки в соответствии с Государственным планом в установленном порядке в соответствии с квотой, определенной Министерством экономического развития Российской Федерации, являющимся государственным заказчиком реализации Государственного плана</w:t>
            </w:r>
            <w:r>
              <w:rPr>
                <w:iCs/>
                <w:sz w:val="20"/>
                <w:szCs w:val="20"/>
              </w:rPr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хождения специалистами стажировок на ведущих предприятиях в Чувашской Республике, Российской Федерации и за рубежом в целях получения и (или) распространения отечественного и зарубежного опыта управления организациями и подготовки управленческих кадр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оординации  и мониторинга хода работ по актуализации комплексных программ социально-экономического развития муниципальных образований Чувашской Республики до 2030 год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Методическое руководство разработкой государственных программ Чувашской Республики и оценка эффективности их реализаци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Методическое сопровождение реализации региональных проект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аспорте комплекса процессных мероприятий «Формирование благоприятного инвестиционного климата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8"/>
        <w:gridCol w:w="874"/>
        <w:gridCol w:w="671"/>
        <w:gridCol w:w="998"/>
        <w:gridCol w:w="709"/>
        <w:gridCol w:w="853"/>
        <w:gridCol w:w="698"/>
        <w:gridCol w:w="700"/>
        <w:gridCol w:w="701"/>
        <w:gridCol w:w="697"/>
        <w:gridCol w:w="692"/>
        <w:gridCol w:w="804"/>
        <w:gridCol w:w="715"/>
        <w:gridCol w:w="18"/>
        <w:gridCol w:w="1118"/>
        <w:gridCol w:w="1198"/>
        <w:gridCol w:w="14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/задач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ровень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по </w:t>
            </w: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формационная систем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2"/>
        <w:gridCol w:w="871"/>
        <w:gridCol w:w="668"/>
        <w:gridCol w:w="996"/>
        <w:gridCol w:w="708"/>
        <w:gridCol w:w="851"/>
        <w:gridCol w:w="696"/>
        <w:gridCol w:w="32"/>
        <w:gridCol w:w="668"/>
        <w:gridCol w:w="699"/>
        <w:gridCol w:w="697"/>
        <w:gridCol w:w="702"/>
        <w:gridCol w:w="839"/>
        <w:gridCol w:w="696"/>
        <w:gridCol w:w="1055"/>
        <w:gridCol w:w="33"/>
        <w:gridCol w:w="1218"/>
        <w:gridCol w:w="2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 к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нные Чувашст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выполненных требований стандарта развития конкуренции в субъектах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ЭД Мин</w:t>
              <w:softHyphen/>
              <w:t>экономразвития Чуваш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зультативность использования субсидий, направленных на развитие общественной инфраструктур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ЭД Мин</w:t>
              <w:softHyphen/>
              <w:t>экономразвития Чуваш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проектов нормативных правовых актов Чувашской Республики, оценка регулирующего воздействия которых проведена, в общем количестве проектов нормативных правовых актов Чувашской Республики, подлежащих оценке регулирующего воздействия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ЭД Мин</w:t>
              <w:softHyphen/>
              <w:t>экономразвития Чуваш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Выдел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зультативность использования субсидий, направленных на развитие общественной инфраструктур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четные данные Минэкономразвития Чуваш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89"/>
        <w:gridCol w:w="1399"/>
        <w:gridCol w:w="2095"/>
        <w:gridCol w:w="839"/>
        <w:gridCol w:w="697"/>
        <w:gridCol w:w="699"/>
        <w:gridCol w:w="697"/>
        <w:gridCol w:w="840"/>
        <w:gridCol w:w="839"/>
        <w:gridCol w:w="840"/>
        <w:gridCol w:w="836"/>
        <w:gridCol w:w="729"/>
        <w:gridCol w:w="74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результата)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86"/>
        <w:gridCol w:w="1399"/>
        <w:gridCol w:w="2092"/>
        <w:gridCol w:w="6"/>
        <w:gridCol w:w="839"/>
        <w:gridCol w:w="697"/>
        <w:gridCol w:w="699"/>
        <w:gridCol w:w="697"/>
        <w:gridCol w:w="840"/>
        <w:gridCol w:w="836"/>
        <w:gridCol w:w="840"/>
        <w:gridCol w:w="839"/>
        <w:gridCol w:w="752"/>
        <w:gridCol w:w="72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провождение инвестицион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бота по привлечению потенциальных инвесторов (переговоры, встречи, соглашения о намерениях, организация визитов инвестор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созданных рабочих мест в результате реализации сопровождаемых инвестицион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м привлеченных инвестиций в основной капитал в результате реализации сопровождаемых инвестицион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действие реализации в Чувашской Республике инвестиционных проектов в рамках государственно-частного партнерства, концессионных соглаш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люченных концессионных соглашений на территории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ниторинг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проведенных научно-иссле</w:t>
              <w:softHyphen/>
              <w:t>довательских работ по изучению общественного мн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ежегодное предоставление 2 гран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ощрение победителей I группы (1 грант городскому округ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ощрение победителей II группы (2 гранта муниципальным округам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проведенных рейтинг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 «Выдел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сужд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ежегодное предоставление 5 гран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ощрение победителей I группы </w:t>
              <w:br/>
              <w:t>(4 муниципальных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ощрение победителей II группы </w:t>
              <w:br/>
              <w:t>(1 городской округ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соглашения с финансирующей организацией на получение займа под строительство мусоросортировочного комплекса твердых коммунальных отходов мощностью 30000 тонн в год в Канашском муниципальном округе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роприятия (резуль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514"/>
        <w:gridCol w:w="979"/>
        <w:gridCol w:w="976"/>
        <w:gridCol w:w="980"/>
        <w:gridCol w:w="976"/>
        <w:gridCol w:w="980"/>
        <w:gridCol w:w="1116"/>
        <w:gridCol w:w="1056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8–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–2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514"/>
        <w:gridCol w:w="976"/>
        <w:gridCol w:w="979"/>
        <w:gridCol w:w="977"/>
        <w:gridCol w:w="976"/>
        <w:gridCol w:w="977"/>
        <w:gridCol w:w="1119"/>
        <w:gridCol w:w="1056"/>
      </w:tblGrid>
      <w:tr>
        <w:trPr>
          <w:tblHeader w:val="true"/>
        </w:trPr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840 </w:t>
            </w:r>
            <w:r>
              <w:rPr>
                <w:b/>
                <w:iCs/>
                <w:sz w:val="20"/>
                <w:szCs w:val="20"/>
                <w:lang w:eastAsia="en-US"/>
              </w:rPr>
              <w:t>Ч</w:t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14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52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68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9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1335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840 </w:t>
            </w:r>
            <w:r>
              <w:rPr>
                <w:iCs/>
                <w:sz w:val="20"/>
                <w:szCs w:val="20"/>
                <w:lang w:eastAsia="en-US"/>
              </w:rPr>
              <w:t>Ч</w:t>
            </w:r>
            <w:r>
              <w:rPr>
                <w:iCs/>
                <w:sz w:val="20"/>
                <w:szCs w:val="20"/>
                <w:lang w:val="en-US" w:eastAsia="en-US"/>
              </w:rPr>
              <w:t>14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52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68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1335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40 04 12 Ч140202290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8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823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40 04 12 Ч140202290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8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1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823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1443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00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1443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00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21551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21551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1638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0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1638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0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26540 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1,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1403 Ч140226540 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1,9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паспорте комплекса процессных мероприятий «Реализация мероприятий в целях развития субъектов малого и среднего предпринимательства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5"/>
        <w:gridCol w:w="1050"/>
        <w:gridCol w:w="921"/>
        <w:gridCol w:w="922"/>
        <w:gridCol w:w="786"/>
        <w:gridCol w:w="655"/>
        <w:gridCol w:w="656"/>
        <w:gridCol w:w="655"/>
        <w:gridCol w:w="655"/>
        <w:gridCol w:w="656"/>
        <w:gridCol w:w="746"/>
        <w:gridCol w:w="839"/>
        <w:gridCol w:w="700"/>
        <w:gridCol w:w="1119"/>
        <w:gridCol w:w="11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/задач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ровень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по </w:t>
            </w:r>
            <w:r>
              <w:rPr>
                <w:sz w:val="20"/>
                <w:szCs w:val="20"/>
              </w:rPr>
              <w:t>ОКЕИ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 система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5"/>
        <w:gridCol w:w="1050"/>
        <w:gridCol w:w="921"/>
        <w:gridCol w:w="920"/>
        <w:gridCol w:w="786"/>
        <w:gridCol w:w="655"/>
        <w:gridCol w:w="656"/>
        <w:gridCol w:w="655"/>
        <w:gridCol w:w="655"/>
        <w:gridCol w:w="656"/>
        <w:gridCol w:w="749"/>
        <w:gridCol w:w="836"/>
        <w:gridCol w:w="700"/>
        <w:gridCol w:w="1119"/>
        <w:gridCol w:w="119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0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 (соисполнитель АУ ЧР «РБИ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, раздел «Малое и среднее предпринимательство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йствующих и созданных постоянных рабочих мест при предоставлении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циальный сайт Минэкономразвития Чувашии, раздел «Малое и среднее предпринимательство»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4"/>
        <w:gridCol w:w="1537"/>
        <w:gridCol w:w="1117"/>
        <w:gridCol w:w="1256"/>
        <w:gridCol w:w="979"/>
        <w:gridCol w:w="700"/>
        <w:gridCol w:w="837"/>
        <w:gridCol w:w="839"/>
        <w:gridCol w:w="697"/>
        <w:gridCol w:w="700"/>
        <w:gridCol w:w="556"/>
        <w:gridCol w:w="700"/>
        <w:gridCol w:w="6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Единица измерения (по </w:t>
            </w:r>
            <w:r>
              <w:rPr>
                <w:sz w:val="20"/>
                <w:szCs w:val="20"/>
              </w:rPr>
              <w:t>ОКЕИ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82"/>
        <w:gridCol w:w="1539"/>
        <w:gridCol w:w="1116"/>
        <w:gridCol w:w="1256"/>
        <w:gridCol w:w="979"/>
        <w:gridCol w:w="699"/>
        <w:gridCol w:w="836"/>
        <w:gridCol w:w="840"/>
        <w:gridCol w:w="696"/>
        <w:gridCol w:w="699"/>
        <w:gridCol w:w="557"/>
        <w:gridCol w:w="699"/>
        <w:gridCol w:w="6"/>
        <w:gridCol w:w="633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</w:t>
            </w: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0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 «Мастер –наследие народного искусства» среди молодых ремесленников и мастеров народных художественных промыс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375"/>
        <w:gridCol w:w="980"/>
        <w:gridCol w:w="976"/>
        <w:gridCol w:w="980"/>
        <w:gridCol w:w="836"/>
        <w:gridCol w:w="1014"/>
        <w:gridCol w:w="1069"/>
        <w:gridCol w:w="1067"/>
      </w:tblGrid>
      <w:tr>
        <w:trPr/>
        <w:tc>
          <w:tcPr>
            <w:tcW w:w="5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8–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–2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375"/>
        <w:gridCol w:w="980"/>
        <w:gridCol w:w="978"/>
        <w:gridCol w:w="980"/>
        <w:gridCol w:w="832"/>
        <w:gridCol w:w="1025"/>
        <w:gridCol w:w="1074"/>
        <w:gridCol w:w="1100"/>
        <w:gridCol w:w="98"/>
      </w:tblGrid>
      <w:tr>
        <w:trPr>
          <w:tblHeader w:val="true"/>
        </w:trPr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9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b/>
                <w:sz w:val="20"/>
                <w:szCs w:val="20"/>
              </w:rPr>
              <w:t>«Реализация мероприятий в целях развития субъектов малого и среднего предпринимательства»</w:t>
            </w:r>
            <w:r>
              <w:rPr>
                <w:b/>
                <w:iCs/>
                <w:sz w:val="20"/>
                <w:szCs w:val="20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9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ab/>
              <w:t>в том числе: 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14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1528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14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всего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00150 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00150 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 среди молодых ремесленников и мастеров народных художественных промыслов, всего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14960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14960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, всего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19170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 0412 Ч140319170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аспорте комплекса процессных мероприятий «Организация предоставления государственных и муниципальных услуг по принципу «Одного окна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sub_13200"/>
      <w:r>
        <w:rPr>
          <w:b/>
          <w:bCs/>
          <w:sz w:val="26"/>
          <w:szCs w:val="26"/>
        </w:rPr>
        <w:t>«2. Показатели комплекса процессных мероприятий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5"/>
        <w:gridCol w:w="1424"/>
        <w:gridCol w:w="977"/>
        <w:gridCol w:w="976"/>
        <w:gridCol w:w="697"/>
        <w:gridCol w:w="699"/>
        <w:gridCol w:w="560"/>
        <w:gridCol w:w="697"/>
        <w:gridCol w:w="699"/>
        <w:gridCol w:w="703"/>
        <w:gridCol w:w="700"/>
        <w:gridCol w:w="696"/>
        <w:gridCol w:w="715"/>
        <w:gridCol w:w="1535"/>
        <w:gridCol w:w="104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>
                <w:sz w:val="20"/>
                <w:szCs w:val="20"/>
              </w:rPr>
              <w:t>зна</w:t>
              <w:softHyphen/>
              <w:t>чение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50"/>
        <w:gridCol w:w="1424"/>
        <w:gridCol w:w="889"/>
        <w:gridCol w:w="1090"/>
        <w:gridCol w:w="626"/>
        <w:gridCol w:w="752"/>
        <w:gridCol w:w="610"/>
        <w:gridCol w:w="614"/>
        <w:gridCol w:w="615"/>
        <w:gridCol w:w="770"/>
        <w:gridCol w:w="696"/>
        <w:gridCol w:w="699"/>
        <w:gridCol w:w="704"/>
        <w:gridCol w:w="18"/>
        <w:gridCol w:w="12"/>
        <w:gridCol w:w="1504"/>
        <w:gridCol w:w="18"/>
        <w:gridCol w:w="11"/>
        <w:gridCol w:w="1026"/>
        <w:gridCol w:w="12"/>
        <w:gridCol w:w="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птимизация механизмов предоставления государственных и муниципальных услу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8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-аналитическая система мониторинга качества государственных услуг (далее – ИАС  МКГУ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  МКГ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чных обращений граждан за предоставлением государственных и муниципальных услуг в исполнительные органы Чувашской Республики и администрации муниципальных округов и городских округов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ГАС «Управление»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5"/>
        <w:gridCol w:w="1253"/>
        <w:gridCol w:w="2247"/>
        <w:gridCol w:w="964"/>
        <w:gridCol w:w="693"/>
        <w:gridCol w:w="691"/>
        <w:gridCol w:w="711"/>
        <w:gridCol w:w="839"/>
        <w:gridCol w:w="836"/>
        <w:gridCol w:w="840"/>
        <w:gridCol w:w="696"/>
        <w:gridCol w:w="705"/>
        <w:gridCol w:w="77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firstLine="44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73"/>
        <w:gridCol w:w="1255"/>
        <w:gridCol w:w="2231"/>
        <w:gridCol w:w="980"/>
        <w:gridCol w:w="699"/>
        <w:gridCol w:w="697"/>
        <w:gridCol w:w="703"/>
        <w:gridCol w:w="836"/>
        <w:gridCol w:w="840"/>
        <w:gridCol w:w="837"/>
        <w:gridCol w:w="696"/>
        <w:gridCol w:w="697"/>
        <w:gridCol w:w="776"/>
        <w:gridCol w:w="1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птимизация механизмов предоставления государственных и муниципальных услуг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овышение качества и регламентация оказания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актуализация административных регламентов предоставления государственных и муниципальных услуг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еревод административных регламентов в машиночитаемый вид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птимизация процедур предоставления государственных и муниципаль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Задача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текущей деятельности АУ «МФЦ» Минэкономразвития Чуваш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нижение доли очных обращений граждан за предоставлением государственных и муниципальных услуг в исполнительные органы Чувашской Республики и администрации муниципальных округов и городских округов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оздание и модернизация многофункциональных центров обслуживания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троительство нового офиса МФЦ в микрорайоне «Новый город» г. Чебокс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72"/>
        <w:gridCol w:w="1256"/>
        <w:gridCol w:w="1256"/>
        <w:gridCol w:w="1117"/>
        <w:gridCol w:w="979"/>
        <w:gridCol w:w="1260"/>
        <w:gridCol w:w="1116"/>
        <w:gridCol w:w="1195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–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–20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512"/>
        <w:gridCol w:w="1256"/>
        <w:gridCol w:w="1256"/>
        <w:gridCol w:w="1116"/>
        <w:gridCol w:w="976"/>
        <w:gridCol w:w="1259"/>
        <w:gridCol w:w="1116"/>
        <w:gridCol w:w="23"/>
        <w:gridCol w:w="1184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 xml:space="preserve">Организация и </w:t>
            </w:r>
            <w:r>
              <w:rPr>
                <w:b/>
                <w:sz w:val="20"/>
                <w:szCs w:val="20"/>
              </w:rPr>
              <w:t xml:space="preserve">предоставление государственных и муниципальных услуг по принципу «одного окна», </w:t>
            </w:r>
            <w:r>
              <w:rPr>
                <w:iCs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Ч14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60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8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83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789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24933,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Ч14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0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3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789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4933,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овышение качества и регламентация оказания государственных и муниципальных услуг</w:t>
            </w:r>
            <w:r>
              <w:rPr>
                <w:iCs/>
                <w:sz w:val="20"/>
                <w:szCs w:val="20"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АУ «МФЦ» Минэкономразвития Чувашии</w:t>
            </w:r>
            <w:r>
              <w:rPr>
                <w:iCs/>
                <w:sz w:val="20"/>
                <w:szCs w:val="20"/>
                <w:lang w:eastAsia="en-US"/>
              </w:rPr>
              <w:t>», 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40 0113 Ч14044058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0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3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789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9954,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40 </w:t>
            </w:r>
            <w:r>
              <w:rPr>
                <w:iCs/>
                <w:sz w:val="20"/>
                <w:szCs w:val="20"/>
                <w:lang w:eastAsia="en-US"/>
              </w:rPr>
              <w:t>0113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Ч14044058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0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3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789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9954,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оздание и модернизация многофункциональных центров обслуживания населения</w:t>
            </w:r>
            <w:r>
              <w:rPr>
                <w:sz w:val="20"/>
                <w:szCs w:val="20"/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32 0412 Ч14042068И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9,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32 0412 Ч14042068И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9,2»;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паспорте комплекса процессных мероприятий «Совершенствование потребительского рынка и системы защиты прав потребителей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9"/>
        <w:gridCol w:w="1079"/>
        <w:gridCol w:w="807"/>
        <w:gridCol w:w="1230"/>
        <w:gridCol w:w="791"/>
        <w:gridCol w:w="673"/>
        <w:gridCol w:w="868"/>
        <w:gridCol w:w="837"/>
        <w:gridCol w:w="831"/>
        <w:gridCol w:w="834"/>
        <w:gridCol w:w="867"/>
        <w:gridCol w:w="843"/>
        <w:gridCol w:w="840"/>
        <w:gridCol w:w="1251"/>
        <w:gridCol w:w="109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на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растания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по </w:t>
            </w: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"/>
        <w:gridCol w:w="2097"/>
        <w:gridCol w:w="1078"/>
        <w:gridCol w:w="807"/>
        <w:gridCol w:w="1232"/>
        <w:gridCol w:w="794"/>
        <w:gridCol w:w="676"/>
        <w:gridCol w:w="871"/>
        <w:gridCol w:w="840"/>
        <w:gridCol w:w="834"/>
        <w:gridCol w:w="837"/>
        <w:gridCol w:w="853"/>
        <w:gridCol w:w="850"/>
        <w:gridCol w:w="834"/>
        <w:gridCol w:w="1254"/>
        <w:gridCol w:w="108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авовое регулирование в сфере потребительского рынка»</w:t>
            </w:r>
          </w:p>
        </w:tc>
      </w:tr>
      <w:tr>
        <w:trPr>
          <w:trHeight w:val="782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фициальный сайт Чувашст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 душу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фициальный сайт Чувашст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площадью (количеством) нестационарных торговых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ача «Развитие конкуренции в сфере потребительского рынка и создание условий для увеличения спроса на товары российских производителе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ведение новых объектов потребительского ры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Развитие кадрового потенциала»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70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фициальный сайт Чувашста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Защита прав потребителе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бы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фициальный сайт Роспотребнадзора по Чувашской Республике –Чувашии 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6"/>
        <w:gridCol w:w="1462"/>
        <w:gridCol w:w="2114"/>
        <w:gridCol w:w="1109"/>
        <w:gridCol w:w="696"/>
        <w:gridCol w:w="972"/>
        <w:gridCol w:w="829"/>
        <w:gridCol w:w="696"/>
        <w:gridCol w:w="696"/>
        <w:gridCol w:w="692"/>
        <w:gridCol w:w="832"/>
        <w:gridCol w:w="891"/>
        <w:gridCol w:w="64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6"/>
        <w:gridCol w:w="1462"/>
        <w:gridCol w:w="2114"/>
        <w:gridCol w:w="1109"/>
        <w:gridCol w:w="692"/>
        <w:gridCol w:w="972"/>
        <w:gridCol w:w="832"/>
        <w:gridCol w:w="696"/>
        <w:gridCol w:w="696"/>
        <w:gridCol w:w="692"/>
        <w:gridCol w:w="832"/>
        <w:gridCol w:w="886"/>
        <w:gridCol w:w="65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нормативно-правового обеспечения в сфере потребительского ры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нформационно-аналитического наблюдения за состоянием рынка товаров и услуг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ежеквартального анализа развития потребительского рын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еженедельного мониторинга розничных ц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повышения доступности объектов торговли и услуг, в том числе для инвалидов и других маломобильных групп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доступности и услуг торговли, общественного питания и бытового обслуживания населения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и ведение реестров организаций потребительского ры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дение реестра розничных рын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дение сводного перечня ярмарок, планируемых к  проведению в очередном календарном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схем размещения нестационарных торгов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дение реестров объектов потребительского рынка на региональном портале пространственных данных http://geo.cap.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ежегодного мониторинга обеспеченности населения площадью торгов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расходов на приобретение автомагазинов для организации торговли в малочисленных населенных пункт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ача «Развитие конкуренции в сфере потребительского рынка и создание условий для увеличения спроса на товары российских производителе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оваров российских произв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ереговорных площадок для товаропроизводителей и розничной торгов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, ярмарок товаров и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движение брендов российских произв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(«дорожной карты») по обеспечению благоприятных условий для поддержки и продвижения местных бре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е предоставление грантов 1 городскому округу и 3 муниципальным округ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Развитие кадрового потенциа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Защита прав потребител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никаци</w:t>
              <w:softHyphen/>
              <w:t>онной сети «Интернет», работы интернет-ресурсов «Защита прав потребител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выпуске на радио, телевидении, в информационно-телекоммуникаци</w:t>
              <w:softHyphen/>
              <w:t>он</w:t>
              <w:softHyphen/>
              <w:t>ной сети «Интернет» информации о защите прав потребите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уализация специальных разделов «Защита прав потребителей» на сайтах территориальных органов федеральных органов исполнительной власти, исполнительных органов Чувашской Республики, органов местного самоуправления в Чувашской Республ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оординационного совета по защите прав потребителей при Главе Чувашской Республ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 и проведение заседаний Координационного совета по защите прав потребителей при Главе Чувашской Республики, контроль за исполнением поручений по итогам засе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действие в организации деятельности органов местного самоуправления по вопросам защиты прав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деятельности органов местного самоуправления, мониторинга обращений потребителей по вопросам защиты прав потребителей, проведение совещаний по вопросам защиты прав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приуроченных к Всемирному дню защиты прав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, семинаров, мероприятий, приуроченных к Всемирному дню защиты прав потребителей, подведение итогов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431"/>
        <w:gridCol w:w="1060"/>
        <w:gridCol w:w="979"/>
        <w:gridCol w:w="977"/>
        <w:gridCol w:w="1116"/>
        <w:gridCol w:w="1120"/>
        <w:gridCol w:w="1078"/>
        <w:gridCol w:w="1093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  <w:r>
              <w:rPr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, тыс. рублей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8–2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30"/>
        <w:gridCol w:w="1060"/>
        <w:gridCol w:w="979"/>
        <w:gridCol w:w="977"/>
        <w:gridCol w:w="1119"/>
        <w:gridCol w:w="1120"/>
        <w:gridCol w:w="1078"/>
        <w:gridCol w:w="1093"/>
      </w:tblGrid>
      <w:tr>
        <w:trPr>
          <w:tblHeader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мплекс процессных мероприятий  «Совершенствование потребительского рынка и системы защиты прав потребителей», </w:t>
            </w:r>
            <w:r>
              <w:rPr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14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53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14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53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овершенствование нормативно-правового обеспечения в сфере потребительского рынка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рганизация информационно-аналитического наблюдения за состоянием рынка товаров и услуг, 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овышения доступности объектов торговли и услуг, в том числе для инвалидов и других маломобильных групп населения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ведение реестров организаций потребительского рынка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движение товаров российских производителей, всег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412 Ч14050253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412 Ч14050253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движение брендов российских производителей, всег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1403 Ч140524580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900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1403 Ч140524580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9000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межрегиональных, республиканских фестивалей и конкурсов среди работников и организаций сферы потребительского рынка и услуг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12 Ч14051457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12 Ч14051457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, работы интернет-ресурсов «Защита прав потребителей»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ятельности Координационного совета по защите прав потребителей при Главе Чувашской Республики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озмещение части затрат на оказание услуг доставки пищевой продукции чувашских производителей грузовым транспорт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12 Ч240526910 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412 Ч240526910 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рганизации деятельности органов местного самоуправления по вопросам защиты прав потреб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, приуроченных к Всемирному дню защиты прав потреб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паспорте комплекса процессных мероприятий «Содействие развитию внешнеэкономической деятельности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/>
      </w:pPr>
      <w:r>
        <w:rPr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49"/>
        <w:gridCol w:w="1282"/>
        <w:gridCol w:w="802"/>
        <w:gridCol w:w="1255"/>
        <w:gridCol w:w="973"/>
        <w:gridCol w:w="697"/>
        <w:gridCol w:w="695"/>
        <w:gridCol w:w="697"/>
        <w:gridCol w:w="698"/>
        <w:gridCol w:w="695"/>
        <w:gridCol w:w="697"/>
        <w:gridCol w:w="695"/>
        <w:gridCol w:w="698"/>
        <w:gridCol w:w="1254"/>
        <w:gridCol w:w="1649"/>
        <w:gridCol w:w="13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/задач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ровень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п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 система</w:t>
            </w:r>
            <w:r>
              <w:rPr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4"/>
        <w:gridCol w:w="1252"/>
        <w:gridCol w:w="814"/>
        <w:gridCol w:w="1275"/>
        <w:gridCol w:w="973"/>
        <w:gridCol w:w="721"/>
        <w:gridCol w:w="674"/>
        <w:gridCol w:w="694"/>
        <w:gridCol w:w="698"/>
        <w:gridCol w:w="697"/>
        <w:gridCol w:w="698"/>
        <w:gridCol w:w="27"/>
        <w:gridCol w:w="667"/>
        <w:gridCol w:w="698"/>
        <w:gridCol w:w="1252"/>
        <w:gridCol w:w="7"/>
        <w:gridCol w:w="2936"/>
        <w:gridCol w:w="153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64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«Повышение экспортного потенциала Чувашской Республики, развитие международного и межрегионального сотрудничества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Экспорт тов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лн. долларов СШ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ЭД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экономразвит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уваши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ост числа экспорт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ЭД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экономразвит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уваши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ширение географии эк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ЭД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экономразвит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уваши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ост несырьевого неэнергетического эк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ов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ЭД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экономразвития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уваш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недрение Регионального экспортного стандарта 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мониторинга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ения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ортного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а 2.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2"/>
        <w:gridCol w:w="1399"/>
        <w:gridCol w:w="2235"/>
        <w:gridCol w:w="1256"/>
        <w:gridCol w:w="560"/>
        <w:gridCol w:w="696"/>
        <w:gridCol w:w="840"/>
        <w:gridCol w:w="699"/>
        <w:gridCol w:w="840"/>
        <w:gridCol w:w="697"/>
        <w:gridCol w:w="696"/>
        <w:gridCol w:w="828"/>
        <w:gridCol w:w="64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мероприятия (результат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езультата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6"/>
        <w:gridCol w:w="2293"/>
        <w:gridCol w:w="1395"/>
        <w:gridCol w:w="2230"/>
        <w:gridCol w:w="1253"/>
        <w:gridCol w:w="559"/>
        <w:gridCol w:w="696"/>
        <w:gridCol w:w="839"/>
        <w:gridCol w:w="696"/>
        <w:gridCol w:w="839"/>
        <w:gridCol w:w="723"/>
        <w:gridCol w:w="690"/>
        <w:gridCol w:w="790"/>
        <w:gridCol w:w="15"/>
        <w:gridCol w:w="67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йствие развитию внешнеэкономической деятель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условий для инфраструктуры поддержки внешнеэкономической деятель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инфраструктуры поддержки предпринимательства, совершенствование механизмов взаимодействия государственных органов и бизнес-сообщества Чувашской Республики по вопросам развития внешнеэкономического сотрудничества с организациями, общественными и ассоциированными структурами, содействующими экспортной активности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международного и межрегионального сотрудничества путем реализации соглашений о торгово-экономическом, научно-техническом, культурном и социально-гуманитарном сотрудничестве с субъектами Российской Федерации, иностранными государств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запланированных направлений в рамках двустороннего сотрудничества в интересах организаций в Чувашской Республи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организаций в Чувашской Республике в бизнес-миссиях, направленных на продвижение продукции чувашских производителей и проведение прямых переговоров с потенциальными партне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, 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представителей Чувашской Республики в конгрессных мероприятиях, направленных на содействие установлению взаимовыгодного сотрудничества и способствующих повышению имиджа Чувашской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ставок на территории Чувашской Республики и за ее пределами согласно ежегодно формируемому плану выставочных мероприятий, проводимых при поддержке Кабинета Министров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организаций в Чувашской Республике в выходе на внешние рынки путем формирования коллективных экспозиций на международных и межрегиональных выставках и ярмар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ждународного фестиваля фейерверков "Асамат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аздничных мероприятий в рамках празднования Дня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миджевых материалов о Чувашской Республике с переводом на наиболее распространенные иностранные язы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1"/>
        <w:gridCol w:w="997"/>
        <w:gridCol w:w="976"/>
        <w:gridCol w:w="976"/>
        <w:gridCol w:w="1116"/>
        <w:gridCol w:w="1134"/>
        <w:gridCol w:w="976"/>
        <w:gridCol w:w="1036"/>
        <w:gridCol w:w="18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ind w:right="-25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–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–2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494"/>
        <w:gridCol w:w="998"/>
        <w:gridCol w:w="977"/>
        <w:gridCol w:w="977"/>
        <w:gridCol w:w="1117"/>
        <w:gridCol w:w="1117"/>
        <w:gridCol w:w="30"/>
        <w:gridCol w:w="948"/>
        <w:gridCol w:w="1054"/>
        <w:gridCol w:w="29"/>
        <w:gridCol w:w="120"/>
      </w:tblGrid>
      <w:tr>
        <w:trPr>
          <w:tblHeader w:val="true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  <w:spacing w:val="-2"/>
                <w:sz w:val="20"/>
                <w:szCs w:val="20"/>
                <w:lang w:eastAsia="en-US"/>
              </w:rPr>
              <w:t>Комплекс процессных мероприятий «Содействие ра</w:t>
            </w:r>
            <w:r>
              <w:rPr>
                <w:b/>
                <w:iCs/>
                <w:sz w:val="20"/>
                <w:szCs w:val="20"/>
                <w:lang w:eastAsia="en-US"/>
              </w:rPr>
              <w:t>з</w:t>
              <w:softHyphen/>
              <w:t xml:space="preserve">витию внешнеэкономической деятельности»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406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1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24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406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4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инфраструктуры поддержки внешнеэкономической деятельности, 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международного и межрегионального сотрудничества путем реализации соглашений о торгово-экономическом, научно-техническом, культурном и социально-гуманитарном сотрудничестве с субъектами Российской Федерации, иностранными государствами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, 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412 Ч140614510 100,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0 0412 Ч140614510 100,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, всег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412 Ч14061461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4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412 Ч14061461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ставок на территории Чувашской Республики и за ее пределами согласно ежегодно формируемому плану выставочных мероприятий, проводимых при поддержке Кабинета Министров Чувашской Республики, 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412 Ч14061784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0 0412 Ч14061784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еждународного фестиваля фейерверков «Асамат»</w:t>
            </w:r>
            <w:r>
              <w:rPr>
                <w:iCs/>
                <w:sz w:val="20"/>
                <w:szCs w:val="20"/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40 0412 Ч14060107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840 0412 Ч140601070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  <w:r>
              <w:rPr>
                <w:iCs/>
                <w:sz w:val="20"/>
                <w:szCs w:val="20"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паспорте комплекса процессных мероприятий «Обеспечение реализации государственной программы Чувашской Республики «Экономическое развитие Чувашской Республики»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. Перечень мероприятий (результатов) комплекса процесс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2"/>
        <w:gridCol w:w="1488"/>
        <w:gridCol w:w="2797"/>
        <w:gridCol w:w="1096"/>
        <w:gridCol w:w="969"/>
        <w:gridCol w:w="617"/>
        <w:gridCol w:w="607"/>
        <w:gridCol w:w="696"/>
        <w:gridCol w:w="698"/>
        <w:gridCol w:w="840"/>
        <w:gridCol w:w="696"/>
        <w:gridCol w:w="840"/>
        <w:gridCol w:w="7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овано обеспечение функций государственных орг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своевременные выплаты по оплате труда и иные выплаты работникам </w:t>
            </w: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  <w:r>
              <w:rPr>
                <w:sz w:val="20"/>
                <w:szCs w:val="20"/>
              </w:rPr>
              <w:t xml:space="preserve">, а также перечислены, связанные с ними обязательные платежи в бюджеты бюджетной системы Российской Федерации; материально-техническое снабжение деятельности </w:t>
            </w:r>
            <w:r>
              <w:rPr>
                <w:sz w:val="20"/>
                <w:szCs w:val="20"/>
                <w:lang w:eastAsia="en-US"/>
              </w:rPr>
              <w:t>Минэкономразвития Чуваш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инансовое обеспечение комплекса процесс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631"/>
        <w:gridCol w:w="954"/>
        <w:gridCol w:w="958"/>
        <w:gridCol w:w="956"/>
        <w:gridCol w:w="950"/>
        <w:gridCol w:w="1099"/>
        <w:gridCol w:w="1098"/>
        <w:gridCol w:w="1097"/>
      </w:tblGrid>
      <w:tr>
        <w:trPr/>
        <w:tc>
          <w:tcPr>
            <w:tcW w:w="4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, тыс. рублей</w:t>
            </w:r>
          </w:p>
        </w:tc>
      </w:tr>
      <w:tr>
        <w:trPr/>
        <w:tc>
          <w:tcPr>
            <w:tcW w:w="4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8–2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05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», </w:t>
            </w:r>
            <w:r>
              <w:rPr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1407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88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42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1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1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16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9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5551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1407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1407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88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2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6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5551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овано обеспечение функций государственных органов</w:t>
            </w:r>
            <w:r>
              <w:rPr>
                <w:iCs/>
                <w:sz w:val="20"/>
                <w:szCs w:val="20"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113 Ч140700190 100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88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2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6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5551,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 0113 Ч140700190 100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88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2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6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5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5551,9»;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</w:rPr>
        <w:t>13. Дополнить паспортом комплекса процессных мероприятий «Обеспечение деятельности инфраструктуры поддержки малого и среднего бизнеса» следующего содержания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ind w:firstLine="709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аспорт комплекса процессных мероприятий</w:t>
      </w:r>
    </w:p>
    <w:p>
      <w:pPr>
        <w:pStyle w:val="Style30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«Обеспечение  деятельности инфраструктуры поддержки малого и среднего бизнеса»</w:t>
      </w:r>
    </w:p>
    <w:p>
      <w:pPr>
        <w:pStyle w:val="Style3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numPr>
          <w:ilvl w:val="0"/>
          <w:numId w:val="3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3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numPr>
          <w:ilvl w:val="0"/>
          <w:numId w:val="3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комплекса процессных мероприятий</w:t>
      </w:r>
    </w:p>
    <w:p>
      <w:pPr>
        <w:pStyle w:val="Style3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numPr>
          <w:ilvl w:val="0"/>
          <w:numId w:val="3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(результатов) комплекса процессных мероприятий</w:t>
      </w:r>
    </w:p>
    <w:p>
      <w:pPr>
        <w:pStyle w:val="Style3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numPr>
          <w:ilvl w:val="0"/>
          <w:numId w:val="3"/>
        </w:numPr>
        <w:spacing w:before="0" w:after="0"/>
        <w:ind w:left="106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комплекса процессных мероприятий</w:t>
      </w:r>
    </w:p>
    <w:sectPr>
      <w:head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highlight w:val="yellow"/>
        </w:rPr>
        <w:tab/>
        <w:t xml:space="preserve"> </w:t>
      </w:r>
      <w:r>
        <w:rPr>
          <w:sz w:val="16"/>
          <w:szCs w:val="16"/>
          <w:highlight w:val="yellow"/>
        </w:rPr>
        <w:t>Указывается уровень соответствия декомпозированного до Чувашской Республики показателя для государственной программы Чувашской Республики: «НП» (национального проекта), «РП» (регионального проекта), «ГП» (государственной программы Чувашской Республики), «ВДЛ» (показатели для оценки эффективности деятельности высших должностных лиц Чувашской Республики). Допускается установление одновременно нескольких уров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8">
    <w:name w:val="WW8Num1z8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lang w:val="en-US" w:eastAsia="zh-CN"/>
    </w:rPr>
  </w:style>
  <w:style w:type="character" w:styleId="Style24">
    <w:name w:val="Основной текст_"/>
    <w:qFormat/>
    <w:rPr>
      <w:rFonts w:ascii="Times New Roman" w:hAnsi="Times New Roman" w:cs="Times New Roman"/>
      <w:sz w:val="26"/>
    </w:rPr>
  </w:style>
  <w:style w:type="character" w:styleId="32">
    <w:name w:val="Основной текст (3)_"/>
    <w:qFormat/>
    <w:rPr>
      <w:rFonts w:ascii="Times New Roman" w:hAnsi="Times New Roman" w:cs="Times New Roman"/>
    </w:rPr>
  </w:style>
  <w:style w:type="character" w:styleId="Style25">
    <w:name w:val="Другое_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 Знак Знак23 Знак Знак Знак Знак"/>
    <w:basedOn w:val="14"/>
    <w:qFormat/>
    <w:pPr/>
    <w:rPr>
      <w:rFonts w:ascii="Calibri" w:hAnsi="Calibri" w:eastAsia="Calibri" w:cs="Calibri"/>
      <w:color w:val="000000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 Знак Знак16 Знак Знак Знак Знак"/>
    <w:basedOn w:val="14"/>
    <w:qFormat/>
    <w:pPr/>
    <w:rPr>
      <w:vertAlign w:val="superscript"/>
    </w:rPr>
  </w:style>
  <w:style w:type="paragraph" w:styleId="15">
    <w:name w:val=" Знак Знак15 Знак Знак Знак Знак"/>
    <w:basedOn w:val="14"/>
    <w:qFormat/>
    <w:pPr/>
    <w:rPr>
      <w:sz w:val="16"/>
    </w:rPr>
  </w:style>
  <w:style w:type="paragraph" w:styleId="141">
    <w:name w:val=" Знак Знак14 Знак Знак Знак Знак"/>
    <w:basedOn w:val="14"/>
    <w:qFormat/>
    <w:pPr/>
    <w:rPr>
      <w:vertAlign w:val="superscript"/>
    </w:rPr>
  </w:style>
  <w:style w:type="paragraph" w:styleId="Style28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 Знак Знак10 Знак Знак Знак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сноски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 Знак Знак14"/>
    <w:basedOn w:val="14"/>
    <w:qFormat/>
    <w:pPr/>
    <w:rPr>
      <w:vertAlign w:val="superscript"/>
    </w:rPr>
  </w:style>
  <w:style w:type="paragraph" w:styleId="131">
    <w:name w:val=" Знак Знак13"/>
    <w:basedOn w:val="14"/>
    <w:qFormat/>
    <w:pPr/>
    <w:rPr>
      <w:sz w:val="16"/>
    </w:rPr>
  </w:style>
  <w:style w:type="paragraph" w:styleId="121">
    <w:name w:val=" Знак Знак12"/>
    <w:basedOn w:val="14"/>
    <w:qFormat/>
    <w:pPr/>
    <w:rPr>
      <w:vertAlign w:val="superscript"/>
    </w:rPr>
  </w:style>
  <w:style w:type="paragraph" w:styleId="211">
    <w:name w:val=" Знак Знак2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20">
    <w:name w:val=" Знак Знак20"/>
    <w:basedOn w:val="14"/>
    <w:qFormat/>
    <w:pPr/>
    <w:rPr>
      <w:rFonts w:ascii="Calibri" w:hAnsi="Calibri" w:cs="Calibri"/>
      <w:color w:val="000000"/>
      <w:szCs w:val="22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rFonts w:eastAsia="Calibri"/>
      <w:sz w:val="26"/>
      <w:szCs w:val="20"/>
    </w:rPr>
  </w:style>
  <w:style w:type="paragraph" w:styleId="34">
    <w:name w:val="Основной текст (3)"/>
    <w:basedOn w:val="Normal"/>
    <w:qFormat/>
    <w:pPr>
      <w:widowControl w:val="false"/>
      <w:spacing w:before="0" w:after="240"/>
      <w:jc w:val="center"/>
    </w:pPr>
    <w:rPr>
      <w:rFonts w:eastAsia="Calibri"/>
      <w:sz w:val="20"/>
      <w:szCs w:val="20"/>
    </w:rPr>
  </w:style>
  <w:style w:type="paragraph" w:styleId="Style33">
    <w:name w:val="Другое"/>
    <w:basedOn w:val="Normal"/>
    <w:qFormat/>
    <w:pPr>
      <w:widowControl w:val="false"/>
      <w:ind w:firstLine="400"/>
    </w:pPr>
    <w:rPr>
      <w:rFonts w:eastAsia="Calibri"/>
      <w:sz w:val="2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eader" Target="header3.xm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yperlink" Target="http://internet.garant.ru/document/redirect/179222/0" TargetMode="External"/><Relationship Id="rId13" Type="http://schemas.openxmlformats.org/officeDocument/2006/relationships/hyperlink" Target="http://internet.garant.ru/document/redirect/179222/0" TargetMode="External"/><Relationship Id="rId14" Type="http://schemas.openxmlformats.org/officeDocument/2006/relationships/hyperlink" Target="http://internet.garant.ru/document/redirect/179222/0" TargetMode="External"/><Relationship Id="rId15" Type="http://schemas.openxmlformats.org/officeDocument/2006/relationships/hyperlink" Target="http://internet.garant.ru/document/redirect/179222/0" TargetMode="External"/><Relationship Id="rId16" Type="http://schemas.openxmlformats.org/officeDocument/2006/relationships/hyperlink" Target="http://internet.garant.ru/document/redirect/179222/0" TargetMode="Externa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2:00Z</dcterms:created>
  <dc:creator>Минстрой 50. Наталья Шибалова</dc:creator>
  <dc:description/>
  <cp:keywords/>
  <dc:language>en-US</dc:language>
  <cp:lastModifiedBy>Надежда Тарасова</cp:lastModifiedBy>
  <cp:lastPrinted>2024-12-05T15:41:00Z</cp:lastPrinted>
  <dcterms:modified xsi:type="dcterms:W3CDTF">2024-12-06T04:55:00Z</dcterms:modified>
  <cp:revision>6</cp:revision>
  <dc:subject/>
  <dc:title/>
</cp:coreProperties>
</file>