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66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5110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8 ноября 2023 г. № 711, от 19 декабря 2023 г. № 806, от 23 декабря 2023 г. № 829, от 27 декабря 2023 г. № 877, от 3 июня 2024 г. № 300, от 24 июля 2024 г. № 425, 13 ноября 2024 г. № 624).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2057400" cy="8877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Мерцалова Татьяна Александровна</dc:creator>
  <dc:description/>
  <cp:keywords/>
  <dc:language>en-US</dc:language>
  <cp:lastModifiedBy>Надежда Тарасова</cp:lastModifiedBy>
  <cp:lastPrinted>2024-12-03T15:00:00Z</cp:lastPrinted>
  <dcterms:modified xsi:type="dcterms:W3CDTF">2024-12-06T04:55:00Z</dcterms:modified>
  <cp:revision>16</cp:revision>
  <dc:subject/>
  <dc:title>О внесении изменений в госу-дарственную программу Чуваш-ской Республики «Экономиче-ское развитие Чувашской Рес-публики»</dc:title>
</cp:coreProperties>
</file>