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закона Чувашской Республики «Об организации деятельности по борьбе с борщевиком Сосновского на территории Чувашской Республики и о внесении изменений в Закон Чувашской Республики «Об административных правонарушениях в Чувашской Республик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сельского хозяйства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g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6@cap.ru  </w:t>
              <w:br/>
              <w:t xml:space="preserve">до 4 октября 2024 года включительно. Разработчики не будут иметь возможность проанализировать предложения, направленные в Минсельхоз Чуваши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закона? Актуальна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закона, избыточными?</w:t>
            </w:r>
            <w:r>
              <w:rPr/>
              <w:t xml:space="preserve"> Обоснуйте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закон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закон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закона повлечет за собой возникновение существенных материальных издержек для субъектов предпринимательской и иной экономической деятельности? Оцените такие издержки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зак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закона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зак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закона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проекту закона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2:00Z</dcterms:created>
  <dc:creator>gsrf</dc:creator>
  <dc:description/>
  <cp:keywords/>
  <dc:language>en-US</dc:language>
  <cp:lastModifiedBy>Григорьев Владислав Владимирович</cp:lastModifiedBy>
  <cp:lastPrinted>2024-09-02T13:19:00Z</cp:lastPrinted>
  <dcterms:modified xsi:type="dcterms:W3CDTF">2024-09-05T06:22:00Z</dcterms:modified>
  <cp:revision>3</cp:revision>
  <dc:subject/>
  <dc:title/>
</cp:coreProperties>
</file>