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О внесении изменений в государственную программу Чувашской Республики «Развитие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ект постановления Кабинета Министров Чувашской Республики </w:t>
        <w:br/>
        <w:t>«О внесении изменений в государственную программу Чувашской Республики «Развитие культуры» (далее – проект постановления) разработан Министерством культуры, по делам национальностей и архивного дел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м проектом постановления вносятся изменения в государственную программу Чувашской Республики «Развитие культуры» (далее – Государственная программа), утвержденную постановлением Кабинета Министров Чувашской Республики от 26 октября 2018 г. № 434 в части  дополнения Правилами предоставления субсидий из республиканского бюджета Чувашской Республики бюджетам муниципальных округов и бюджетам городских округов на модернизацию муниципальных библиотек (приложение № 13), внесения изменений в некоторые правила  предоставления субсидий из республиканского бюджета Чувашской Республики бюджетам муниципальных округов и бюджетам городских округов в рамках регионального проекта «Семейные ценности и инфраструктура культуры» и приведения объемов финансирования государственной программы в соответствие с Законом Чувашской Республики от 29 ноября 2024 г. № 83 «О республиканском бюджете Чувашской Республики на 2025 год и на плановый период 2026 и 2027 годов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поскольку проект постановления не устанавливает новые и не изменяет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ие проекта постановления не потребует дополнительного финансирования из республиканского бюджета Чувашской Республики, признания утратившим силу иных нормативных правовых актов Чувашской Республики, а также внесения изменений в иные нормативные правовые акты Чувашской Республик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52"/>
        <w:gridCol w:w="209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инистр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.А. Кал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35:00Z</dcterms:created>
  <dc:creator>Ярухин Алексей Владимирович</dc:creator>
  <dc:description/>
  <cp:keywords/>
  <dc:language>en-US</dc:language>
  <cp:lastModifiedBy>Минкультуры ЧР Иванова Екатерина Николаевна</cp:lastModifiedBy>
  <cp:lastPrinted>2024-11-29T13:42:00Z</cp:lastPrinted>
  <dcterms:modified xsi:type="dcterms:W3CDTF">2024-12-21T10:04:00Z</dcterms:modified>
  <cp:revision>15</cp:revision>
  <dc:subject/>
  <dc:title/>
</cp:coreProperties>
</file>