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  <w:r>
        <w:rPr>
          <w:rFonts w:cs="Times New Roman" w:ascii="Times New Roman" w:hAnsi="Times New Roman"/>
          <w:color w:val="FFFFFF"/>
          <w:sz w:val="26"/>
          <w:szCs w:val="26"/>
        </w:rPr>
        <w:t>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внесении изменения в приказ Министерства здравоохранения Чувашской Республики от 4 июля 2023 г.</w:t>
              <w:br/>
              <w:t>№ 117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 Дополнить подпунктом 1.65 пункта 1 перечень вакантных должностей медицинских работников в медицинских организациях и их структурных подразделениях, находящихся в ведении Министерства здравоохранения Чувашской Республики, при замещении которых осуществляются единовременные компенсационные выплаты на 2024 год (программный реестр должностей), утвержденный приказом Министерства здравоохранения Чувашской Республ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т 4 июля 2023 г. № 117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регистрирован в Государственной службе Чувашской Республики по делам юстиции 25 июля 2023 г., регистрационный № 8704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изменениями, внесенными приказами Министерства здравоохранения Чувашской Республики от 19 февраля 2024 г. № 267 (зарегистрирован в Государственной службе Чувашской Республики по делам юстиции 27 февраля 2024 г., регистрационный № 912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 мая 2024 г. № 774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регистрирован в Государственной службе Чувашской Республики по делам юстиции </w:t>
        <w:br/>
        <w:t xml:space="preserve">3 июня 2024 г., регистрационный № 9317), от 2 июля 2024 г. № 1045 (зарегистрирован в Государственной службе Чувашской Республики по делам юстиции 23 июля 2024 г., регистрационный № 9441)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т 19 августа 2024 г. № 133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зарегистрирован в Государственной службе Чувашской Республики по делам юстиции 28 августа 2024 г., регистрационный </w:t>
        <w:br/>
        <w:t>№ 9604), от 7 октября 2024 г. № 1656 (зарегистрирован в Государственной службе Чувашской Республики по делам юстиции 17 октября 2024 г., регистрационный № 9656), от 19 ноября 2024 г. № 1941 (зарегистрирован в Государственной службе Чувашской Республики по делам юстиции 2 декабря 2024 г., регистрационный № 9791), от 19.11.2024 № 19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зарегистрирован в Государственной службе Чувашской Республики по делам юстиции 2 декабря 2024 г., регистрационный № 979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701"/>
        <w:gridCol w:w="1876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250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1.6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филиала «Янтиковская центральн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нтиковский муниципальный округ, с. Янтиково, пр. Ленина, д.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медицинского работника, которому Министерством согласовано однократное изменение места работы с сохранением ранее полученной им единовременной компенсационной выплаты в размере 1 000,0 тыс. руб.</w:t>
      </w:r>
    </w:p>
    <w:p>
      <w:pPr>
        <w:pStyle w:val="Style22"/>
        <w:spacing w:lineRule="auto" w:line="240"/>
        <w:ind w:left="142"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через десять дней после дня его официального опубликования и распространяется на правоотношения, возникшие с 1 декабря 2024 г.</w:t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а Минист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– министр                                                                                В.Г. Степанов</w:t>
      </w:r>
    </w:p>
    <w:p>
      <w:pPr>
        <w:pStyle w:val="Style22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0:00Z</dcterms:created>
  <dc:creator>Минздрав 78.</dc:creator>
  <dc:description/>
  <cp:keywords/>
  <dc:language>en-US</dc:language>
  <cp:lastModifiedBy>Ольга Лаптева</cp:lastModifiedBy>
  <cp:lastPrinted>2024-12-16T17:10:00Z</cp:lastPrinted>
  <dcterms:modified xsi:type="dcterms:W3CDTF">2024-12-19T06:54:00Z</dcterms:modified>
  <cp:revision>8</cp:revision>
  <dc:subject/>
  <dc:title/>
</cp:coreProperties>
</file>