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  <w:t>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1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несении изменений в приказ Министерства здравоохранения Чувашской Республики от 5 июля 2024 г. </w:t>
              <w:br/>
              <w:t>№ 1057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р и к а з ы в а ю:</w:t>
      </w:r>
    </w:p>
    <w:p>
      <w:pPr>
        <w:pStyle w:val="Normal"/>
        <w:autoSpaceDE w:val="false"/>
        <w:spacing w:lineRule="auto" w:line="240"/>
        <w:ind w:left="142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 Внести в перечень перечня вакантных должностей дефицитных специальностей </w:t>
        <w:br/>
        <w:t xml:space="preserve">в медицинских организациях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находящихся в ведении Министерства здравоохранения </w:t>
        <w:br/>
        <w:t>Чувашской Республики, расположенных в сельских населенных пунктах, либо рабочих поселках, либо поселках городского типа, либо в городах с населением до 50 тыс. челове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утвержденный приказом Министерства здравоохранения Чувашской Республик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от 5 июля 2024 г. № 1057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зарегистрирован в Государственной службе Чувашской Республики по делам юстиции 2 августа 2024 г., регистрационный № 9470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(с изменениями, внесенными приказами Министерства здравоохранения Чувашской Республики от 19 февраля 2024 г. № 267 </w:t>
        <w:br/>
        <w:t xml:space="preserve">(зарегистрирован в Государственной службе Чувашской Республики по делам юстиции </w:t>
        <w:br/>
        <w:t>26 августа 2024 г., регистрационный № 1367),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ледующие изменени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 пункте 1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250" w:firstLine="4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Батырев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Батыревский муниципальный округ, </w:t>
              <w:br/>
              <w:t>с. Батырево, ул. Мира, д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Батыревский муниципальный округ, с. Батырево, ул. Мира, д.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4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Циви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</w:t>
              <w:br/>
              <w:t>г. Цивильск, ул. П. Иванова, д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рачебная амбулатория </w:t>
              <w:br/>
              <w:t>пос. Опы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38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Цивильский округ, пос. Опытный, ул. Центральная, дом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педиатр участковый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5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Цивильская центральная централь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</w:t>
              <w:br/>
              <w:t>г. Цивильск, ул. П. Иванова, д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акушер гинеколог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right="-7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Вурн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ая Республика, Вурнарский муниципальный округ, пгт Вурнары, ул. Жоржа Илюкина, д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ая Республика, Вурнарский муниципальный округ, пгт Вурнары, ул. Жоржа Илюкина, д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рентгенолог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5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Ибресин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Ибресинский муниципальный округ, пгт Ибреси, </w:t>
              <w:br/>
              <w:t>ул. Кооперативная, д.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ая Республика, Ибресинский муниципальный округ, пгт Ибреси, ул. Кооперативная, д.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акушер-гинеколог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8" w:firstLine="6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Канашский муниципальный округ, </w:t>
              <w:br/>
              <w:t>с. Шихазаны, ул. В.П. Епифанова, д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Канашский муниципальный округ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Шихазаны, ул. В.П. Епифанова, д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8" w:firstLine="5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Канаш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2"/>
        <w:gridCol w:w="1883"/>
        <w:gridCol w:w="1593"/>
        <w:gridCol w:w="1984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8" w:right="-108" w:firstLine="44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Канаш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5" w:right="-74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Козловская центральная районная больница имени И.Е. Виноградов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Козловский муниципальный округ, г. Козловка, </w:t>
              <w:br/>
              <w:t>ул. Виноградова, д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ая Республика, Козловский муниципальный округ, г. Козловка, ул. Виноградова, д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терапевт участковый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74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Комсомо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Комсомольский муниципальный округ, </w:t>
              <w:br/>
              <w:t>с. Комсомольское, ул. Лесная, д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ая Республика, Комсомольский муниципальный округ, с. Комсомольское, ул. Лесная, д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76" w:right="-74" w:firstLine="62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Красночетайск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Красночетайский муниципальный округ, с. Красные Четаи, </w:t>
              <w:br/>
              <w:t>ул. Новая, д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Красночетайский муниципальный округ, </w:t>
              <w:br/>
              <w:t>с. Красные Четаи, ул. Новая, д.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невролог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8" w:right="-74" w:firstLine="44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Мариинско-Посадская центральная районная больницаим. Н.А. Геркен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Мариинско-Посадский муниципальный округ, г. Мариинский Посад, ул. Николаева, д.5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Мариинско-Посадский муниципальный округ, г. Мариинский Посад, ул. Николаева, д.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0" w:right="-74"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Мариинско-Посадская центральная районная больница им. Н.А. Геркен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Мариинско-Посадский муниципальный округ, г. Мариинский Посад, ул. Николаева, д.5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рганизации медицинской помощи 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Мариинско-Посадский муниципальный округ, г. Мариинский Посад, ул. Николаева, д.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5" w:right="-74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Моргауш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Моргаушский муниципальный округ, с. Моргауши, ул. Чапаева, д.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Моргаушский муниципальный округ, с. Моргауши, ул. Чапаева, д.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едиатр участковый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7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Вурн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Вурнарский муниципальный округ, пгт Вурнары, </w:t>
              <w:br/>
              <w:t>ул. Жоржа Илюкина, д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Вурнарский муниципальный округ, пгт Вурнары, </w:t>
              <w:br/>
              <w:t>ул. Жоржа Илюкина, д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»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74" w:firstLine="57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Вурнарская центральная централь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ая Республика, Вурнарский муниципальный округ, пгт Вурнары, ул. Жоржа Илюкина, д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анестезиологии-реани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Вурнарский муниципальный округ, пгт Вурнары, </w:t>
              <w:br/>
              <w:t>ул. Жоржа Илюкина, д.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анестезиолог-реаниматолог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74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Циви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увашская Республика, </w:t>
              <w:br/>
              <w:t>г. Цивильск, ул. П. Иванова, д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ение анестезиологии и реанимации с палатами реанимации и интенсивной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ая Республика, г. Цивильск, ул. П. Иванова, д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анестезиолог-реаниматолог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6" w:right="-74" w:firstLine="6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Центральная районная больница Алатырского округ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Алатырь, ул. Ленина, д.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Алатырь, ул. Ленина, д.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»;</w:t>
            </w:r>
          </w:p>
          <w:p>
            <w:pPr>
              <w:pStyle w:val="Normal"/>
              <w:autoSpaceDE w:val="false"/>
              <w:spacing w:before="0" w:after="200"/>
              <w:ind w:right="-107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9" w:right="-216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2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Центральная районная больница Алатырского округ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Алатырь, ул. Ленина, д.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тгенологическое </w:t>
              <w:br/>
              <w:t>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</w:t>
              <w:br/>
              <w:t>г. Алатырь, ул. Ленина, д.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рентгенолог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1" w:right="-216" w:firstLine="4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2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Шумерлин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</w:t>
              <w:br/>
              <w:t xml:space="preserve">г. Шумерля, </w:t>
              <w:br/>
              <w:t>ул. Свердлова, д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г. Шумерля, </w:t>
              <w:br/>
              <w:t>ул. Свердлова, д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1" w:right="-74" w:firstLine="42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Шумерлин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г. Шумерля, </w:t>
              <w:br/>
              <w:t>ул. Свердлова, д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г. Шумерля, </w:t>
              <w:br/>
              <w:t>ул. Свердлова, д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эндокринолог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8" w:right="-74" w:firstLine="47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2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Яльчик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Яльчикский муниципальный округ, с. Яльчики, ул. Восточная, д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льдюшевская врачебная амбул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Яльчикский муниципальный округ, с. Яльчики, ул. Восточная, д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1.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2" w:right="-74" w:firstLine="4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1.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ое учреждение Чувашской Республики «Канаш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эндокринолог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 пункте 2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2.3 признать утратившими силу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ополнить подпунктом 2.5 следующего содержания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2"/>
        <w:gridCol w:w="1883"/>
        <w:gridCol w:w="1593"/>
        <w:gridCol w:w="1984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74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2.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юджетное учреждение Чувашской Республики «Вурн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Чувашская Республика, Вурнарс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й окр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, пгт Вурнары, ул. Жоржа-Илюкина, </w:t>
              <w:br/>
              <w:t>д. 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ольше-Торханский фельдшерско-акушерски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Чувашская Республика, Вурнарск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окр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, дер. Большие Торханы, ул. Здоровья, д. 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аведующий фельдшерско-акушерским пунктом – акушерка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 пункте 3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Батырев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Батыревский муниципальный округ, с. Батырево, ул. Мира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екционн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Батыревский муниципальный округ, с. Батырево, ул. Мира, д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роцедурной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right="-108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Яльчик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Яльчикский муниципальный округ, с. Яльчики, ул. Восточ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Яльчикский муниципальный округ, с. Яльчики, ул. Восточная, д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алатная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3 признать утратившими силу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юджетное учреждение Чувашской Республики «Канашский межтерриториальный медицинский центр» Министерства здравоохранения Чуваш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Павлова, д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атная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right="-250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енное учреждение Чувашской Республики «Республиканский детский противотуберкулезный санаторий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Алатырский муниципальный округ, с. Чуварлеи,</w:t>
              <w:br/>
              <w:t xml:space="preserve"> ул. Николаева, д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ционарн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Алатырский муниципальный округ, с. Чуварлеи, ул. Николаева, д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 по физиотерапи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1" w:right="-108" w:firstLine="42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Мариинско-Посадская центральная районная больница им. Н.А. Геркена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Мариинско-Посадский муниципальный округ, г. Мариинский Посад, </w:t>
              <w:br/>
              <w:t>ул. Николаева, д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ение организации медицинской помощи несовершеннолет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Мариинско-Посадский муниципальный округ, г. Мариинский Посад, ул. Николаева, д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4" w:right="-108" w:firstLine="85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Республиканский центр медицины катастроф и скорой медицинской помощи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Чебоксары, проспект 9-ой Пятилетки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танция скорой медицинской помощи </w:t>
              <w:br/>
              <w:t>г. Шумер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Шумерля, ул. Щербакова, д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 помощ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Центральная районная больница Алатырского района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Алатырь, ул. Ленина, д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Алатырь, ул. Комиссариатская, 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11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93" w:right="-108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Шемуршинская районная больница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Шемуршинский муниципальный округ, с. Шемурша, ул. Ленина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организации медицинской помощи несовершеннолетним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Шемуршинский муниципальный округ, с. Шемурша, </w:t>
              <w:br/>
              <w:t>ул. Ленина, д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дицинская сестра»;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2" w:right="-108" w:firstLine="48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1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енное учреждение Чувашской Республики «Республиканский детский противотуберкулезный санаторий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Алатырский муниципальный округ, с. Чуварлеи, ул. Николаева, д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ционарн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Алатырский муниципальный округ, с. Чуварлеи, ул. Николаева, д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лечебной физкультуре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пункт 3.16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108" w:firstLine="4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1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Яльчик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Яльчикский муниципальный округ, с. Яльчики, ул. Восточ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Яльчикский муниципальный округ, с. Яльчики, ул. Восточная, д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ополнить подпунктом 3.17 следующего содержания: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1985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1" w:right="-108" w:firstLine="42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3.1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ое учреждение Чувашской Республики «Республиканский центр медицины катастроф и скорой медицинской помощи» Министерства здравоохранения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Чебоксары, проспект 9-ой Пятилетки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танция скорой медицинской помощи </w:t>
              <w:br/>
              <w:t>г. Ка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г. Канаш, ул. 30 лет Чувашии, д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 скорой медицинской помощи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22"/>
        <w:spacing w:lineRule="auto" w:line="240" w:before="0" w:after="0"/>
        <w:ind w:left="142" w:right="-1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бинета Министров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 – министр                                                                                В.Г. Степанов</w:t>
      </w:r>
    </w:p>
    <w:p>
      <w:pPr>
        <w:pStyle w:val="Style22"/>
        <w:spacing w:lineRule="auto" w:line="240" w:before="0" w:after="20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2:00Z</dcterms:created>
  <dc:creator>Минздрав 78.</dc:creator>
  <dc:description/>
  <cp:keywords/>
  <dc:language>en-US</dc:language>
  <cp:lastModifiedBy>Ольга Лаптева</cp:lastModifiedBy>
  <cp:lastPrinted>2024-12-18T17:36:00Z</cp:lastPrinted>
  <dcterms:modified xsi:type="dcterms:W3CDTF">2024-12-19T12:20:00Z</dcterms:modified>
  <cp:revision>3</cp:revision>
  <dc:subject/>
  <dc:title/>
</cp:coreProperties>
</file>