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правка о результатах публичных консультаций</w:t>
      </w:r>
    </w:p>
    <w:p>
      <w:pPr>
        <w:pStyle w:val="Normal"/>
        <w:jc w:val="center"/>
        <w:rPr/>
      </w:pPr>
      <w:r>
        <w:rPr>
          <w:b/>
          <w:sz w:val="26"/>
          <w:szCs w:val="26"/>
        </w:rPr>
        <w:t xml:space="preserve">по проекту Указа Главы Чувашской Республики «Об установлении на 2025 год запрета на привлечение хозяйствующими субъектами, осуществляющими </w:t>
      </w:r>
    </w:p>
    <w:p>
      <w:pPr>
        <w:pStyle w:val="Normal"/>
        <w:jc w:val="center"/>
        <w:rPr>
          <w:b/>
          <w:b/>
          <w:sz w:val="26"/>
          <w:szCs w:val="26"/>
        </w:rPr>
      </w:pPr>
      <w:r>
        <w:rPr>
          <w:b/>
          <w:sz w:val="26"/>
          <w:szCs w:val="26"/>
        </w:rPr>
        <w:t>деятельность на территории Чувашской Республики, иностранных граждан, осуществляющих трудовую деятельность на основании патентов, по отдельным видам экономической деятельности»</w:t>
      </w:r>
    </w:p>
    <w:p>
      <w:pPr>
        <w:pStyle w:val="Normal"/>
        <w:jc w:val="center"/>
        <w:rPr>
          <w:b/>
          <w:b/>
          <w:sz w:val="26"/>
          <w:szCs w:val="26"/>
        </w:rPr>
      </w:pPr>
      <w:r>
        <w:rPr>
          <w:b/>
          <w:sz w:val="26"/>
          <w:szCs w:val="26"/>
        </w:rPr>
      </w:r>
    </w:p>
    <w:p>
      <w:pPr>
        <w:pStyle w:val="Normal"/>
        <w:ind w:firstLine="709"/>
        <w:jc w:val="both"/>
        <w:rPr/>
      </w:pPr>
      <w:r>
        <w:rPr>
          <w:sz w:val="26"/>
          <w:szCs w:val="26"/>
        </w:rPr>
        <w:t xml:space="preserve">Министерством труда и социальной защиты Чувашской Республики в соответствии с постановлением Кабинета Министров Чувашской Республики от 29 ноября 2012 г. № 532 «О проведении оценки регулирующего воздействия проектов нормативно правовых актов Чувашской Республики» в период с 16 октября </w:t>
        <w:br/>
        <w:t>по 12 ноября 2024 года проведены публичные консультации по проекту Указа Главы Чувашской Республики «Об установлении на 2025 год запрета на привлечение хозяйствующими субъектами, осуществляющими деятельность на территории Чувашской Республики, иностранных граждан, осуществляющих трудовую деятельность на основании патентов, по отдельным видам экономической деятельности» (далее – проект Указа).</w:t>
      </w:r>
    </w:p>
    <w:p>
      <w:pPr>
        <w:pStyle w:val="Normal"/>
        <w:ind w:firstLine="709"/>
        <w:jc w:val="both"/>
        <w:rPr>
          <w:sz w:val="26"/>
          <w:szCs w:val="26"/>
        </w:rPr>
      </w:pPr>
      <w:r>
        <w:rPr>
          <w:sz w:val="26"/>
          <w:szCs w:val="26"/>
        </w:rPr>
        <w:t>Проект Указа размещен на официальном сайте www.regulation</w:t>
      </w:r>
      <w:r>
        <w:rPr>
          <w:sz w:val="26"/>
          <w:szCs w:val="26"/>
          <w:lang w:val="en-US"/>
        </w:rPr>
        <w:t>s</w:t>
      </w:r>
      <w:r>
        <w:rPr>
          <w:sz w:val="26"/>
          <w:szCs w:val="26"/>
        </w:rPr>
        <w:t>.cap.ru в информационно-телекоммуникационной сети «Интернет» 15 октября 2024 г. (https://regulations.cap.ru/projects/8983).</w:t>
      </w:r>
    </w:p>
    <w:p>
      <w:pPr>
        <w:pStyle w:val="Normal"/>
        <w:ind w:firstLine="708"/>
        <w:jc w:val="both"/>
        <w:rPr/>
      </w:pPr>
      <w:r>
        <w:rPr>
          <w:sz w:val="26"/>
          <w:szCs w:val="26"/>
        </w:rPr>
        <w:t xml:space="preserve">Извещение о проведении публичных консультаций направлено в МВД по Чувашской Республике, СУ СК России по Чувашской Республике, Прокуратуру Чувашской Республики, Торгово-промышленную палату Чувашской Республики, Чувашрессовпроф, Уполномоченному по защите прав предпринимателей в Чувашской Республике, Управление Министерства юстиции Российской Федерации по Чувашской Республике, Управление образования администрации города Чебоксары, Отдел образования администрации города Новочебоксарска, Союз «Региональное объединение работодателей Чувашской Республики», Министерство здравоохранения Чувашской Республики, Министерство культуры, по делам национальностей и архивного дела Чувашской Республики, Министерство образования Чувашской Республики, Министерство природных ресурсов и экологии Чувашской Республики, Министерство промышленности и энергетики Чувашской Республики, Министерство сельского хозяйства Чувашской Республики, Министерство строительства, архитектуры и жилищно-коммунального хозяйства Чувашской Республики, Министерство транспорта и дорожного хозяйства Чувашской Республики, Министерство физической культуры и спорта Чувашской Республики, Министерство финансов Чувашской Республики, Министерство экономического развития и имущественных отношений Чувашской Республики, Государственную службу Чувашской Республики по делам юстиции, Управление Федеральной налоговой службы по Чувашской Республике, Государственный Совет Чувашской Республики (24 адресата). </w:t>
      </w:r>
    </w:p>
    <w:p>
      <w:pPr>
        <w:pStyle w:val="Normal"/>
        <w:ind w:firstLine="708"/>
        <w:jc w:val="both"/>
        <w:rPr>
          <w:sz w:val="26"/>
          <w:szCs w:val="26"/>
        </w:rPr>
      </w:pPr>
      <w:r>
        <w:rPr>
          <w:sz w:val="26"/>
          <w:szCs w:val="26"/>
        </w:rPr>
        <w:t xml:space="preserve">Проект закона и перечень вопросов к нему направлен 19 субъектам предпринимательской деятельности (ООО «Вурнарский мясокомбинат», ООО «Чебоксарский хлебозавод № 1», Чувашпотребсоюз, ООО «АККОНД-ТОРГ», АО «Тандер», ООО «АГРОТОРГ» (X5 Group), ЗАО «Городской таксомоторный парк», ООО «Первая транспортная медиакомпания», ГУП Чувашской Республики «ЧТУ» Минтранса Чувашии, ООО «Пилигрим», АО «Канашский автовокзал», АУ «Русский драмтеатр» Минкультуры Чувашии, АУ «Чувашский государственный театр оперы и балета» Минкультуры Чувашии, АУ «Чувгосфилармония» Минкультуры Чувашии, АУ Чувашской Республики «Центр спортивной подготовки сборных команд Чувашской Республики им. А.В. Игнатьева», БУ ЧР ДО «Спортивная школа олимпийского резерва № 1 имени олимпийской чемпионки В. Егоровой», БУ ЧР ДО «Спортивная школа олимпийского резерва № 2», ООО «Спортивный центр художественной гимнастики «Олимпикс», ООО «Академия тенниса»). </w:t>
      </w:r>
    </w:p>
    <w:p>
      <w:pPr>
        <w:pStyle w:val="Normal"/>
        <w:ind w:firstLine="708"/>
        <w:jc w:val="both"/>
        <w:rPr>
          <w:sz w:val="26"/>
          <w:szCs w:val="26"/>
        </w:rPr>
      </w:pPr>
      <w:r>
        <w:rPr>
          <w:sz w:val="26"/>
          <w:szCs w:val="26"/>
        </w:rPr>
        <w:t xml:space="preserve">Всего направлено 43 письма. </w:t>
      </w:r>
    </w:p>
    <w:p>
      <w:pPr>
        <w:pStyle w:val="Normal"/>
        <w:ind w:firstLine="709"/>
        <w:jc w:val="both"/>
        <w:rPr>
          <w:sz w:val="26"/>
          <w:szCs w:val="26"/>
        </w:rPr>
      </w:pPr>
      <w:r>
        <w:rPr>
          <w:sz w:val="26"/>
          <w:szCs w:val="26"/>
        </w:rPr>
        <w:t>По результатам публичных консультаций получены мнения от: Министерства финансов Чувашской Республики, Министерства экономического развития и имущественных отношений Чувашской Республики, ООО «Спортивный центр художественной гимнастики «Олимпикс», ООО «Академия тенниса», ООО «АГРОТОРГ» (X5 Group).</w:t>
      </w:r>
    </w:p>
    <w:p>
      <w:pPr>
        <w:pStyle w:val="Normal"/>
        <w:ind w:firstLine="709"/>
        <w:jc w:val="both"/>
        <w:rPr>
          <w:sz w:val="26"/>
          <w:szCs w:val="26"/>
        </w:rPr>
      </w:pPr>
      <w:r>
        <w:rPr>
          <w:sz w:val="26"/>
          <w:szCs w:val="26"/>
        </w:rPr>
        <w:t xml:space="preserve">ООО «Вурнарский мясокомбинат», ООО «Чебоксарский хлебозавод № 1», Чувашпотребсоюз, ООО «АГРОТОРГ» (X5 Group), Управление образования администрации города Чебоксары, Отдел образования администрации города Новочебоксарска, ЗАО «Городской таксомоторный парк», ООО «Первая транспортная медиакомпания», ГУП Чувашской Республики «ЧТУ» Минтранса Чувашии, ООО «Пилигрим», АО «Канашский автовокзал», АУ «Русский драмтеатр» Минкультуры Чувашии, АУ «Чувашский государственный театр оперы и балета» Минкультуры Чувашии, АУ «Чувгосфилармония» Минкультуры Чувашии, АУ Чувашской Республики «Центр спортивной подготовки сборных команд Чувашской Республики им. А.В. Игнатьева», БУ ЧР ДО «Спортивная школа олимпийского резерва № 1 имени олимпийской чемпионки В. Егоровой», БУ ЧР ДО «Спортивная школа олимпийского резерва № 2», ООО «Спортивный центр художественной гимнастики «Олимпикс», ООО «Академия тенниса», МВД по Чувашской Республике, СУ СК России по Чувашской Республике, Прокуратура Чувашской Республики, Торгово-промышленная палата Чувашской Республики, Чувашрессовпроф, Уполномоченный по защите прав предпринимателей в Чувашской Республике, Управление Министерства юстиции Российской Федерации по Чувашской Республике, Союз «Региональное объединение работодателей Чувашской Республики», Министерство здравоохранения Чувашской Республики, Министерство культуры, по делам национальностей и архивного дела Чувашской Республики, Министерство образования Чувашской Республики, Министерство природных ресурсов и экологии Чувашской Республики, Министерство промышленности и энергетики Чувашской Республики, Министерство сельского хозяйства Чувашской Республики, Министерство строительства, архитектуры и жилищно-коммунального хозяйства Чувашской Республики, Министерство транспорта и дорожного хозяйства Чувашской Республики, Министерство физической культуры и спорта Чувашской Республики, Министерство финансов Чувашской Республики, Министерство экономического развития и имущественных отношений Чувашской Республики, Государственная служба Чувашской Республики по делам юстиции, Управление Федеральной налоговой службы по Чувашской Республике, Государственный Совет Чувашской Республики ответили письменно, об отсутствии замечаний и предложений к проекту закона (всего 36 ответов). </w:t>
      </w:r>
    </w:p>
    <w:p>
      <w:pPr>
        <w:pStyle w:val="Normal"/>
        <w:ind w:firstLine="709"/>
        <w:jc w:val="both"/>
        <w:rPr/>
      </w:pPr>
      <w:r>
        <w:rPr>
          <w:sz w:val="26"/>
          <w:szCs w:val="26"/>
        </w:rPr>
        <w:t>Кроме того, 19 сентября 2024 г. и 5 декабря 2024 г. состоялись заседания Межведомственной комиссии по миграционной политике под председательством руководителя Администрации Главы Чувашской Республики В.А. Борисова, 1 октября 2024 г. состоялось заседание Республиканской трехсторонней комиссии по регулированию социально-трудовых отношений под председательством министра труда и социальной защиты Чувашской Республики А.Г. Елизаровой.</w:t>
      </w:r>
    </w:p>
    <w:p>
      <w:pPr>
        <w:pStyle w:val="Normal"/>
        <w:ind w:firstLine="709"/>
        <w:jc w:val="both"/>
        <w:rPr>
          <w:sz w:val="26"/>
          <w:szCs w:val="26"/>
        </w:rPr>
      </w:pPr>
      <w:r>
        <w:rPr>
          <w:sz w:val="26"/>
          <w:szCs w:val="26"/>
        </w:rPr>
        <w:t>По результатам обсуждения проект Указа поддержан и одобрен членами комиссий.</w:t>
      </w:r>
    </w:p>
    <w:p>
      <w:pPr>
        <w:pStyle w:val="Normal"/>
        <w:ind w:firstLine="709"/>
        <w:jc w:val="both"/>
        <w:rPr>
          <w:sz w:val="26"/>
          <w:szCs w:val="26"/>
        </w:rPr>
      </w:pPr>
      <w:r>
        <w:rPr>
          <w:sz w:val="26"/>
          <w:szCs w:val="26"/>
        </w:rPr>
        <w:t>По итогам публичных консультаций проект Указа поддержан.</w:t>
      </w:r>
    </w:p>
    <w:p>
      <w:pPr>
        <w:pStyle w:val="Normal"/>
        <w:ind w:firstLine="709"/>
        <w:jc w:val="both"/>
        <w:rPr>
          <w:sz w:val="26"/>
          <w:szCs w:val="26"/>
        </w:rPr>
      </w:pPr>
      <w:r>
        <w:rPr>
          <w:sz w:val="26"/>
          <w:szCs w:val="26"/>
        </w:rPr>
      </w:r>
    </w:p>
    <w:p>
      <w:pPr>
        <w:pStyle w:val="Normal"/>
        <w:jc w:val="both"/>
        <w:rPr/>
      </w:pPr>
      <w:r>
        <w:rPr>
          <w:sz w:val="26"/>
          <w:szCs w:val="26"/>
        </w:rPr>
        <w:t>Приложение: на 3 ст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Министр труда и социальной защиты</w:t>
      </w:r>
    </w:p>
    <w:p>
      <w:pPr>
        <w:pStyle w:val="Normal"/>
        <w:rPr>
          <w:sz w:val="26"/>
          <w:szCs w:val="26"/>
        </w:rPr>
      </w:pPr>
      <w:r>
        <w:rPr>
          <w:sz w:val="26"/>
          <w:szCs w:val="26"/>
        </w:rPr>
        <w:t>Чувашской Республики                                                                                  А.Г. Елизаров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right"/>
        <w:rPr>
          <w:szCs w:val="26"/>
        </w:rPr>
      </w:pPr>
      <w:r>
        <w:rPr>
          <w:szCs w:val="26"/>
        </w:rPr>
      </w:r>
    </w:p>
    <w:p>
      <w:pPr>
        <w:pStyle w:val="Normal"/>
        <w:jc w:val="right"/>
        <w:rPr>
          <w:szCs w:val="26"/>
        </w:rPr>
      </w:pPr>
      <w:r>
        <w:rPr>
          <w:szCs w:val="26"/>
        </w:rPr>
        <w:t>Приложение</w:t>
      </w:r>
    </w:p>
    <w:p>
      <w:pPr>
        <w:pStyle w:val="Normal"/>
        <w:jc w:val="right"/>
        <w:rPr>
          <w:szCs w:val="26"/>
        </w:rPr>
      </w:pPr>
      <w:r>
        <w:rPr>
          <w:szCs w:val="26"/>
        </w:rPr>
        <w:t>к справке о результатах</w:t>
      </w:r>
    </w:p>
    <w:p>
      <w:pPr>
        <w:pStyle w:val="Normal"/>
        <w:jc w:val="right"/>
        <w:rPr>
          <w:szCs w:val="26"/>
        </w:rPr>
      </w:pPr>
      <w:r>
        <w:rPr>
          <w:szCs w:val="26"/>
        </w:rPr>
        <w:t>проведения публичных консультаций</w:t>
      </w:r>
    </w:p>
    <w:p>
      <w:pPr>
        <w:pStyle w:val="Normal"/>
        <w:jc w:val="right"/>
        <w:rPr>
          <w:sz w:val="26"/>
          <w:szCs w:val="26"/>
        </w:rPr>
      </w:pPr>
      <w:r>
        <w:rPr>
          <w:sz w:val="26"/>
          <w:szCs w:val="26"/>
        </w:rPr>
      </w:r>
    </w:p>
    <w:p>
      <w:pPr>
        <w:pStyle w:val="Normal"/>
        <w:jc w:val="center"/>
        <w:rPr>
          <w:sz w:val="26"/>
          <w:szCs w:val="26"/>
        </w:rPr>
      </w:pPr>
      <w:r>
        <w:rPr>
          <w:sz w:val="26"/>
          <w:szCs w:val="26"/>
        </w:rPr>
        <w:t>Сводка предложений</w:t>
      </w:r>
    </w:p>
    <w:p>
      <w:pPr>
        <w:pStyle w:val="Normal"/>
        <w:jc w:val="center"/>
        <w:rPr/>
      </w:pPr>
      <w:r>
        <w:rPr>
          <w:sz w:val="26"/>
          <w:szCs w:val="26"/>
        </w:rPr>
        <w:t xml:space="preserve">к проекту Указа Главы Чувашской Республики «Об установлении на 2025 год запрета на привлечение хозяйствующими </w:t>
      </w:r>
    </w:p>
    <w:p>
      <w:pPr>
        <w:pStyle w:val="Normal"/>
        <w:jc w:val="center"/>
        <w:rPr>
          <w:sz w:val="26"/>
          <w:szCs w:val="26"/>
        </w:rPr>
      </w:pPr>
      <w:r>
        <w:rPr>
          <w:sz w:val="26"/>
          <w:szCs w:val="26"/>
        </w:rPr>
        <w:t xml:space="preserve">субъектами, осуществляющими деятельность на территории Чувашской Республики, иностранных граждан, осуществляющих </w:t>
      </w:r>
    </w:p>
    <w:p>
      <w:pPr>
        <w:pStyle w:val="Normal"/>
        <w:jc w:val="center"/>
        <w:rPr>
          <w:sz w:val="26"/>
          <w:szCs w:val="26"/>
        </w:rPr>
      </w:pPr>
      <w:r>
        <w:rPr>
          <w:sz w:val="26"/>
          <w:szCs w:val="26"/>
        </w:rPr>
        <w:t>трудовую деятельность на основании патентов, по отдельным видам экономической деятельности»</w:t>
      </w:r>
    </w:p>
    <w:p>
      <w:pPr>
        <w:pStyle w:val="Normal"/>
        <w:jc w:val="center"/>
        <w:rPr>
          <w:sz w:val="26"/>
          <w:szCs w:val="26"/>
        </w:rPr>
      </w:pPr>
      <w:r>
        <w:rPr>
          <w:sz w:val="26"/>
          <w:szCs w:val="26"/>
        </w:rPr>
      </w:r>
    </w:p>
    <w:tbl>
      <w:tblPr>
        <w:tblW w:w="15276" w:type="dxa"/>
        <w:jc w:val="left"/>
        <w:tblInd w:w="-113" w:type="dxa"/>
        <w:tblLayout w:type="fixed"/>
        <w:tblCellMar>
          <w:top w:w="0" w:type="dxa"/>
          <w:left w:w="108" w:type="dxa"/>
          <w:bottom w:w="0" w:type="dxa"/>
          <w:right w:w="108" w:type="dxa"/>
        </w:tblCellMar>
      </w:tblPr>
      <w:tblGrid>
        <w:gridCol w:w="675"/>
        <w:gridCol w:w="2268"/>
        <w:gridCol w:w="7088"/>
        <w:gridCol w:w="5245"/>
      </w:tblGrid>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частника </w:t>
            </w:r>
          </w:p>
          <w:p>
            <w:pPr>
              <w:pStyle w:val="Normal"/>
              <w:jc w:val="center"/>
              <w:rPr/>
            </w:pPr>
            <w:r>
              <w:rPr/>
              <w:t xml:space="preserve">публичных </w:t>
            </w:r>
          </w:p>
          <w:p>
            <w:pPr>
              <w:pStyle w:val="Normal"/>
              <w:jc w:val="center"/>
              <w:rPr/>
            </w:pPr>
            <w:r>
              <w:rPr/>
              <w:t xml:space="preserve">консультаций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иция участни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5" w:after="105"/>
              <w:ind w:left="60" w:right="60" w:hanging="0"/>
              <w:jc w:val="center"/>
              <w:rPr/>
            </w:pPr>
            <w:r>
              <w:rPr/>
              <w:t xml:space="preserve">Комментарии исполнительного органа Чувашской Республики </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5"/>
              <w:ind w:left="60" w:right="60" w:hanging="0"/>
              <w:jc w:val="center"/>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t>Министерство финансов Чувашской Республики</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jc w:val="both"/>
              <w:rPr/>
            </w:pPr>
            <w:r>
              <w:rPr/>
              <w:t>Минфином Чувашии отмечена необходимость рассмотрения установления запрета по виду деятельности в области культуры, спорта, организации досуга и развлечений (раздел R) на заседании Межведомственной комиссии по миграционной политике и Республиканской трехсторонней комиссии по регулированию социально-трудовых отно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анное предложение рассмотрено и учтено.</w:t>
            </w:r>
          </w:p>
          <w:p>
            <w:pPr>
              <w:pStyle w:val="Normal"/>
              <w:jc w:val="both"/>
              <w:rPr>
                <w:i/>
                <w:i/>
              </w:rPr>
            </w:pPr>
            <w:r>
              <w:rPr>
                <w:i/>
              </w:rPr>
            </w:r>
          </w:p>
          <w:p>
            <w:pPr>
              <w:pStyle w:val="Normal"/>
              <w:jc w:val="both"/>
              <w:rPr/>
            </w:pPr>
            <w:r>
              <w:rPr/>
              <w:t xml:space="preserve">Вопрос установления запрета по виду деятельности в области культуры, спорта, организации досуга и развлечений (раздел R) на заседаниях Межведомственной комиссии по миграционной политике 5 декабря 2024 г. и Республиканской трехсторонней комиссии по регулированию социально-трудовых отношений 1 октября 2024 г. </w:t>
            </w:r>
          </w:p>
          <w:p>
            <w:pPr>
              <w:pStyle w:val="Normal"/>
              <w:jc w:val="both"/>
              <w:rPr/>
            </w:pPr>
            <w:r>
              <w:rPr/>
              <w:t>По результатам обсуждения вопрос установления запрета по виду деятельности в области культуры, спорта, организации досуга и развлечений (раздел R) поддержан и одобрен членами Межведомственной комиссии по миграционной политике (протокол от 05.12.2024 № 5) и Республиканской трехсторонней комиссии по регулированию социально-трудовых отношений (протокол от 01.10.2024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5"/>
              <w:ind w:left="60" w:right="6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t>Министерство экономического развития и имущественных отношений Чувашской Республики</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jc w:val="both"/>
              <w:rPr/>
            </w:pPr>
            <w:r>
              <w:rPr/>
              <w:t>К проекту Указа имеются следующие замечания и предложения:</w:t>
            </w:r>
          </w:p>
          <w:p>
            <w:pPr>
              <w:pStyle w:val="Style18"/>
              <w:spacing w:before="0" w:after="0"/>
              <w:ind w:firstLine="425"/>
              <w:jc w:val="both"/>
              <w:rPr/>
            </w:pPr>
            <w:r>
              <w:rPr/>
              <w:t xml:space="preserve">в пункте 2 после слова «Определить» необходимо добавить слова «для каждого вида экономической деятельности»; 2 после слова «Определить» необходимо добавить слова «для каждого вида экономической деятельности» </w:t>
            </w:r>
          </w:p>
          <w:p>
            <w:pPr>
              <w:pStyle w:val="Style18"/>
              <w:spacing w:before="0" w:after="0"/>
              <w:ind w:firstLine="425"/>
              <w:jc w:val="both"/>
              <w:rPr/>
            </w:pPr>
            <w:r>
              <w:rPr/>
              <w:t xml:space="preserve">добавить пункт следующего содержания: «3. Хозяйствующим субъектам, осуществляющим виды экономической деятельности, указанные в пункте 1 настоящего Указа, учитывать срок окончания действия патентов, оформленных в Чувашской Республике, до даты вступления в силу запрета, установленного пунктом 1 настоящего Указа.».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анное предложение рассмотрено и учтено частично. </w:t>
            </w:r>
          </w:p>
          <w:p>
            <w:pPr>
              <w:pStyle w:val="Normal"/>
              <w:jc w:val="both"/>
              <w:rPr>
                <w:i/>
                <w:i/>
              </w:rPr>
            </w:pPr>
            <w:r>
              <w:rPr>
                <w:i/>
              </w:rPr>
            </w:r>
          </w:p>
          <w:p>
            <w:pPr>
              <w:pStyle w:val="Normal"/>
              <w:jc w:val="both"/>
              <w:rPr/>
            </w:pPr>
            <w:r>
              <w:rPr/>
              <w:t>Проект Указа доработан с учетом замечаний Министерства экономического развития и имущественных отношений Чувашской Республики: в пункте 2 после слова «Определить» добавлены слова «для каждого вида экономической деятельности».</w:t>
            </w:r>
          </w:p>
          <w:p>
            <w:pPr>
              <w:pStyle w:val="Normal"/>
              <w:jc w:val="both"/>
              <w:rPr/>
            </w:pPr>
            <w:r>
              <w:rPr/>
              <w:t>После рассмотрения предложения о добавлении пункта 3 следующего содержания: «3. Хозяйствующим субъектам, осуществляющим виды экономической деятельности, указанные в пункте 1 настоящего Указа, учитывать срок окончания действия патентов, оформленных в Чувашской Республике, до даты вступления в силу запрета, установленного пунктом 1 настоящего Указа.» проект Указа доработан, дополнен пункт 2 словами «руководствуясь требованиями трудового законодательств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5"/>
              <w:ind w:left="60" w:right="6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t>ООО «Спортивный центр художественной гимнастики «Олимпикс»</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25"/>
              <w:jc w:val="both"/>
              <w:rPr/>
            </w:pPr>
            <w:r>
              <w:rPr/>
              <w:t>В случае принятия проекта Указа под увольнение попадает тренер по художественной гимнастике, гражданка Узбекистана, кандидат в мастера спорта по художественной гимнастике, член национальной сборной Республики Узбекистан по художественной гимнастике, чемпионка Узбекистана, призер международных соревнований. Она является ценным специалистом, её опыт, база и знания необходимы для дальнейшего развития художественной гимнастки в республике. Под ее руководством занимается 25 человек, 5 из которых имеют 1 (первый) взрослый разряд по художественной гимнастике. Она показала себя как высокий профессионал, под ее началом учащиеся занимают призовые места не только на соревнованиях внутри республики, а так же за ее пределами. В настоящее время получает высшее образование в Московской международной академии по специализации «Педагогика, физическая культура и спорт». Просим исключить из проекта Указа вид деятельности в области культуры, спорта, организации досуга и развлеч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анное предложение рассмотрено, но не учтено</w:t>
            </w:r>
          </w:p>
          <w:p>
            <w:pPr>
              <w:pStyle w:val="Normal"/>
              <w:jc w:val="both"/>
              <w:rPr>
                <w:i/>
                <w:i/>
              </w:rPr>
            </w:pPr>
            <w:r>
              <w:rPr>
                <w:i/>
              </w:rPr>
            </w:r>
          </w:p>
          <w:p>
            <w:pPr>
              <w:pStyle w:val="Normal"/>
              <w:jc w:val="both"/>
              <w:rPr>
                <w:i/>
                <w:i/>
              </w:rPr>
            </w:pPr>
            <w:r>
              <w:rPr/>
              <w:t>Данное предложение было рассмотрено на заседании Межведомственной комиссии по миграционной политике 5 декабря 2024 г. Членами Межведомственной комиссии по миграционной политике предложение не поддержано (протокол от 05.12.2024 № 5)</w:t>
            </w:r>
          </w:p>
          <w:p>
            <w:pPr>
              <w:pStyle w:val="Normal"/>
              <w:spacing w:before="0" w:after="105"/>
              <w:ind w:left="120" w:right="120" w:hanging="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5"/>
              <w:ind w:left="60" w:right="6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t>ООО «Академия теннис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05"/>
              <w:ind w:left="60" w:right="60" w:hanging="0"/>
              <w:jc w:val="both"/>
              <w:rPr/>
            </w:pPr>
            <w:r>
              <w:rPr/>
              <w:t>В случае принятия проекта Указа под увольнение попадает тренер по большому теннису, гражданин Узбекистана, квалифицированный специалист в области большого тенниса, имеет профессиональные титулы, тренерский опыт. В настоящее время получает высшее образование в ЧГПУ им. И.Я. Яковлева на факультете физической культуры и спорта. Просим исключить из проекта Указа вид деятельности в области культуры, спорта, организации досуга и развлеч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анное предложение рассмотрено, но не учтено</w:t>
            </w:r>
          </w:p>
          <w:p>
            <w:pPr>
              <w:pStyle w:val="Normal"/>
              <w:jc w:val="both"/>
              <w:rPr>
                <w:i/>
                <w:i/>
              </w:rPr>
            </w:pPr>
            <w:r>
              <w:rPr>
                <w:i/>
              </w:rPr>
            </w:r>
          </w:p>
          <w:p>
            <w:pPr>
              <w:pStyle w:val="Normal"/>
              <w:jc w:val="both"/>
              <w:rPr>
                <w:i/>
                <w:i/>
              </w:rPr>
            </w:pPr>
            <w:r>
              <w:rPr/>
              <w:t>Данное предложение было рассмотрено на заседании Межведомственной комиссии по миграционной политике 5 декабря 2024 г. Членами Межведомственной комиссии по миграционной политике предложение не поддержано (протокол от 05.12.2024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05"/>
              <w:ind w:left="60" w:right="60"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t>ООО «АГРОТОРГ» (X5 Group)</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pPr>
            <w:r>
              <w:rPr/>
              <w:t>Предприятия ритейла отмечают существенные риски в условиях продолжающегося дефицита кадров. При рассмотрении инициатив в части регулирования трудовых отношений просим расширять возможности привлечения дополнительных альтернативных источников трудовых ресурсов на российский рынок труда, в т.ч. иностранной рабочей силы, а не вводить дополнительные ограничения.</w:t>
            </w:r>
          </w:p>
          <w:p>
            <w:pPr>
              <w:pStyle w:val="Normal"/>
              <w:ind w:left="62" w:right="62" w:hanging="0"/>
              <w:jc w:val="both"/>
              <w:rPr/>
            </w:pPr>
            <w:r>
              <w:rPr/>
              <w:t xml:space="preserve">Иностранцы в предприятиях ритейла в основном задействуются в логистических операциях на позициях кладовщиков-комплектовщиков, грузчиков и др., не привлекаются для работы в розничные магазины. Компании берут на себя обязательства по доставке к месту трудоустройства, размещению, оформлению документов на работу, медицинскому освидетельствованию, трансферу от места пребывания к месту работы и обратно, питанию работников на время пребывания в России. Отдельное внимание уделяется требованию о владении русским языком на этапе отбора и согласования потенциального работника в стране исхода. </w:t>
            </w:r>
          </w:p>
          <w:p>
            <w:pPr>
              <w:pStyle w:val="Normal"/>
              <w:ind w:left="62" w:right="62" w:hanging="0"/>
              <w:jc w:val="both"/>
              <w:rPr/>
            </w:pPr>
            <w:r>
              <w:rPr/>
              <w:t>Не поддержано установление запрета на привлечение иностранных граждан в сфере оптовой и розничной торговли (включая табак и алкоголь), доставка продуктов 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анное предложение рассмотрено, но не учтено</w:t>
            </w:r>
          </w:p>
          <w:p>
            <w:pPr>
              <w:pStyle w:val="Normal"/>
              <w:jc w:val="both"/>
              <w:rPr>
                <w:i/>
                <w:i/>
              </w:rPr>
            </w:pPr>
            <w:r>
              <w:rPr>
                <w:i/>
              </w:rPr>
            </w:r>
          </w:p>
          <w:p>
            <w:pPr>
              <w:pStyle w:val="Normal"/>
              <w:jc w:val="both"/>
              <w:rPr/>
            </w:pPr>
            <w:r>
              <w:rPr/>
              <w:t>В соответствии с проектом Указа предусматривается запрет не на весь ОКВЭД в области торговли розничной, кроме торговли автотранспортными средствами и мотоциклами 47, а на отдельные подвиды деятельности (код 47.25.1, код 47.26).</w:t>
            </w:r>
          </w:p>
          <w:p>
            <w:pPr>
              <w:pStyle w:val="Normal"/>
              <w:jc w:val="both"/>
              <w:rPr/>
            </w:pPr>
            <w:r>
              <w:rPr/>
              <w:t>Данное предложение было рассмотрено на заседании Межведомственной комиссии по миграционной политике 5 декабря 2024 г. Членами Межведомственной комиссии по миграционной политике предложение не поддержано (протокол от 05.12.2024 № 5)</w:t>
            </w:r>
          </w:p>
          <w:p>
            <w:pPr>
              <w:pStyle w:val="Normal"/>
              <w:spacing w:before="0" w:after="105"/>
              <w:ind w:left="120" w:right="120" w:hanging="0"/>
              <w:jc w:val="center"/>
              <w:rPr/>
            </w:pPr>
            <w:r>
              <w:rPr/>
            </w:r>
          </w:p>
        </w:tc>
      </w:tr>
    </w:tbl>
    <w:p>
      <w:pPr>
        <w:pStyle w:val="Normal"/>
        <w:jc w:val="center"/>
        <w:rPr>
          <w:szCs w:val="26"/>
        </w:rPr>
      </w:pPr>
      <w:r>
        <w:rPr>
          <w:szCs w:val="26"/>
        </w:rPr>
      </w:r>
    </w:p>
    <w:p>
      <w:pPr>
        <w:pStyle w:val="Normal"/>
        <w:jc w:val="center"/>
        <w:rPr>
          <w:szCs w:val="26"/>
        </w:rPr>
      </w:pPr>
      <w:r>
        <w:rPr>
          <w:szCs w:val="26"/>
        </w:rPr>
      </w:r>
    </w:p>
    <w:sectPr>
      <w:headerReference w:type="default" r:id="rId4"/>
      <w:headerReference w:type="first" r:id="rId5"/>
      <w:type w:val="nextPage"/>
      <w:pgSz w:orient="landscape" w:w="16838" w:h="11906"/>
      <w:pgMar w:left="851" w:right="851" w:gutter="0" w:header="709"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pBdr/>
      <w:spacing w:before="0" w:after="0"/>
      <w:ind w:left="720" w:hanging="0"/>
      <w:contextualSpacing/>
    </w:pPr>
    <w:rPr>
      <w:lang w:val="en-US" w:eastAsia="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04:00Z</dcterms:created>
  <dc:creator>ata</dc:creator>
  <dc:description/>
  <dc:language>en-US</dc:language>
  <cp:lastModifiedBy>Ксения Алевтиновна Васильева</cp:lastModifiedBy>
  <cp:lastPrinted>2023-10-09T09:39:00Z</cp:lastPrinted>
  <dcterms:modified xsi:type="dcterms:W3CDTF">2024-12-26T14:04:00Z</dcterms:modified>
  <cp:revision>2</cp:revision>
  <dc:subject/>
  <dc:title>ПОЯСНИТЕЛЬНАЯ ЗАПИСКА</dc:title>
</cp:coreProperties>
</file>