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3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ВОПРОСОВ В РАМКАХ ПРОВЕДЕНИЯ ПУБЛИЧНЫХ КОНСУЛЬТАЦ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 проекту постановления администрации Ядринского муниципального округа  Чувашской Республик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внесении изменений в постановление администрации Ядринского муниципального округа Чувашской Республики от 06 марта 2023 года № 209 «О размещении нестационарных торговых объектов на территории Ядринского  муниципального округа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lang w:val="en-US"/>
                </w:rPr>
                <w:t>yadri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c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(или) </w:t>
            </w:r>
            <w:hyperlink r:id="rId3">
              <w:r>
                <w:rPr>
                  <w:rStyle w:val="InternetLink"/>
                </w:rPr>
                <w:t>yadrin_econ2@cap.ru</w:t>
              </w:r>
            </w:hyperlink>
            <w:r>
              <w:rPr/>
              <w:t xml:space="preserve"> в срок до </w:t>
            </w:r>
            <w:r>
              <w:rPr>
                <w:b/>
              </w:rPr>
              <w:t>27 декабря 2024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дринского муниципального округа  Чувашской Республики</w:t>
            </w:r>
            <w:r>
              <w:rPr/>
              <w:t>?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Насколько действующее правовое регулирование упорядочивает размещение и работу нестационарных торговых объектов розничной торговли на территории Ядринского  муниципального округа? Достигает ли оно, на Ваш взгляд, своих целей? Либо имеются недостатки? Какие? В чем проявляются? 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</w:t>
            </w:r>
            <w:r>
              <w:rPr>
                <w:i/>
                <w:iCs/>
              </w:rPr>
              <w:t xml:space="preserve"> Является ли предлагаемый в П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</w:t>
            </w:r>
            <w:r>
              <w:rPr>
                <w:i/>
                <w:iCs/>
              </w:rPr>
              <w:t>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нормы проекта постановления в представленной редакции  не достаточно обоснованы и (или) технически не выполнимы? Укажите такие нормы.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Содержит ли нормы проекта постановления  избыточные требования по подготовке и (или) предоставлению  документов, сведений, информации субъектами предпринимательской деятельности?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7. Какие п</w:t>
            </w:r>
            <w:r>
              <w:rPr>
                <w:i/>
                <w:iCs/>
              </w:rPr>
              <w:t xml:space="preserve">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Какие негативные результаты ожидаются в случае п</w:t>
            </w:r>
            <w:r>
              <w:rPr>
                <w:i/>
                <w:iCs/>
              </w:rPr>
              <w:t>ринятия Проекта постановления?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Иные  предложения и замечания по Проекту постановления.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mailto:yadrin_econ3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9:00Z</dcterms:created>
  <dc:creator>gsrf</dc:creator>
  <dc:description/>
  <dc:language>en-US</dc:language>
  <cp:lastModifiedBy>yadrin_econ</cp:lastModifiedBy>
  <cp:lastPrinted>2017-11-15T14:52:00Z</cp:lastPrinted>
  <dcterms:modified xsi:type="dcterms:W3CDTF">2024-12-10T10:59:00Z</dcterms:modified>
  <cp:revision>2</cp:revision>
  <dc:subject/>
  <dc:title/>
</cp:coreProperties>
</file>